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- edb  8 czerwca czas 45 min </w:t>
      </w:r>
    </w:p>
    <w:p>
      <w:pPr>
        <w:pStyle w:val="Normal"/>
        <w:rPr/>
      </w:pPr>
      <w:r>
        <w:rPr/>
        <w:t xml:space="preserve">Odpowiedz do 09,06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cja Interpersona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j się z treścią w podręczniku dotyczącą tematu  str. 139 -141</w:t>
      </w:r>
    </w:p>
    <w:p>
      <w:pPr>
        <w:pStyle w:val="Normal"/>
        <w:rPr/>
      </w:pPr>
      <w:r>
        <w:rPr/>
        <w:t>Obejrzyj filmiki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dUgrZg7JjCc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GmVsv5GtGx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anów się czy przestrzegasz zasad dobrej komun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 na pytanie : z jakimi barierami komunikacyjnymi  spotykasz się najczęśc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anów się  nad granicami stref intymnej, osobistej i społecznej. Odpowiedz jak reagujesz gdy ktoś narusza odpowiedni dystans podczas komunik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UgrZg7JjCc" TargetMode="External"/><Relationship Id="rId3" Type="http://schemas.openxmlformats.org/officeDocument/2006/relationships/hyperlink" Target="https://www.youtube.com/watch?v=GmVsv5GtGx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35:00Z</dcterms:created>
  <dc:creator>Andrzej</dc:creator>
  <dc:description/>
  <cp:keywords/>
  <dc:language>en-US</dc:language>
  <cp:lastModifiedBy>Andrzej</cp:lastModifiedBy>
  <dcterms:modified xsi:type="dcterms:W3CDTF">2020-06-08T08:00:00Z</dcterms:modified>
  <cp:revision>5</cp:revision>
  <dc:subject/>
  <dc:title>8- edb 11 maja</dc:title>
</cp:coreProperties>
</file>