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Zadanie 18.05.2020 Edukacja Dla Bezpiecze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na o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&gt; Inne Groźne przypadki zagrożenia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rozdział 9 w podręczniku tylko do strony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rzyj filmik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D86b4oqj2q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9-csv-jqp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4jhHqooUX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eqiRyYyBz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f0-wv5WWg4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o to jest zabieg Haimlicha i kiedy go stosuje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jakiej pozycji ułożysz poszkodowanego z zawałem ser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zy poszkodowanemu z zawałem serca można podać jakiś l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bjawy ud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Czy  osobie poszkodowanej w ataku padaczki należy zabezpieczyć  język aby go sobie nie odgryzł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 . Wkrótce może się spotkamy Jak ktoś będzie chciał konsultacji to proszę zgłaszać  pozarlik@strykow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86b4oqj2qs" TargetMode="External"/><Relationship Id="rId3" Type="http://schemas.openxmlformats.org/officeDocument/2006/relationships/hyperlink" Target="https://www.youtube.com/watch?v=9-csv-jqpOs" TargetMode="External"/><Relationship Id="rId4" Type="http://schemas.openxmlformats.org/officeDocument/2006/relationships/hyperlink" Target="https://www.youtube.com/watch?v=4jhHqooUXCo" TargetMode="External"/><Relationship Id="rId5" Type="http://schemas.openxmlformats.org/officeDocument/2006/relationships/hyperlink" Target="https://www.youtube.com/watch?v=eqiRyYyBziA" TargetMode="External"/><Relationship Id="rId6" Type="http://schemas.openxmlformats.org/officeDocument/2006/relationships/hyperlink" Target="https://www.youtube.com/watch?v=f0-wv5WWg4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25:00Z</dcterms:created>
  <dc:creator>Andrzej</dc:creator>
  <dc:description/>
  <cp:keywords/>
  <dc:language>en-US</dc:language>
  <cp:lastModifiedBy>Andrzej</cp:lastModifiedBy>
  <dcterms:modified xsi:type="dcterms:W3CDTF">2020-05-17T17:12:00Z</dcterms:modified>
  <cp:revision>4</cp:revision>
  <dc:subject/>
  <dc:title> Zadanie 14</dc:title>
</cp:coreProperties>
</file>