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danie nr 3       dn. 20.04.2020r.  </w:t>
      </w:r>
      <w:r>
        <w:rPr>
          <w:color w:val="FF0000"/>
        </w:rPr>
        <w:t>zadanie na oce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ujemy materiał zgodnie z rozkładem materiału, wykorzystywać będziemy książkę i filmiki z zakresu pierwszej pomocy, które można znaleźć w Internecie .</w:t>
      </w:r>
    </w:p>
    <w:p>
      <w:pPr>
        <w:pStyle w:val="Normal"/>
        <w:rPr/>
      </w:pPr>
      <w:r>
        <w:rPr/>
        <w:t xml:space="preserve">Sprawozdanie z realizacji zadań przysyłać będziecie na adres </w:t>
      </w:r>
      <w:hyperlink r:id="rId2">
        <w:r>
          <w:rPr>
            <w:rStyle w:val="InternetLink"/>
          </w:rPr>
          <w:t>pozarlik@strykow.pl</w:t>
        </w:r>
      </w:hyperlink>
    </w:p>
    <w:p>
      <w:pPr>
        <w:pStyle w:val="Normal"/>
        <w:rPr/>
      </w:pPr>
      <w:r>
        <w:rPr/>
        <w:t>Wykonanie zadań proszę również dokumentować w zesz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3  NA OCENĘ  ( czas realizacji- 90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książce z edb rozdział „Pomoc osobie nieprzytomnej” str .77-84</w:t>
      </w:r>
    </w:p>
    <w:p>
      <w:pPr>
        <w:pStyle w:val="Normal"/>
        <w:rPr/>
      </w:pPr>
      <w:r>
        <w:rPr/>
        <w:t>Zapoznaj się z rysunkami dot ,</w:t>
      </w:r>
    </w:p>
    <w:p>
      <w:pPr>
        <w:pStyle w:val="Normal"/>
        <w:rPr/>
      </w:pPr>
      <w:r>
        <w:rPr/>
        <w:t>- ułożenie człowieka w pozycji bezpiecznej( przećwicz w domu z rodzeństwem lub rodzicami  próbuj tak długo , aż utrwali Ci się kolejność czynności ))</w:t>
      </w:r>
    </w:p>
    <w:p>
      <w:pPr>
        <w:pStyle w:val="Normal"/>
        <w:rPr/>
      </w:pPr>
      <w:r>
        <w:rPr/>
        <w:t>- schematem postępowania w przypadku osób nieprzytomnych st.r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jrzyj na YouTube „Pierwsza pomoc osobie nieprzytomnej oddychającej”  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w2-Ah8SfmPU</w:t>
        </w:r>
      </w:hyperlink>
    </w:p>
    <w:p>
      <w:pPr>
        <w:pStyle w:val="Normal"/>
        <w:rPr/>
      </w:pPr>
      <w:r>
        <w:rPr/>
        <w:t>Odpowiedz na pyt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jaki sposób udrożniamy drogi oddechowe  osoby nieprzytomnej i jak długo sprawdzamy czynności życiowe ?</w:t>
      </w:r>
    </w:p>
    <w:p>
      <w:pPr>
        <w:pStyle w:val="Normal"/>
        <w:numPr>
          <w:ilvl w:val="0"/>
          <w:numId w:val="1"/>
        </w:numPr>
        <w:rPr/>
      </w:pPr>
      <w:r>
        <w:rPr/>
        <w:t>Co ile czas będziesz kontrolował oddech poszkodowanego po ułożeniu go w pozycji bezpiecznej?</w:t>
      </w:r>
    </w:p>
    <w:p>
      <w:pPr>
        <w:pStyle w:val="Normal"/>
        <w:numPr>
          <w:ilvl w:val="0"/>
          <w:numId w:val="1"/>
        </w:numPr>
        <w:rPr/>
      </w:pPr>
      <w:r>
        <w:rPr/>
        <w:t>co ile czasu będziesz przekładał poszkodowanego na drugi bok?</w:t>
      </w:r>
    </w:p>
    <w:p>
      <w:pPr>
        <w:pStyle w:val="Normal"/>
        <w:numPr>
          <w:ilvl w:val="0"/>
          <w:numId w:val="1"/>
        </w:numPr>
        <w:rPr/>
      </w:pPr>
      <w:r>
        <w:rPr/>
        <w:t>na którym boku ułożysz w pozycji bezpiecznej kobietę o widocznej ciąż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jaśnij co to znaczy ocenić ABC poszkodowaneg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zygotuj podręczną wersję algorytmu ratowniczego na wypadek pomocy poszkodowanemu przytomnemu lub  nieprzytomnemu oddychającemu  . Algorytm ma mieścić się w etui telefonu i być pomocnym w razie potrzeby. Wykonaj zdjęcie wykonanego algorytmu i załącz go w formie pliku do sprawozdania z realizacji zad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arlik@strykow.pl" TargetMode="External"/><Relationship Id="rId3" Type="http://schemas.openxmlformats.org/officeDocument/2006/relationships/hyperlink" Target="https://www.youtube.com/watch?v=w2-Ah8SfmP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2:00Z</dcterms:created>
  <dc:creator>Andrzej</dc:creator>
  <dc:description/>
  <cp:keywords/>
  <dc:language>en-US</dc:language>
  <cp:lastModifiedBy>Andrzej</cp:lastModifiedBy>
  <dcterms:modified xsi:type="dcterms:W3CDTF">2020-04-19T07:33:00Z</dcterms:modified>
  <cp:revision>15</cp:revision>
  <dc:subject/>
  <dc:title>Realizujemy materiał zgodnie z rozkładem materiału, wykorzystywać będziemy książkę i filmiki z zakresu pierwszej pomocy, które można znaleźć w Internecie </dc:title>
</cp:coreProperties>
</file>