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KCJE MATEMATYKI NA PONIEDZIAŁEK 30 MAR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LA KLASY 4</w:t>
      </w:r>
    </w:p>
    <w:p>
      <w:pPr>
        <w:pStyle w:val="Normal"/>
        <w:jc w:val="left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Witam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Poniżej lekcja matematyki dla klasy 4 na poniedziałek 30 marca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Drodzy Uczniowie proszę Was o: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1. Zapisanie w zeszycie tematu: Opisywanie części całości za pomocą ułamka-ćwiczenia.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2.Obejrzenia filmiku UWAGA nie musicie oglądać całego, dzisiaj interesuje nas fragment filmu:  oglądajcie do czasu 11 min 50 s (zakończcie oglądanie jak pan będzie mówił o jednostkach cm, m ...). Oglądajcie uważnie, Pan Tomasz Gwiazda rozwiązuje tam przykładowe zadania podobne do tych, które sami rozwiążecie.</w:t>
      </w:r>
      <w:r>
        <w:rPr/>
        <w:br/>
        <w:br/>
      </w:r>
      <w:hyperlink r:id="rId2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https://www.youtube.com/watch?v=ZWClQq520Zk</w:t>
        </w:r>
      </w:hyperlink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3. Rozwiążcie w zeszycie ćwiczeń: ćwiczenie 8 str 58 i ćwiczenie 7 str 57. W ćwiczeniu 7/57 podzielcie każdy rysunek na tyle równych części ile pokazuje liczba w mianowniku (czyli pod kreska ułamkową), np w pierwszym przykładzie dzielimy koło na cztery równe części i zamalowujemy jedna z nich, ten "długi pasek" przy którym jest ułamek 3/10, dzielimy na dziesięć równych części (użyj linijki) i zamalowujemy trzy z nich.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4. W zeszycie pod tematem rozwiążcie zadanie 10,11,13 str 155 (Wskazówka do 13 - pamiętaj że do liczby dzieci trzeba doliczyć Agnieszkę).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5. Dla chętnych ćwiczenie 9 i 10 str 58 - aby je rozwiązać wysłuchaj do końca filmiku- jest to tam objaśnione.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Powodzenia i pozdrawiam serdecznie.</w:t>
      </w:r>
      <w:r>
        <w:rPr/>
        <w:br/>
      </w:r>
      <w:r>
        <w:rPr>
          <w:sz w:val="20"/>
          <w:szCs w:val="20"/>
        </w:rPr>
        <w:t>K.Szymczak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KLASY 6</w:t>
      </w:r>
    </w:p>
    <w:p>
      <w:pPr>
        <w:pStyle w:val="Normal"/>
        <w:jc w:val="left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Witam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Poniżej lekcja matematyki dla klasy 6 na poniedziałek 30 marca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1.Proszę o zapisanie w zeszycie tematu: Obliczenia zegarowe na godzinach, minutach, sekundach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2.Proszę o obejrzenie dwóch krótkich wideo lekcji:</w:t>
      </w:r>
      <w:r>
        <w:rPr>
          <w:sz w:val="24"/>
          <w:szCs w:val="24"/>
        </w:rPr>
        <w:br/>
      </w:r>
      <w:hyperlink r:id="rId3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4"/>
          </w:rPr>
          <w:t>https://pistacja.tv/film/mat00133-jednostki-czasu?playlist=98</w:t>
        </w:r>
      </w:hyperlink>
      <w:r>
        <w:rPr>
          <w:sz w:val="24"/>
          <w:szCs w:val="24"/>
        </w:rPr>
        <w:br/>
      </w:r>
      <w:hyperlink r:id="rId4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4"/>
          </w:rPr>
          <w:t>https://pistacja.tv/film/mat00134-obliczenia-zegarowe?playlist=98</w:t>
        </w:r>
      </w:hyperlink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3. Proszę o rozwiązanie w zeszycie zadania 13 str 72 z podręcznika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Następnie proszę o rozwiązanie w zeszycie ćwiczeń: ćwiczenia 2,3,4 str 33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W ćwiczeniu 2/33 podpunkt (b) 2/3 godziny =.....min można obliczyć w pamięci lub ułamek razy liczba, czyli 2/3 pomnożyć przez 60 min (skrócić i wynik gotowy). W podpunkcie (c) analogicznie 1/8 pomnożyć przez 24 h (bo 1 doba = 24 h). W podpunktach: e ,f ,g, h odpowiedź zapisujemy w postaci ułamka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Np. 5 s =.....min odp. 5 s = 5/60 min.</w:t>
      </w:r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To tyle na poniedziałek. W razie pytań piszcie. Pozdrawiam</w:t>
      </w:r>
    </w:p>
    <w:p>
      <w:pPr>
        <w:pStyle w:val="Normal"/>
        <w:jc w:val="lef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K. Szymczak</w:t>
      </w:r>
    </w:p>
    <w:p>
      <w:pPr>
        <w:pStyle w:val="Normal"/>
        <w:jc w:val="lef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tahoma;arial" w:hAnsi="tahoma;arial" w:cs="tahom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LA KLASY 7</w:t>
      </w:r>
    </w:p>
    <w:p>
      <w:pPr>
        <w:pStyle w:val="Normal"/>
        <w:jc w:val="left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Witam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Lekcja matematyki dla klasy 7 na poniedziałek 30 marca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Proszę uczniów o zapisanie w zeszycie tematu lekcji: Mnożenie sum algebraicznych – ćwiczenia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1. Na początek proszę o obejrzenie w skupieniu wideo lekcji ( ten sam film co w piątek, tym razem obejrzyjcie go do 7 min 32 s)</w:t>
      </w:r>
      <w:r>
        <w:rPr>
          <w:sz w:val="24"/>
          <w:szCs w:val="24"/>
        </w:rPr>
        <w:br/>
        <w:br/>
      </w:r>
      <w:hyperlink r:id="rId5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4"/>
          </w:rPr>
          <w:t>https://www.youtube.com/watch?v=V_sVAs5hZ4Y</w:t>
        </w:r>
      </w:hyperlink>
      <w:r>
        <w:rPr>
          <w:sz w:val="24"/>
          <w:szCs w:val="24"/>
        </w:rPr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2. Pod tematem lekcji zapiszcie w zeszycie zad. 33/183 i rozwiążcie. Przykłady z tego zadania są podobne do tych, które rozwiązywaliście w piątek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Proszę zwrócić uwagę w podpunkcie (d) „a do potęgi piątej” razy „a” daje „a do potęgi szóstej”, w podpunkcie (e) „2 razy k do potegi drugiej” wymnożone przez „2 razy k” daje „4 razy k do potęgi trzeciej”, w podpunkcie (f) „-p do potęgi trzeciej” wymnożone przez „p do potęgi drugiej” daje nam</w:t>
      </w:r>
      <w:r>
        <w:rPr>
          <w:sz w:val="24"/>
          <w:szCs w:val="24"/>
        </w:rPr>
        <w:br/>
      </w:r>
      <w:r>
        <w:rPr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-p do potęgi piątej”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2. Otwórzcie teraz podręcznik na stronie 175 i przepiszcie do zeszytu drugi przykład z ramki "Przykłady" (na górze strony)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3. Przystępujemy do rozwiązywania analogicznych przykładów do zapisanego przed chwilą w zeszycie i do ostatniego przykładu, który Pan omawia w filmie: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Zad. 3 str 175 Pamiętaj: podpunkt (a) „t” razy „t do potęgi drugiej” daje „ t do potęgi trzeciej”, podpunkt (c ) „2 m” wymnożone przez „-2 m do potęgi drugiej” daje „-4 m do potęgi trzeciej”, podpunkt (d) „-5 w” razy „3 w do potęgi drugiej' daje „-15 w do potęgi trzeciej”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Łącznie do samodzielnego wykonania jest dziesięć przykładów.</w:t>
      </w:r>
      <w:r>
        <w:rPr>
          <w:sz w:val="24"/>
          <w:szCs w:val="24"/>
        </w:rPr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Jeżeli macie pytania, to piszcie.</w:t>
      </w:r>
      <w:r>
        <w:rPr>
          <w:sz w:val="24"/>
          <w:szCs w:val="24"/>
        </w:rPr>
        <w:br/>
      </w:r>
      <w:r>
        <w:rPr>
          <w:sz w:val="20"/>
          <w:szCs w:val="20"/>
        </w:rPr>
        <w:t>K.Szymcza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KLASY 8</w:t>
      </w:r>
    </w:p>
    <w:p>
      <w:pPr>
        <w:pStyle w:val="Normal"/>
        <w:jc w:val="left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Witam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Poniżej lekcja matematyki dla klasy 8 na poniedziałek 30 marca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1. Proszę w zeszycie zapisać temat lekcji: Pole powierzchni i objętość prostopadłościanu – ćwiczenia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2. Dla przypomnienia można obejrzeć wideo lekcję - tę sama co w czwartek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Film I - pole powierzchni prostopadłościanu i sześcianu:</w:t>
      </w:r>
      <w:r>
        <w:rPr/>
        <w:br/>
        <w:br/>
      </w:r>
      <w:hyperlink r:id="rId6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https://www.youtube.com/watch?v=TDaAt1_hc6c</w:t>
        </w:r>
      </w:hyperlink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Film II – objętość prostopadłościanu i sześcianu:</w:t>
      </w:r>
      <w:r>
        <w:rPr/>
        <w:br/>
        <w:br/>
      </w:r>
      <w:hyperlink r:id="rId7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https://www.youtube.com/watch?v=Foe58Vp7S9A</w:t>
        </w:r>
      </w:hyperlink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3. Otwórz podręcznik na stronie 170 i zapisz w zeszycie wraz z rysunkiem wzory na objętość prostopadłościanu i sześcianu ( te z ramki V=....)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4. Przystępujemy do rozwiązywania zadań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Zad. 1 str 170. Wykonaj do każdego podpunktu rysunek pomocniczy i zapisz na krawędziach podane długości. Zauważ, że w podpunkcie (a) długości podane są w różnych jednostkach więc należy ustalić tą samą jednostkę np. cm. Jeżeli ktoś ma z tym problem to podpowiadam: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1 dm = 10 cm; 5 mm = 0,5 cm. Zatem nasz prostopadłościan ma wymiary: 2 cm x 10 cm x 0,5 cm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To co potraficie liczycie w pamięci i zapisujecie wynik, trudniejsze działania sposobem pisemnym w zeszycie. Pamiętajcie, że pole powierzchni wyrażamy w „jednostkach kwadratowych”, a objętość w „jednostkach sześciennych”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Zad. 2 str 170 W tym zadaniu liczycie tylko objętość. Do każdego podpunktu zróbcie rysunek pomocniczy i zapiszcie na krawędziach podane długości. Zauważcie, że ponownie trzeba przejść na wspólną jednostkę długości – taką sama dla obu przykładów. Jeżeli ktoś ma kłopot, to podpowiadam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np. w cm: I prostopadłościan: 40 cm x 15 cm x 12 cm, II prostopadłościan: 45 cm x 15 cm x 8 cm. Teraz zapisujemy wzór, który macie już zapisany pod tematem i obliczamy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Zad. 5 str 171 Zapiszcie w zeszycie to co jest w ramce na str 171 czyli „ 1 dm sześcienny = 1 litr”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Jeżeli pytają o litry, to warto podane długości krawędzi prostopadłościanów zapisać w „dm”, to otrzymany wynik – objętość- będzie w „dm sześciennych” czyli w litrach. Wtedy łatwo będzie już udzielić odpowiedzi. Podpowiadam ( ale postaraj się samodzielnie),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I prostopadłościan: 2 dm x 1,6 dm x 3,5 dm; II prostopadłościan: 3 dm x 2 dm x 5 dm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Teraz wykonaj rysunek pomocniczy, opisz krawędzie liczbami, zapisz wzór V=.... i obliczamy.</w:t>
      </w:r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4. Zad 3 str 170 (a) – obejrzyj najpierw filmik:</w:t>
      </w:r>
      <w:r>
        <w:rPr/>
        <w:br/>
        <w:br/>
      </w:r>
      <w:hyperlink r:id="rId8" w:tgtFrame="_blank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</w:rPr>
          <w:t>https://www.youtube.com/watch?v=b2oOpgNLhTo</w:t>
        </w:r>
      </w:hyperlink>
      <w:r>
        <w:rPr/>
        <w:b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można tak jak pokazuje film lub po prostu obliczyć pierwiastek trzeciego stopnia z liczby 27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Kiedy masz już długość krawędzi sześcianu, wykonaj rysunek pomocniczy, opisz trzy krawędzie liczbą, zapisz wzór V=.... i obliczamy pole powierzchni sześcianu.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5. Dla chętnych zad. 3 str 170 (b) i zad. 6 str. 171</w:t>
      </w:r>
      <w:r>
        <w:rPr/>
        <w:br/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</w:rPr>
        <w:t>Życzę powodzenia. Dajcie znać jak sobie radzicie?</w:t>
      </w:r>
      <w:r>
        <w:rPr/>
        <w:br/>
      </w:r>
      <w:r>
        <w:rPr>
          <w:sz w:val="20"/>
          <w:szCs w:val="20"/>
        </w:rPr>
        <w:t>Pozdrawiam K.Szymcza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WClQq520Zk" TargetMode="External"/><Relationship Id="rId3" Type="http://schemas.openxmlformats.org/officeDocument/2006/relationships/hyperlink" Target="https://pistacja.tv/film/mat00133-jednostki-czasu?playlist=98" TargetMode="External"/><Relationship Id="rId4" Type="http://schemas.openxmlformats.org/officeDocument/2006/relationships/hyperlink" Target="https://pistacja.tv/film/mat00134-obliczenia-zegarowe?playlist=98" TargetMode="External"/><Relationship Id="rId5" Type="http://schemas.openxmlformats.org/officeDocument/2006/relationships/hyperlink" Target="https://www.youtube.com/watch?v=V_sVAs5hZ4Y" TargetMode="External"/><Relationship Id="rId6" Type="http://schemas.openxmlformats.org/officeDocument/2006/relationships/hyperlink" Target="https://www.youtube.com/watch?v=TDaAt1_hc6c" TargetMode="External"/><Relationship Id="rId7" Type="http://schemas.openxmlformats.org/officeDocument/2006/relationships/hyperlink" Target="https://www.youtube.com/watch?v=Foe58Vp7S9A" TargetMode="External"/><Relationship Id="rId8" Type="http://schemas.openxmlformats.org/officeDocument/2006/relationships/hyperlink" Target="https://www.youtube.com/watch?v=b2oOpgNLhT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41:44Z</dcterms:created>
  <dc:creator>Karolina </dc:creator>
  <dc:description/>
  <dc:language>en-US</dc:language>
  <cp:lastModifiedBy/>
  <cp:revision>0</cp:revision>
  <dc:subject/>
  <dc:title/>
</cp:coreProperties>
</file>