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ULAMIN PEŁNIENIA DYŻURÓW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CZAS PRZERW MIĘDZYLEKCYJNYCH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w </w:t>
      </w:r>
      <w:r>
        <w:rPr>
          <w:sz w:val="24"/>
          <w:szCs w:val="24"/>
        </w:rPr>
        <w:t xml:space="preserve">Szkole Podstawowej im. Gen. Dyw. T. Kutrzeby w Koźlu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lono na podstawi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§ 2 rozporządzenia Ministra Edukacji Narodowej i Sportu z 31 grudnia 2002 r. w sprawie bezpieczeństwa i higieny w publicznych i niepublicznych szkołach i placówkach (Dz.U. z 2003 r. nr 6, poz. 69 ze zm.)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rt. 68 ustawy z 14 grudnia 2016 r. – Prawo oświatowe (Dz.U. z 2017 r. poz. 59)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rt. 6 ustawy z 26 stycznia 1982 r. – Karta Nauczyciela (tekst jedn.: Dz.U. z 2017 r. poz. 1189 ze zm.)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atutu szkoły podstawowej im. Gen. Dyw. T. Kutrzeby w Koź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yżur nauczycieli podczas przerw międzylekcyjnych jest integralną częścią procesu dydaktyczno-wychowawczego szkoły i wchodzi w zakres podstawowych obowiązków nauczyciela, za które nie przysługuje dodatkowe wynagrod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elem organizowania dyżurów nauczycieli podczas przerw międzylekcyjnych jest zapewnienie opieki i bezpieczeństwa uczniom przebywającym w szkole podczas przerw międzylekcyjnych, przy jednoczesnym zapewnieniu maksimum odpoczynku po odbytych zajęciach i przed kolej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iejscem dyżuru są: korytarze i szat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yżury pełnione są codziennie na każdej przerwie międzylek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ełnienie dyżurów obowiązuje wszystkich pracowników pedagogicznych szkoły, z wyjątkiem osób zwolnionych przez dyrektora szkoły, na podstawie odpowiednich zaświad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armonogram dyżurów międzylekcyjnych, na podstawie tygodniowego rozkładu zajęć, układają nauczyciele wyznaczeni przez dyrektora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armonogram dyżurów znajduje się w pokoju nauczycielskim oraz w gabinecie dyrektora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uczyciel odbywający zastępstwo za nieobecnego pracownika przyjmuje także jego dyżur po zakończonej lekcji. Jeśli nauczyciel w tym czasie pełni własny dyżur, zgłasza to dyrektorowi, który do pełnienia dyżuru wyznacza innego 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bowiązki nauczyciela pełniącego dyż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zobowiązani są punktualnie rozpoczynać dyżur w wyznaczonym miejscu, zgodnie z harmonogramem dyżurów nauczycielski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e dyżurujący nie zajmują się w czasie pełnienia dyżuru czynnościami przeszkadzającymi w rzetelnym pełnieniu dyżu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e pełniący dyżur są zobowiązani do wpływania na właściwą dyscyplinę zachowania uczniów w trakcie przer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 pełniący dyżur eliminuje wszystkie sytuacje zagrażające zdrowiu i życiu uczniów, wydaje zakazy i egzekwuje ich wykonanie przez uczn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 nie może pod żadnym pozorem zejść z dyżuru bez ustalenia zastępstwa i poinformowania o tym fakcie dyrektora lub wicedyrek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Nauczyciel dyżurujący informuje wychowawcę o niewłaściwym zachowaniu się uczniów w czasie przer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pełniący dyżur nie dopuszcza do przebywania osób niepowołanych w budynku szkolnym podczas przerwy. Zgłasza dyrektorowi szkoły pobyt na terenie budynku osób niepowoła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W trakcie zajęć nieobowiązkowych lub pozalekcyjnych dla części uczniów szkoły dyżur pełni nauczyciel, któremu powierzono prowadzenie tych zaj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W razie zaistnienia wypadku uczniowskiego podczas przerwy, przed lekcjami lub po lekcjach nauczyciel dyżurujący udziela uczniowi pierwszej pomocy, zabezpiecza miejsce wypadku, a w razie konieczności wzywa pogotowie. O zaistniałym zdarzeniu nauczyciel powiadamia dyrekcję szkoły i wychowawcę klasy. Wychowawca klasy zobowiązany jest powiadomić o wypadku rodziców ucz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ystępowania zagrożeń dla bezpieczeństwa osób przebywających na terenie szkoły nauczyciel informuje o tym dyrektora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1134" w:right="0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yżur kończy się z dzwonkiem na rozpoczęcie kolejnej lek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pełniący dyżur ponosi odpowiedzialność za bezpieczeństwo dzieci w rejonie wyznaczonym do pełnienia dyżu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134" w:right="0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wywiązywanie się przez nauczyciela z wyżej wymienionych obowiązków pociąga za sobą konsekwencje służbow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dstawa praw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Edukacji Narodowej i Sportu z 31 grudnia 2002 r. w sprawie bezpieczeństwa i higieny w publicznych i niepublicznych szkołach i placówkach (Dz.U. z 2003 r. nr 6, poz. 69 ze zm.) - §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stawa z 14 grudnia 2016 r. – Prawo oświatowe (Dz.U. z 2017 r., poz. 59) - art. 6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stawa z 26 stycznia 1982 r. – Karta Nauczyciela (tekst jedn.: Dz.U. z 2017 r., poz. 1189 ze zm.) - art. 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6:00Z</dcterms:created>
  <dc:creator>Agnieszka Rumik</dc:creator>
  <dc:description/>
  <dc:language>en-US</dc:language>
  <cp:lastModifiedBy>Anna Pawlak</cp:lastModifiedBy>
  <dcterms:modified xsi:type="dcterms:W3CDTF">2021-08-09T11:25:00Z</dcterms:modified>
  <cp:revision>5</cp:revision>
  <dc:subject/>
  <dc:title>REGULAMIN PEŁNIENIA DYŻURÓW</dc:title>
</cp:coreProperties>
</file>