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osoby lub podmiotu sprawującego pieczę zastępczą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……………….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Calibri"/>
          <w:sz w:val="18"/>
          <w:szCs w:val="18"/>
          <w:lang w:eastAsia="pl-PL"/>
        </w:rPr>
        <w:t xml:space="preserve">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miejsce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KANDYD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kryteria ustawowe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kandydata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IV wniosku - Informacji o spełnianiu ustawowych kryteriów rekrutacyjnych zaznaczyłeś/aś </w:t>
      </w:r>
      <w:r>
        <w:rPr>
          <w:rFonts w:eastAsia="Times New Roman" w:cs="Calibri"/>
          <w:b/>
          <w:sz w:val="20"/>
          <w:szCs w:val="20"/>
          <w:lang w:eastAsia="pl-PL"/>
        </w:rPr>
        <w:t>TAK,</w:t>
      </w:r>
      <w:r>
        <w:rPr>
          <w:rFonts w:eastAsia="Times New Roman" w:cs="Calibri"/>
          <w:sz w:val="20"/>
          <w:szCs w:val="20"/>
          <w:lang w:eastAsia="pl-PL"/>
        </w:rPr>
        <w:t xml:space="preserve"> wypełnij i podpisz oraz dołącz do wniosku poniższe oświadc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iniejszym  oświadczam, że kandydat do ……..………………………………………….., spełnia kryterium wielodzietności rodziny, o którym mowa w art. 131 ust. </w:t>
              <w:br/>
              <w:t>2 pkt 1 ustawy z 14 grudnia 2016 r. – Prawo Oświatowe (Dz. U. z 2024 r. poz. 737 z późn. zm.) w rozumieniu art. 4 pkt 42 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 niżej podpisany/a jestem świadomy odpowiedzialności karnej </w:t>
              <w:br/>
              <w:t>za złożenie fałszyw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                        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 xml:space="preserve">matki/opiekunki prawnej         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(czytelny podpis ojca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>/opiekuna prawnego</w:t>
              <w:br/>
              <w:t>/osoby lub podmiotu sprawującego                                               /osoby lub podmiotu sprawującego</w:t>
              <w:br/>
              <w:t>pieczę zastępczą)                                                                               pieczę zastępcz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360" w:before="28" w:after="28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niejszym oświadczam, że kandydat do …………………………………………………., spełnia kryterium samotnego wychowywania w rodzinie, o którym mowa w art. 131 ust. 2 pkt 6 ustawy z 14 grudnia 2016 r. – Prawo Oświatowe </w:t>
              <w:br/>
              <w:t xml:space="preserve">(Dz. U. z 2024 r. poz. 737 z późn. zm.) w rozumieniu art. 4 pkt 43 </w:t>
              <w:br/>
              <w:t>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ind w:right="-100" w:hanging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..……….…..……….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ab/>
              <w:tab/>
              <w:t xml:space="preserve">                                      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 (czytelny podpis składającej/ego oświadcz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uczony o odpowiedzialności karnej z art. 233 § 1 KK oświadczam, że dane podane w niniejszym oświadczeniu są zgodne ze stanem faktycznym. 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osoby lub podmiotu sprawującego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ę zastępczą)                                                                         pieczę zastępcz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1:00Z</dcterms:created>
  <dc:creator>Użytkownik systemu Windows</dc:creator>
  <dc:description/>
  <cp:keywords/>
  <dc:language>en-US</dc:language>
  <cp:lastModifiedBy>Jerzy Mak</cp:lastModifiedBy>
  <dcterms:modified xsi:type="dcterms:W3CDTF">2025-02-12T11:41:00Z</dcterms:modified>
  <cp:revision>2</cp:revision>
  <dc:subject/>
  <dc:title/>
</cp:coreProperties>
</file>