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rodzeństwie w oddziale przedszkol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rodzeństwo kandydata do oddziału przedszkoln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  jest wychowankiem oddziału przedszkolnego  d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mię i nazwisko kandyda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 (3-4,   5 , 6)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 letnich  w SP Witanowice  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imię i nazwisko rodzeństw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01:00Z</dcterms:created>
  <dc:creator>PPP</dc:creator>
  <dc:description/>
  <cp:keywords/>
  <dc:language>en-US</dc:language>
  <cp:lastModifiedBy>Dyrektor</cp:lastModifiedBy>
  <dcterms:modified xsi:type="dcterms:W3CDTF">2014-03-04T11:28:00Z</dcterms:modified>
  <cp:revision>3</cp:revision>
  <dc:subject/>
  <dc:title/>
</cp:coreProperties>
</file>