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Załącznik nr 2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klaracja o kontynuacji  wychowania przedszkolnego przez dziecko w danym oddziale przedszkolnym w Szkole Podstawowej w Witanowica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isja Rekrutacyj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.....................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.....................………………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/nazwa i adres szkoły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   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WAGA! Wniosek wypełniają rodzice lub prawni opiekunowie dziecka uczęszczającego w roku szkolnym 2013/2014 do oddziału przedszkolnego w SP Witanow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klaruję, ż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ur. ….................................. w ….........................................PESEL …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mieszkały/a ……………………………………...........................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ędzie kontynuował/a wychowanie przedszkolne w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......................................................……………………………………………………………..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/nazwa oddziału i adres szkoły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ANE RODZICÓW (prawnych opiekunów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Imię i nazwisko matki (prawnej opiekunki)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dres zamieszkania: …………………........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numer telefonu domowego /stacjonarnego/: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numer telefonu komórkowego: …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e-mail: 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Imię i nazwisko ojca (prawnego opiekuna)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dres zamieszkania: ………………........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numer telefonu domowego /stacjonarnego/: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numer telefonu komórkowego: …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e-mail: 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I. OŚWIADCZENIE O POBYCIE DZIECKA W ODDZIALE PRZEDSZKOLNY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Oświadczam, że dziecko będzie przebywało w oddziale przedszkolnym czynny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48"/>
          <w:szCs w:val="48"/>
        </w:rPr>
        <w:t xml:space="preserve">               </w:t>
      </w: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5 godzin dziennie            </w:t>
      </w:r>
      <w:r>
        <w:rPr>
          <w:rFonts w:cs="Arial" w:ascii="Arial" w:hAnsi="Arial"/>
          <w:sz w:val="48"/>
          <w:szCs w:val="48"/>
        </w:rPr>
        <w:t>□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22"/>
          <w:szCs w:val="22"/>
        </w:rPr>
        <w:t>9 godzin dzien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ę do wiadomości, że dziecko może być odbierane z oddziału przedszkolnego tylko przez osoby pełnoletn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II. INFORMACJE DOTYCZĄCE OCHRONY DANYCH OSOBOW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dotyczące dziecka i jego rodziców są zbierane zgodnie z rozporządzeniem Ministra Edukacji Narodowej i Sportu z dnia 19 lutego 2002 r. w sprawie sposobu prowadzenia przez publiczne przedszkola, szkoły i placówki dokumentacji przebiegu nauczania, działalności wychowawczej i opiekuńczej oraz rodzajów tej dokumentacji (Dz. U. z 2002 r., Nr 23, poz. 225 ze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 zgodę na zebranie powyższych danych, jednocześnie oświadczam, że podane we wniosku informacje są zgodne ze stanem faktycz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Wyrażam zgodę na przetwarzanie danych osobowych zawartych w w/w wniosku zgodnie z ustawą z dnia 29 sierpnia 1997 r. o ochronie danych osobowych (Dz. U. z 2002 r., Nr 101, poz. 926 ze zm.) na potrzeby postępowania rekrutacyjn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                              …................................................................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miejscowość, data)                                                          (czytelne podpisy rodziców/ prawnych opiekunów)</w:t>
      </w:r>
    </w:p>
    <w:p>
      <w:pPr>
        <w:pStyle w:val="NormalnyWeb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V. DECYZJA KOMISJI REKRUTACYJNEJ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Rekrutacyjna na posiedzeniu w dniu …................................................... postanowił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kwalifikować dziecko……….............………………......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      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                          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/imię i nazwisko/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zasadnienie: ……………………........………….………………………………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..........………………………………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...........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..........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 Komisji Rekrutacyjnej                             Członkowie Komisji Rekrutacyjn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…</w:t>
      </w:r>
      <w:r>
        <w:rPr>
          <w:rFonts w:cs="Arial" w:ascii="Arial" w:hAnsi="Arial"/>
          <w:sz w:val="22"/>
          <w:szCs w:val="22"/>
        </w:rPr>
        <w:t>....................................................                                      …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</w:t>
      </w: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/czytelny podpis/                                                                                         /czytelny podpis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........…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czytelny podpis/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20:38:00Z</dcterms:created>
  <dc:creator>PPP</dc:creator>
  <dc:description/>
  <cp:keywords/>
  <dc:language>en-US</dc:language>
  <cp:lastModifiedBy>Dyrektor</cp:lastModifiedBy>
  <dcterms:modified xsi:type="dcterms:W3CDTF">2014-03-04T11:26:00Z</dcterms:modified>
  <cp:revision>4</cp:revision>
  <dc:subject/>
  <dc:title/>
</cp:coreProperties>
</file>