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łącznik 2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jęcie dziecka do oddziału przedszkol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stawowej w Wita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ekrutacyj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nazwa i adres przedszkola/szkoł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 Wniosek wypełniają rodzice lub prawni opiekunowie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dziec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. ….................................. w ….........................................PESEL …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……………………………………...........................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ziału przedszkolnego przy szkole podstaw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przedszkola/szkoł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RODZICÓW (prawnych opiekunó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mię i nazwisko matki (prawnej opiekunki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es zamieszkania: …………………........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umer telefonu domowego /stacjonarnego/: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mer telefonu komórkowego: 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-mail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mię i nazwisko ojca (prawnego opiekuna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dres zamieszkania: ……………….......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umer telefonu domowego /stacjonarnego/: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mer telefonu komórkowego: 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-mail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OŚWIADCZENIE O POBYCIE DZIECKA ODDZIALE PRZEDSZKOL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świadczam, że dziecko będzie przebywało w oddziale przedszkolnym czynnym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  godzin dziennie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dziecko może być odbierane z oddziału przedszkolnego tylko przez osoby pełnolet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 wniosku załączam (zgodnie z § 2 i § 3 załącznika nr 2 do zarządzenia Nr 2/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rektora SP Witanowice  z dnia 28 lutego 2014 r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.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III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dziecka i jego rodziców są zbierane zgodnie z rozporządzeniem Ministra Edukacji Narodowej i Sportu z dnia 19 lutego 2002 r. w sprawie sposobu prowadzenia przez publiczne przedszkola, szkoły i placówki dokumentacji przebiegu nauczania, działalności wychowawczej i opiekuńczej oraz rodzajów tej dokumentacji (Dz. U. z 2002 r., Nr 23, poz. 225 ze zm.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zawartych w w/w wniosku zgodnie z ustawą z dnia 29 sierpnia 1997 r. o ochronie danych osobowych (Dz. U. z 2002 r., Nr 101, poz. 926 ze zm.) na potrzeby postępowania rekrutacyjnego.</w:t>
      </w:r>
      <w:r>
        <w:rPr/>
        <w:t xml:space="preserve">  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DECYZJA KOMISJI REKRUTACYJ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a posiedzeniu w dniu …...................................... ustalił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ym etapie rekrutacji – dziecko spełnia kryteria :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rugim etapie rekru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Rekrutacyjna postanowi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kwalifikować dziecko …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/</w:t>
      </w:r>
      <w:r>
        <w:rPr>
          <w:rFonts w:cs="Arial" w:ascii="Arial" w:hAnsi="Arial"/>
          <w:sz w:val="22"/>
          <w:szCs w:val="22"/>
        </w:rPr>
        <w:br/>
        <w:t>do ……………………………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placówki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zakwalifikować dziecka …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(konieczne w przypadku niezakwalifikowania dzieck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krutacyjnej                             Członkowie Komisji Rekrutacyj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…</w:t>
      </w:r>
      <w:r>
        <w:rPr>
          <w:rFonts w:cs="Arial" w:ascii="Arial" w:hAnsi="Arial"/>
          <w:sz w:val="22"/>
          <w:szCs w:val="22"/>
        </w:rPr>
        <w:t>....................................................                                      …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czytelny podpis/                                                                                         /czytelny 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…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czytelny podp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32:00Z</dcterms:created>
  <dc:creator>PPP</dc:creator>
  <dc:description/>
  <cp:keywords/>
  <dc:language>en-US</dc:language>
  <cp:lastModifiedBy>Dyrektor</cp:lastModifiedBy>
  <dcterms:modified xsi:type="dcterms:W3CDTF">2014-03-04T11:17:00Z</dcterms:modified>
  <cp:revision>6</cp:revision>
  <dc:subject/>
  <dc:title/>
</cp:coreProperties>
</file>