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do zarządzenia Nr 2/201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yrektora SP Witanowice z dnia 28 lutego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y naboru dzieci do oddziałów przedszkolnych w szkole podstawowej na rok szkolny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21 marca 2014 r. do godz. 15.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anie i przyjmowanie wniosków o przyjęcie dziecka do przedszkola/oddziału przedszkolnego przy szkole podstawowej przez dyrektorów przedszkola i szkół podstawowy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– 26 marca 2014 r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Komisji Rekrutacyjnej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 marca 2014 r. do godz. 12.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wieszenie list przyjętych dzie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kwietnia 2014 r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anie wniosków o sporządzenie uzasadnienia odmowy przyjęcia dziecka do oddziału przedszkolnego w szkole podstawowej przez rodzica/prawnego opiekuna do Komisji Rekrutacyj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isja Rekrutacyjna w terminie 5 dni od dnia wystąpienia przez rodzica/prawnego opiekuna dziecka z wnioskiem sporządza uzasadnienie. Uzasadnienie zawiera przyczyny odmowy przyjęcia dziecka do oddziału przedszkolnego w szkole podstawowej, w tym najniższą liczbę punktów, która uprawniała do przyjęcia oraz liczbę punktów, którą dziecko uzyskało w postępowaniu rekrutacyjny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minie 7 dni od dnia otrzymania uzasadnienia rodzic/prawny opiekun dziecka może wnieść do Dyrektora szkoły podstawowej odwołanie od rozstrzygnięcia Komisji Rekrutacyjnej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7 dni od dnia otrzymania odwołania dyrektor szkoły podstawowej, rozpatruje odwołanie od rozstrzygnięcia Komisji Rekrutacyjnej. Decyzja Dyrektora w tej sprawie jest decyzją administracyjn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dzice/prawni opiekunowie dzieci skierowanych do innych oddziałów przedszkolnych na terenie Gminy Tomice winni potwierdzić osobiście dyrektorowi szkoły podstawowej, w ciągu 7 dni od dnia otrzymania informacji od Wójta Gminy Tomice o skierowaniu do innego oddziału przedszkolnego, zgodę lub odmowę zgody na uczęszczanie dziecka do placówki wskazanej przez Wój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oszenie się rodzica/prawnego opiekuna w wyznaczonym terminie do wskazanego oddziału przedszkolnego przy szkole podstawowej oznacza rezygnację miejs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przedszkoli i oddziałów przedszkolnych w szkołach podstawowych, dla których organem prowadzącym jest Gmina Tom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 Tomicach – Przedszkole Samorzą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 ul. Floriańska 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Rado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 ul. Dębowa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Witanowi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3 Witanowice ul. Jana Pawła II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Woźnik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3 Woźniki ul. Wadowicka 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9:00Z</dcterms:created>
  <dc:creator>PPP</dc:creator>
  <dc:description/>
  <cp:keywords/>
  <dc:language>en-US</dc:language>
  <cp:lastModifiedBy>Dyrektor</cp:lastModifiedBy>
  <dcterms:modified xsi:type="dcterms:W3CDTF">2014-03-04T10:58:00Z</dcterms:modified>
  <cp:revision>4</cp:revision>
  <dc:subject/>
  <dc:title/>
</cp:coreProperties>
</file>