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WYKAZ ZAJĘĆ KULTURALNYCH I SPORTOWYCH DLA DZIECI I MŁODZIEŻY </w:t>
        <w:br/>
        <w:t>„FERIE 2014”</w:t>
      </w:r>
    </w:p>
    <w:p>
      <w:pPr>
        <w:pStyle w:val="Heading"/>
        <w:spacing w:before="0" w:after="240"/>
        <w:rPr/>
      </w:pPr>
      <w:r>
        <w:rPr/>
        <w:t xml:space="preserve">Szkoła Podstawowa  Witanowice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6"/>
        <w:gridCol w:w="2202"/>
        <w:gridCol w:w="2197"/>
        <w:gridCol w:w="1597"/>
        <w:gridCol w:w="1566"/>
        <w:gridCol w:w="1878"/>
        <w:gridCol w:w="1875"/>
      </w:tblGrid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aję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czestnicy zaję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a liczba uczestnik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piekun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siłek w trakcie zajęć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Babci i Dziadk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młodsz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otek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I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kl.0-I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otek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 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kl. IV-V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w terenie – zabawy na świeżym powietrz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artystyczn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klas II-I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(suchy prowian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muzyczno-plasty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cio – latk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5.3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 do kręgielni    w Wadowica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rząd uczniowsk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 r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na wesoł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V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z j. angielskieg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klas  IV-V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komputerow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kl.  I- V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sportow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kl. IV – V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6:00Z</dcterms:created>
  <dc:creator>referent</dc:creator>
  <dc:description/>
  <dc:language>en-US</dc:language>
  <cp:lastModifiedBy>SP Witanowice</cp:lastModifiedBy>
  <dcterms:modified xsi:type="dcterms:W3CDTF">2014-02-03T11:16:00Z</dcterms:modified>
  <cp:revision>2</cp:revision>
  <dc:subject/>
  <dc:title/>
</cp:coreProperties>
</file>