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000000"/>
          <w:kern w:val="2"/>
          <w:sz w:val="25"/>
          <w:szCs w:val="25"/>
          <w:lang w:eastAsia="pl-PL"/>
        </w:rPr>
      </w:pPr>
      <w:r>
        <w:rPr>
          <w:rFonts w:eastAsia="Comic Sans MS" w:cs="Comic Sans MS" w:ascii="Comic Sans MS" w:hAnsi="Comic Sans MS"/>
          <w:b/>
          <w:bCs/>
          <w:color w:val="000000"/>
          <w:kern w:val="2"/>
          <w:sz w:val="28"/>
          <w:szCs w:val="28"/>
          <w:lang w:eastAsia="pl-PL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kern w:val="2"/>
          <w:sz w:val="28"/>
          <w:szCs w:val="28"/>
          <w:lang w:eastAsia="pl-PL"/>
        </w:rPr>
        <w:t>Szkolny zestaw podręczników dla uczniów SP Witanowi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000000"/>
          <w:kern w:val="2"/>
          <w:sz w:val="25"/>
          <w:szCs w:val="25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000000"/>
          <w:kern w:val="2"/>
          <w:sz w:val="28"/>
          <w:szCs w:val="28"/>
          <w:lang w:eastAsia="pl-PL"/>
        </w:rPr>
        <w:t>na rok szkolny 2013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000000"/>
          <w:kern w:val="2"/>
          <w:sz w:val="25"/>
          <w:szCs w:val="25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000000"/>
          <w:kern w:val="2"/>
          <w:sz w:val="28"/>
          <w:szCs w:val="28"/>
          <w:lang w:eastAsia="pl-PL"/>
        </w:rPr>
        <w:t> </w:t>
      </w:r>
    </w:p>
    <w:p>
      <w:pPr>
        <w:pStyle w:val="Normal"/>
        <w:spacing w:lineRule="auto" w:line="271"/>
        <w:rPr>
          <w:rFonts w:ascii="Comic Sans MS" w:hAnsi="Comic Sans MS" w:eastAsia="Times New Roman" w:cs="Comic Sans MS"/>
          <w:color w:val="000000"/>
          <w:sz w:val="14"/>
          <w:szCs w:val="14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pl-PL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320</wp:posOffset>
                </wp:positionV>
                <wp:extent cx="82124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6"/>
                              <w:gridCol w:w="562"/>
                              <w:gridCol w:w="1962"/>
                              <w:gridCol w:w="2556"/>
                              <w:gridCol w:w="2576"/>
                              <w:gridCol w:w="2278"/>
                              <w:gridCol w:w="241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ydawnictw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bow. w kla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ychowanie przedszkolne 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Entliczek Pentlicz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rzyl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zterol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. Deskur, M. Pietr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. Kowalska, D. Dziar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rzyl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zterol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7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ychowanie przedszkolne „0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Bawię się i dział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ygotowuję się do szkoł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oanna Gawry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oanna Herm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oanna Gawry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oanna Hermanowsk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0” – 5 cio l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” – 6 l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Footprints starter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teve Marsland, Gabriella Lazzeri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earson Central Europe Sp. z o.o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Od A do Z  Radość z odkrywania świata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Joanna Białobrzesk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Dida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76/1/2009   76/6/201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lasa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Footprints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Gabriela Lazzerii  Steve Mars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earson Long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3/2/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esteśmy w rodzinie Pana Jezu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s. T. Panuś, ks. A. Kielan, A. Berski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sięgarnia Św. Stanisł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ra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Z-11-01/10-KR-2/1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Gra w kolory. Świat ucznia. kl.II.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Barbara Mazur, Beata Sokołowska, Katarzyna Zagórsk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Ju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87/1/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lasa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Informatyka Europejc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Nauka i zabawa z komputerem w kształceniu zintegrowanym cz.2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anuta Kiałka z zespołe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Hel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84/2/2009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Footprints 2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 xml:space="preserve">Gabriela Lazerii Steve Marsland 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Pearson  Long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53/3/2009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ochamy Pana Jezusa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Ks. T.Panuś, ks. A.Kielan , A.Ber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Św.Stanisław   Kra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KR-12-01/10-KR-10/13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e już w szkol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.E.Piotr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M.A. Szymańska 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/5/201 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lasa I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Footoprins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Gabriela Lazzeri,  Steve Marsland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earson Long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53/3/2009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Informatyka Europejc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Nauka i zabawa z komputerem w kształceniu zintegrowanym cz.2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anuta Kiałka z zespołe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Hel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84/2/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esusowa wspólnota serc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s. W. Kub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AM Kraków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lasa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zarowanie słowem” cz.1-5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.Kania,  A. Kwak,                  J. Majchrzak - Brod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S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pl-PL"/>
                                    </w:rPr>
                                    <w:t>561/1/201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lang w:eastAsia="pl-PL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lang w:eastAsia="pl-PL"/>
                                    </w:rPr>
                                    <w:t>project third edition 1. Wydanie egzaminacyjne”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om Hutchinson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xf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US"/>
                                    </w:rPr>
                                    <w:t>rd Universitety Press Polska sp.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US"/>
                                    </w:rPr>
                                    <w:t>217/1/201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Historia  i społeczeństwo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Historia wokół nas. Historia i społeczeństwo. Podręcznik dla klasy 4 szkoły podstawowej i ćwiczenia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Radosław Lolo, Anna Pieńkowska, Rafał Towalski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Verdana" w:hAnsi="Verdana" w:eastAsia="Times New Roman" w:cs="Verdana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pl-PL"/>
                                    </w:rPr>
                                    <w:t>WS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pl-PL"/>
                                    </w:rPr>
                                    <w:t>434/1/201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tematyka z plusem” kl.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Podręcznik + ćwiczenia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M. Dobrowolska, M. Jucewicz, P. Zarzyc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Gdańskie Wydawnictwo Oświa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40/1/201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  <w:lang w:val="de-DE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val="de-DE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ajemnice przyrody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odr + ćw. – 2 części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. Marko-Worłowska, F. Szlajfer, J. Stawa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99/1/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val="de-DE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dkrywamy na nowo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rzanna Polkowska, Lila Wyszkowsk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27/201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val="de-DE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Zajęcia techniczne. Część komunikacyjna. Podręcznik dla szkoły podstawowej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Urszula Białka, Jerzy Chrabąszcz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4/1/201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dkrywamy na nowo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łgorzata Rykowska, Zbigniew Szałko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74/201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ajęcia komputer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odręcznik do zajęć komputerowych dla szkoły podstawowej Informatyka Europejczyka kl.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pl-PL"/>
                                    </w:rPr>
                                    <w:t>Edycja:Windows XP, Linux Ubuntu, MS Office 2003, OpenOffice.org (wydanieII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anuta Kiałka Katarzyna Kiałka 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Hel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396/1/201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Słuchamy Pana Bo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s. T. Panuś, ks. A. Kielan, A. Ber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Św. Stanisł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raków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AZ-21-01/10-KR-3/1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lasa V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Czarowanie słowem” część  1 i 2 + ćwiczenia 1 i 2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. K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. Kw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.Majchrzak - Brod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S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61/2/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61/3/2013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lang w:eastAsia="pl-PL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lang w:eastAsia="pl-PL"/>
                                    </w:rPr>
                                    <w:t>project third edition 2. Wydanie egzaminacyjne”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om Hutchinson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US"/>
                                    </w:rPr>
                                    <w:t>Oxford Universitety Press Polska sp.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US"/>
                                    </w:rPr>
                                    <w:t>217/1/201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Historia  i społeczeństwo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Historia wokół nas. Historia i społeczeństwo. Podręcznik dla klasy 5 szkoły podstawowej i ćwiczenia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Radosław Lolo, Anna Pieńkowska, Rafał Towalski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Verdana" w:hAnsi="Verdana" w:eastAsia="Times New Roman" w:cs="Verdana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pl-PL"/>
                                    </w:rPr>
                                    <w:t>WS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tematyka z plusem” kl.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wersja + ćwiczenia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M. Dobrowolska, P. Zarzyc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Gdańskie Wydawnictwo Oświa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40/2/2013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ersja  ze „ślimaczkiem” może  być  zestaw z multipodręcznik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ajemnica przyrody” podręcznik +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anina Slósarczyk    Ryszard Kozik           F. Szlajf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99/2/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5"/>
                                      <w:szCs w:val="2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5"/>
                                      <w:szCs w:val="25"/>
                                      <w:lang w:eastAsia="pl-PL"/>
                                    </w:rPr>
                                    <w:t>Stanisław Krzysztof Stopczy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5"/>
                                      <w:szCs w:val="2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5"/>
                                      <w:szCs w:val="2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WSiP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55/05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echnika 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z II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Urszula Białk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oja muzyka.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Elżbieta Korowajczyk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ydawnictwo „M. Rożak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433/03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ajęcia komputer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Informatyka Europejczyka kl.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pl-PL"/>
                                    </w:rPr>
                                    <w:t>Edycja:Windows 7, Windows Vista, Linux Ubuntu,MS Office 2007,OpenOffice.org (wydanie II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anuta Kiałka  Katarzyna  Kiałka 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Hel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75/2/201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Wierzymy w Pana Bog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s. T.Panuś, ks. A.Kielan , A.Bersk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Św.Stanisł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raków 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R -22-01/10-KR-11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lang w:eastAsia="pl-PL"/>
                                    </w:rPr>
                                    <w:t>Klasa VI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iędzy nami”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pl-PL"/>
                                    </w:rPr>
                                    <w:t>A.Łu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pl-PL"/>
                                    </w:rPr>
                                    <w:t>A.Murdzek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pl-PL"/>
                                    </w:rPr>
                                    <w:t>Gdańskie Wydawnictwo Oświa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45/03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Sky  high”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US"/>
                                    </w:rPr>
                                    <w:t>Abbs B., Freebairn I., Bolton D., Łoś-Sapiejewska D.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EARSON EDUCATION. (228/08)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Historia  i społeczeństwo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óże w czasie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. Mał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. Rześniowie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pl-PL"/>
                                    </w:rPr>
                                    <w:t>114/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Gdańskie Wydawnic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świa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pl-PL"/>
                                    </w:rPr>
                                    <w:t>347/00, 333/0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tematyka z plusem” kl.V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Nowa wersja + ćwiczenia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M. Dobrowolska, P. Zarzyc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Gdańskie Wydawnictwo Oświa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1/3/10/S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val="de-DE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yroda dla kl.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. Marko-Worłowska, F. Szlajfe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l.V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3/99, 225/00, 192/0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val="de-DE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5"/>
                                      <w:szCs w:val="2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5"/>
                                      <w:szCs w:val="25"/>
                                      <w:lang w:eastAsia="pl-PL"/>
                                    </w:rPr>
                                    <w:t>Stanisław Krzysztof Stopczy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WSiP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55/05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val="de-DE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oja muzyka.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Elżbieta Korowajczyk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ydawnictwo „M. Rożak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433/03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Infor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Informatyka Europejczyka kl. IV—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pl-PL"/>
                                    </w:rPr>
                                    <w:t>Edycja:Windows Vista, Linux Ubuntu, MS Office 2007, OpenOffice. org.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anuta Kiałka z  zespołem 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Hel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19/08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emienieni przez Bo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s. Z. Ma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WA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raków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Z-23-01/1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Comic Sans MS" w:hAnsi="Comic Sans MS" w:eastAsia="Times New Roman" w:cs="Comic Sans MS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595.3pt;mso-wrap-distance-left:0pt;mso-wrap-distance-right:7.05pt;mso-wrap-distance-top:0pt;mso-wrap-distance-bottom:0pt;margin-top:1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9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6"/>
                        <w:gridCol w:w="562"/>
                        <w:gridCol w:w="1962"/>
                        <w:gridCol w:w="2556"/>
                        <w:gridCol w:w="2576"/>
                        <w:gridCol w:w="2278"/>
                        <w:gridCol w:w="241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ydawnictw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bow. w klasie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ychowanie przedszkolne 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Entliczek Pentlicz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rzyl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zterol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. Deskur, M. Pietr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. Kowalska, D. Dziar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rzyl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zterol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7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ychowanie przedszkolne „0”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Bawię się i działam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ygotowuję się do szkoły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oanna Gawryszewsk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oanna Hermanowsk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oanna Gawryszewsk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oanna Hermanowsk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0” – 5 cio latki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” – 6 latki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Footprints starter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teve Marsland, Gabriella Lazzeri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earson Central Europe Sp. z o.o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0”</w:t>
                            </w:r>
                          </w:p>
                        </w:tc>
                      </w:tr>
                      <w:tr>
                        <w:trPr>
                          <w:trHeight w:val="2065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32"/>
                                <w:szCs w:val="32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Od A do Z  Radość z odkrywania świata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Joanna Białobrzesk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Didasko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76/1/2009   76/6/2011</w:t>
                            </w:r>
                          </w:p>
                        </w:tc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las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Footprints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Gabriela Lazzerii  Steve Marsland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earson Longma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Verdana" w:hAnsi="Verdana" w:eastAsia="Times New Roman" w:cs="Verdan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3/2/2009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7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esteśmy w rodzinie Pana Jezus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s. T. Panuś, ks. A. Kielan, A. Berski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sięgarnia Św. Stanisław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raków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Z-11-01/10-KR-2/12</w:t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Gra w kolory. Świat ucznia. kl.II.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Barbara Mazur, Beata Sokołowska, Katarzyna Zagórsk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Juk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87/1/2009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lasa II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Informatyka Europejczyk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Nauka i zabawa z komputerem w kształceniu zintegrowanym cz.2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Danuta Kiałka z zespoł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Helio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84/2/2009</w:t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Footprints 2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 xml:space="preserve">Gabriela Lazerii Steve Marsland 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Pearson  Longma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53/3/2009</w:t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Kochamy Pana Jezusa 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Ks. T.Panuś, ks. A.Kielan , A.Berski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Św.Stanisław   Kraków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KR-12-01/10-KR-10/13</w:t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e już w szkol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.E.Piotr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M.A. Szymańska 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/5/201 1</w:t>
                            </w:r>
                          </w:p>
                        </w:tc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Klasa III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Footoprins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Gabriela Lazzeri,  Steve Marsland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earson Longma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53/3/2009</w:t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Informatyka Europejczyk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Nauka i zabawa z komputerem w kształceniu zintegrowanym cz.2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Danuta Kiałka z zespoł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Helio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84/2/2009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esusowa wspólnota serc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s. W. Kubik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Verdana" w:hAnsi="Verdana" w:eastAsia="Times New Roman" w:cs="Verdana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AM Kraków</w:t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lasa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zarowanie słowem” cz.1-5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.Kania,  A. Kwak,                  J. Majchrzak - Brod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S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pl-PL"/>
                              </w:rPr>
                              <w:t>561/1/201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lang w:eastAsia="pl-PL"/>
                              </w:rPr>
                              <w:t>“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lang w:eastAsia="pl-PL"/>
                              </w:rPr>
                              <w:t>project third edition 1. Wydanie egzaminacyjne”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om Hutchinson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xfo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rd Universitety Press Polska sp.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217/1/201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Historia  i społeczeństwo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lang w:eastAsia="pl-PL"/>
                              </w:rPr>
                            </w:pPr>
                            <w:r>
                              <w:rPr/>
                              <w:t>Historia wokół nas. Historia i społeczeństwo. Podręcznik dla klasy 4 szkoły podstawowej i ćwiczenia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adosław Lolo, Anna Pieńkowska, Rafał Towalski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Verdana" w:hAnsi="Verdana" w:eastAsia="Times New Roman" w:cs="Verdana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pl-PL"/>
                              </w:rPr>
                              <w:t>WS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pl-PL"/>
                              </w:rPr>
                              <w:t>434/1/201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tematyka z plusem” kl.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Podręcznik + ćwiczenia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M. Dobrowolska, M. Jucewicz, P. Zarzyc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Gdańskie Wydawnictwo Oświat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40/1/201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val="de-DE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val="de-DE"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ajemnice przyrody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odr + ćw. – 2 części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. Marko-Worłowska, F. Szlajfer, J. Stawa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99/1/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val="de-DE"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dkrywamy na nowo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zanna Polkowska, Lila Wyszkowsk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pe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27/201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val="de-DE"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echn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Zajęcia techniczne. Część komunikacyjna. Podręcznik dla szkoły podstawowej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Urszula Białka, Jerzy Chrabąszcz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kern w:val="2"/>
                                <w:sz w:val="25"/>
                                <w:szCs w:val="2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kern w:val="2"/>
                                <w:sz w:val="25"/>
                                <w:szCs w:val="25"/>
                                <w:lang w:eastAsia="pl-PL"/>
                              </w:rPr>
                              <w:t>OPE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4/1/201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dkrywamy na nowo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łgorzata Rykowska, Zbigniew Szałko</w:t>
                              <w:br/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pe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74/201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2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ajęcia komputer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odręcznik do zajęć komputerowych dla szkoły podstawowej Informatyka Europejczyka kl.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pl-PL"/>
                              </w:rPr>
                              <w:t>Edycja:Windows XP, Linux Ubuntu, MS Office 2003, OpenOffice.org (wydanieII)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Danuta Kiałka Katarzyna Kiałka 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Hel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396/1/201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eli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Słuchamy Pana Bo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s. T. Panuś, ks. A. Kielan, A. Ber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Św. Stanis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raków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AZ-21-01/10-KR-3/1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lasa V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Czarowanie słowem” część  1 i 2 + ćwiczenia 1 i 2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. K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. Kw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.Majchrzak - Brod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S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61/2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61/3/2013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lang w:eastAsia="pl-PL"/>
                              </w:rPr>
                              <w:t>“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lang w:eastAsia="pl-PL"/>
                              </w:rPr>
                              <w:t>project third edition 2. Wydanie egzaminacyjne”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om Hutchinson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Oxford Universitety Press Polska sp.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217/1/201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Historia  i społeczeństwo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lang w:eastAsia="pl-PL"/>
                              </w:rPr>
                            </w:pPr>
                            <w:r>
                              <w:rPr/>
                              <w:t>Historia wokół nas. Historia i społeczeństwo. Podręcznik dla klasy 5 szkoły podstawowej i ćwiczenia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adosław Lolo, Anna Pieńkowska, Rafał Towalski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Verdana" w:hAnsi="Verdana" w:eastAsia="Times New Roman" w:cs="Verdana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pl-PL"/>
                              </w:rPr>
                              <w:t>WS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tematyka z plusem” kl.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wersja + ćwiczenia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M. Dobrowolska, P. Zarzyc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Gdańskie Wydawnictwo Oświat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40/2/2013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ersja  ze „ślimaczkiem” może  być  zestaw z multipodręcznikiem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ajemnica przyrody” podręcznik +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anina Slósarczyk    Ryszard Kozik           F. Szlajf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99/2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5"/>
                                <w:szCs w:val="2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5"/>
                                <w:szCs w:val="25"/>
                                <w:lang w:eastAsia="pl-PL"/>
                              </w:rPr>
                              <w:t>Stanisław Krzysztof Stopczy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5"/>
                                <w:szCs w:val="2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5"/>
                                <w:szCs w:val="2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WSiP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55/05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echn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echnika podręcznik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z II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Urszula Białk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kern w:val="2"/>
                                <w:sz w:val="25"/>
                                <w:szCs w:val="2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kern w:val="2"/>
                                <w:sz w:val="25"/>
                                <w:szCs w:val="25"/>
                                <w:lang w:eastAsia="pl-PL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oja muzyka.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Elżbieta Korowajczyk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ydawnictwo „M. Rożak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433/03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ajęcia komputer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Informatyka Europejczyka kl.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pl-PL"/>
                              </w:rPr>
                              <w:t>Edycja:Windows 7, Windows Vista, Linux Ubuntu,MS Office 2007,OpenOffice.org (wydanie II)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Danuta Kiałka  Katarzyna  Kiałka 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Hel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75/2/201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eli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Wierzymy w Pana Bog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Ks. T.Panuś, ks. A.Kielan , A.Bersk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Św.Stanis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raków 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R -22-01/10-KR-11/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4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lang w:eastAsia="pl-PL"/>
                              </w:rPr>
                              <w:t>Klasa VI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iędzy nami”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pl-PL"/>
                              </w:rPr>
                              <w:t>A.Łu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pl-PL"/>
                              </w:rPr>
                              <w:t>A.Murdzek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pl-PL"/>
                              </w:rPr>
                              <w:t>Gdańskie Wydawnictwo Oświat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45/03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Sky  high”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Abbs B., Freebairn I., Bolton D., Łoś-Sapiejewska D.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EARSON EDUCATION. (228/08)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Historia  i społeczeństwo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dróże w czasie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. Mał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. Rześniowiec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pl-PL"/>
                              </w:rPr>
                              <w:t>114/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Gdańskie Wydawnic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świat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pl-PL"/>
                              </w:rPr>
                              <w:t>347/00, 333/0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tematyka z plusem” kl.V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Nowa wersja + ćwiczenia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M. Dobrowolska, P. Zarzyc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Gdańskie Wydawnictwo Oświat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61/3/10/S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val="de-DE"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yroda dla kl.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. Marko-Worłowska, F. Szlajfe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l.V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3/99, 225/00, 192/0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val="de-DE"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5"/>
                                <w:szCs w:val="2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5"/>
                                <w:szCs w:val="25"/>
                                <w:lang w:eastAsia="pl-PL"/>
                              </w:rPr>
                              <w:t>Stanisław Krzysztof Stopczy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WSiP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55/05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val="de-DE"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oja muzyka.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Elżbieta Korowajczyk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ydawnictwo „M. Rożak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433/03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Infor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Informatyka Europejczyka kl. IV—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pl-PL"/>
                              </w:rPr>
                              <w:t>Edycja:Windows Vista, Linux Ubuntu, MS Office 2007, OpenOffice. org.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Danuta Kiałka z  zespołem 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Hel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19/08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eli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emienieni przez Bo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s. Z. Ma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WA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Kraków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Z-23-01/1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6:00Z</dcterms:created>
  <dc:creator>SP Witanowice</dc:creator>
  <dc:description/>
  <dc:language>en-US</dc:language>
  <cp:lastModifiedBy>SP Witanowice</cp:lastModifiedBy>
  <cp:lastPrinted>2013-06-19T11:11:00Z</cp:lastPrinted>
  <dcterms:modified xsi:type="dcterms:W3CDTF">2013-06-19T12:06:00Z</dcterms:modified>
  <cp:revision>2</cp:revision>
  <dc:subject/>
  <dc:title/>
</cp:coreProperties>
</file>