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W związku z przystąpieniem do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lang w:eastAsia="pl-PL"/>
        </w:rPr>
        <w:t>Razem możemy więcej - utworzenie trzech placówek opiekuńczo-specjalistycznych w Gminie Tomic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 oświadczam, że przyjmuję do wiadomości, iż: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bookmarkStart w:id="0" w:name="_Ref49858878"/>
      <w:r>
        <w:rPr>
          <w:rFonts w:cs="Arial" w:ascii="Arial" w:hAnsi="Arial"/>
          <w:spacing w:val="-6"/>
          <w:sz w:val="20"/>
          <w:szCs w:val="20"/>
          <w:lang w:eastAsia="pl-PL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ministratorem moich danych osobowych przetwarzanych w ramach zbior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ych „Centralny system teleinformatyczny wspierający realizację programó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eracyjnych” jest minister właściwy do spraw rozwoju z siedzibą w Warszaw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 ul. Wspólnej 2/4, 00-926 Warszawa,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etwarzanie moich danych osobowych jest zgodne z prawem i spełnia warunki, o których mowa w art. 6 ust. 1 lit. c) oraz art. 9 ust. 2 lit g) Rozporządzenia Parlamentu Europejskiego i Rady (UE) 2016/679 – dane osobowe są niezbęd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la realizacji Regionalnego Programu Operacyjnego Województw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łopolskiego na lata 2014-2020 na podstawie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</w:t>
        <w:br/>
        <w:t>i Rybackiego oraz uchylające rozporządzenie Rady (WE) nr 1083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rozporządzenie Parlamentu Europejskiego i Rady (UE) Nr 1304/2013 z dnia 17 grudnia 2013r.</w:t>
        <w:br/>
        <w:t>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rozporządzenie Wykonawczego Komisji (UE) Nr 1011/2014 z dnia 22 września 2014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 xml:space="preserve">moje dane osobowe będą przetwarzane wyłącznie w celu realizacji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lang w:eastAsia="pl-PL"/>
        </w:rPr>
        <w:t>Razem możemy więcej - utworzenie trzech placówek opiekuńczo-specjalistycznych w Gminie Tomic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pacing w:val="-6"/>
          <w:sz w:val="20"/>
          <w:szCs w:val="20"/>
        </w:rPr>
        <w:t xml:space="preserve"> w szczególności potwierdzenia kwalifikowalności wydatków, udzielenia wsparcia, monitoringu, ewaluacji, kontroli, audytu</w:t>
        <w:br/>
        <w:t>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outlineLvl w:val="6"/>
        <w:rPr/>
      </w:pPr>
      <w:r>
        <w:rPr>
          <w:rFonts w:cs="Arial" w:ascii="Arial" w:hAnsi="Arial"/>
          <w:spacing w:val="-6"/>
          <w:sz w:val="20"/>
          <w:szCs w:val="20"/>
        </w:rPr>
        <w:t xml:space="preserve">moje dane osobowe zostały powierzone do przetwarzania Instytucji Pośredniczącej - Małopolskie Centrum Przedsiębiorczości, ul. Jasnogórska 11, 31-358 Kraków, beneficjentowi realizującemu projekt  - </w:t>
      </w:r>
      <w:r>
        <w:rPr>
          <w:rFonts w:eastAsia="Times New Roman" w:cs="Arial" w:ascii="Arial" w:hAnsi="Arial"/>
          <w:sz w:val="20"/>
          <w:szCs w:val="20"/>
          <w:lang w:eastAsia="pl-PL"/>
        </w:rPr>
        <w:t>Gmina Tomice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ul. Wadowicka 51, 34-100 Tomic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raz Partnerom Projektu i podmiotom, które na zlecenie beneficjenta uczestniczą w realizacji projektu.. Moje dane osobowe mogą zostać przekazane podmiotom realizującym badania ewaluacyjne na zlecenie Powierzającego</w:t>
      </w:r>
      <w:r>
        <w:rPr>
          <w:rStyle w:val="FootnoteAnchor"/>
          <w:rFonts w:cs="Arial" w:ascii="Arial" w:hAnsi="Arial"/>
          <w:spacing w:val="-6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pacing w:val="-6"/>
          <w:sz w:val="20"/>
          <w:szCs w:val="20"/>
        </w:rPr>
        <w:t>, Instytucji Pośredniczącej lub beneficjenta. Moje dane osobowe mogą zostać również powierzone specjalistycznym podmiotom, realizującym na zlecenie Powierzającego, Instytucji Pośredniczącej oraz beneficjenta kontrole i audyt</w:t>
        <w:br/>
        <w:t>w ramach RPO W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e dane osobowe będą przechowywane do momentu zakończenia realizacji i rozliczenia projektu  i zamknięcie i rozliczenia Regionalnego Programu Operacyjnego Województwa Małopolskiego 2014-2020 oraz zakończenia okresu trwałości dla projektu i okresu archiwizacyjnego, w zależności od tego, która z tych dat nastąpi później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pl-PL"/>
        </w:rPr>
        <w:footnoteReference w:id="3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siadam prawo dostępu do treści swoich danych oraz prawo ich: sprostowania, ograniczenia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twarzania, prawo do przenoszenia danych zgodnie z art. 15-20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m prawo do wniesienia sprzeciwu wobec przetwarzania danych w sposób opisany powyżej. Przetwarzanie danych zostanie zaprzestane, chyba że IZ/IP będzie w stanie wykazać, że w stosunku do przetwarzanych danych  istnieją prawnie uzasadnione podstawy, które są nadrzędne wobec interesów, praw i wolności lub dane będą nam niezbędne do ewentualnego ustalenia,  dochodzenia lub obrony roszczeń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am prawo do wniesienia skargi do Prezesa Urzędu Ochrony Danych Osobowych, gdy uznam, iż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twarzanie moich danych osobowych narusza przepisy R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oje dane osobowe mogą zostać ujawnione innym podmiotom upoważnionym  na podstawie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pisów praw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oje dane osobowe nie będą przetwarzane w sposób zautomatyzowany, w tym również profil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3. mogę skontaktować się z Inspektorem Ochrony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firstLine="6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znaczonym przez ADO wskazanym w ust. 1, wysyłając wiadomość na   adres poczty 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lektronicznej: </w:t>
      </w:r>
      <w:r>
        <w:rPr>
          <w:rFonts w:cs="Arial" w:ascii="Arial" w:hAnsi="Arial"/>
          <w:sz w:val="20"/>
          <w:szCs w:val="20"/>
          <w:lang w:eastAsia="pl-PL"/>
        </w:rPr>
        <w:t>Inspektora Ochrony Danych Osobowych UMW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4"/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lub pisemnie na adres: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nspektor Ochrony Danych Osobowych UMWM,  Urząd Marszałkowski Województwa 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łopolskiego ul. Racławicka 56, 30-  017 Kra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wyznaczonym przez ADO wskazanym w ust. 2, wysyłając wiadomość na  adres poczt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elektronicznej: Inspektora Ochrony Danych Osobowych MIiR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5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c) działającym w ramach Instytucji Pośredniczącej, wysyłając wiadomość na adres poczty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 xml:space="preserve">elektronicznej: Inspektora Danych Osobowych MCP 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6"/>
      </w:r>
      <w:r>
        <w:rPr>
          <w:rFonts w:cs="Arial" w:ascii="Arial" w:hAnsi="Arial"/>
          <w:sz w:val="20"/>
          <w:szCs w:val="20"/>
          <w:lang w:eastAsia="pl-PL"/>
        </w:rPr>
        <w:t xml:space="preserve">  lub  pisemnie na adres: Inspektor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sz w:val="20"/>
          <w:szCs w:val="20"/>
          <w:lang w:eastAsia="pl-PL"/>
        </w:rPr>
        <w:t>Ochrony  Danych MCP, Małopolsk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Centrum  Przedsiębiorczości, ul. Jasnogórska 11, 31-358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ra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………………………………………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IEJSCOWOŚĆ I DATA</w:t>
      </w:r>
      <w:r>
        <w:rPr>
          <w:rFonts w:cs="ArialMT;MS Gothic" w:ascii="ArialMT;MS Gothic" w:hAnsi="ArialMT;MS Gothic"/>
          <w:color w:val="000000"/>
          <w:sz w:val="20"/>
          <w:szCs w:val="20"/>
          <w:lang w:eastAsia="pl-P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TELNY PODPIS UCZESTNIKA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JEKTU *</w:t>
      </w:r>
    </w:p>
    <w:p>
      <w:pPr>
        <w:pStyle w:val="Normal"/>
        <w:tabs>
          <w:tab w:val="clear" w:pos="709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w przypadku uczestnictwa osoby małoletniej w projekcie oświadczenie powinien podpisać rodzic/opiekun prawny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rFonts w:cs="Calibri"/>
        <w:b/>
        <w:i/>
      </w:rPr>
      <w:t xml:space="preserve"> </w:t>
    </w:r>
    <w:r>
      <w:rPr>
        <w:b/>
        <w:i/>
      </w:rPr>
      <w:t>Regionalny Program  Operacyjny Województwa Małopolskiego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ierzający oznacza IZ RPO WM 2014 – 2020 lub Minister Rozwoju Regionalnego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Należy dostosować zapisy pod kątem danego typu projektu (m. in. decyduje tutaj kwestia pomocy publicznej, rozliczania VAT, </w:t>
      </w:r>
      <w:r>
        <w:rPr>
          <w:rFonts w:cs="Arial" w:ascii="Arial" w:hAnsi="Arial"/>
          <w:sz w:val="14"/>
          <w:szCs w:val="14"/>
          <w:lang w:eastAsia="pl-PL"/>
        </w:rPr>
        <w:t>mechanizmów odzyskiwania, archiwizacji itp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odo@umwm.malopolska.p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ilto:iod@miir.gov.pl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dane_osobowe@mcp.malopolska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2:00Z</dcterms:created>
  <dc:creator>Ziółkowski Piotr</dc:creator>
  <dc:description/>
  <cp:keywords/>
  <dc:language>en-US</dc:language>
  <cp:lastModifiedBy>KGalas</cp:lastModifiedBy>
  <cp:lastPrinted>2021-02-12T08:47:00Z</cp:lastPrinted>
  <dcterms:modified xsi:type="dcterms:W3CDTF">2021-02-12T07:48:00Z</dcterms:modified>
  <cp:revision>4</cp:revision>
  <dc:subject/>
  <dc:title> </dc:title>
</cp:coreProperties>
</file>