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4"/>
        </w:rPr>
        <w:t>DEKLARACJA UCZESTNICTWA W PROJEKC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pn: </w:t>
      </w:r>
      <w:r>
        <w:rPr>
          <w:b/>
          <w:sz w:val="24"/>
          <w:szCs w:val="24"/>
        </w:rPr>
        <w:t>„</w:t>
      </w:r>
      <w:r>
        <w:rPr>
          <w:b/>
          <w:kern w:val="0"/>
          <w:sz w:val="24"/>
          <w:szCs w:val="24"/>
          <w:lang w:eastAsia="pl-PL"/>
        </w:rPr>
        <w:t>Razem możemy więcej - utworzenie trzech placówek opiekuńczo-specjalistycznych</w:t>
        <w:br/>
        <w:t>w Gminie Tomice</w:t>
      </w:r>
      <w:r>
        <w:rPr>
          <w:b/>
          <w:sz w:val="24"/>
          <w:szCs w:val="24"/>
        </w:rPr>
        <w:t>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 własnej woli deklaruję udział mojego dziecka  w projekcie pt. </w:t>
      </w:r>
      <w:r>
        <w:rPr>
          <w:b/>
          <w:sz w:val="24"/>
          <w:szCs w:val="24"/>
        </w:rPr>
        <w:t>„</w:t>
      </w:r>
      <w:r>
        <w:rPr>
          <w:kern w:val="0"/>
          <w:sz w:val="24"/>
          <w:szCs w:val="24"/>
          <w:lang w:eastAsia="pl-PL"/>
        </w:rPr>
        <w:t>Razem możemy więcej - utworzenie trzech placówek opiekuńczo-specjalistycznych w Gminie Tomice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ostałam/em poinformowana/y, że projekt pt. </w:t>
      </w:r>
      <w:r>
        <w:rPr>
          <w:b/>
          <w:sz w:val="24"/>
          <w:szCs w:val="24"/>
        </w:rPr>
        <w:t>„</w:t>
      </w:r>
      <w:r>
        <w:rPr>
          <w:kern w:val="0"/>
          <w:sz w:val="24"/>
          <w:szCs w:val="24"/>
          <w:lang w:eastAsia="pl-PL"/>
        </w:rPr>
        <w:t>Razem możemy więcej - utworzenie trzech placówek opiekuńczo-specjalistycznych w Gminie Tomic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jest realizowany w ramach Regionalnego Programu Operacyjnego Województwa Małopolskiego jest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stałam/em poinformowana/y o prawie dostępu do treści swoich danych osobowych i mojego dziecka  oraz ich poprawi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poinformowana/y iż odmowa podania danych osobowych moich i mojego dziecka, oznacza brak możliwości uczestnictwa w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ę do wiadomości, że złożenie formularza zgłoszeniowego nie jest jednoznaczne z przyjęciem mojego dziecka do udziału w projekc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Projektu oraz zobowiązuję się do systematycznego                            i aktywnego udziału mojego dziecka w zajęciach przewidzianych w ww. projek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potwierdzania własnym podpisem odbioru wszelkich materiałów, wydanych mojemu dziecku w ramach realizacji projektu na „Kartach wydanych materiałów” prowadzonych przez Organizatora projek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wypełniania ankiet i testów związanych z realizacją projektu, monitorowaniem osiągniętych rezultat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 że ja i moje dziecko spełniamy kryteria kwalifikowalności, uprawniające                       do udziału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  że dane zawarte w niniejszej </w:t>
      </w:r>
      <w:r>
        <w:rPr>
          <w:i/>
          <w:iCs/>
          <w:sz w:val="24"/>
          <w:szCs w:val="24"/>
        </w:rPr>
        <w:t>Deklaracj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uczestnictwa w projekcie </w:t>
      </w:r>
      <w:r>
        <w:rPr>
          <w:sz w:val="24"/>
          <w:szCs w:val="24"/>
        </w:rPr>
        <w:t>są zgodne  z prawd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uprzedzona/y o odpowiedzialności wynikającej za złożenie nieprawdziwego oświadczenia lub zatajenia prawdy.</w:t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                                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b/>
          <w:sz w:val="18"/>
          <w:szCs w:val="18"/>
        </w:rPr>
        <w:t>(data i miejscowość )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( czytelny podpis rodzica /opiekuna)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6" w:top="709" w:footer="624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ind w:left="357" w:hanging="0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rojekt współfinansowany przez Unię Europejską w ramach Europejskiego Funduszu Społecznego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Regionalny Program  Operacyjny Województwa Małopolskiego 2014 - 2020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9072"/>
        <w:tab w:val="center" w:pos="4536" w:leader="none"/>
      </w:tabs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3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6">
    <w:name w:val=" Znak Znak6"/>
    <w:qFormat/>
    <w:rPr>
      <w:b/>
      <w:bCs/>
      <w:sz w:val="22"/>
      <w:u w:val="single"/>
      <w:lang w:val="pl-PL" w:bidi="ar-SA"/>
    </w:rPr>
  </w:style>
  <w:style w:type="character" w:styleId="ZnakZnak3">
    <w:name w:val=" Znak Znak3"/>
    <w:qFormat/>
    <w:rPr>
      <w:b/>
      <w:i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ZnakZnak5">
    <w:name w:val=" Znak Znak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30:00Z</dcterms:created>
  <dc:creator>Sławomi Frischmann</dc:creator>
  <dc:description/>
  <cp:keywords/>
  <dc:language>en-US</dc:language>
  <cp:lastModifiedBy>KGalas</cp:lastModifiedBy>
  <cp:lastPrinted>2013-07-11T13:46:00Z</cp:lastPrinted>
  <dcterms:modified xsi:type="dcterms:W3CDTF">2021-02-12T07:45:00Z</dcterms:modified>
  <cp:revision>5</cp:revision>
  <dc:subject/>
  <dc:title>Załącznik nr 1A</dc:title>
</cp:coreProperties>
</file>