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ryteria i punktacja dotycząca rekrutacji dzieci d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działów  Przedszkolnych w Szkole Podstawowej w Witanowica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rok szkolny 2012/201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o oddziału przedszkolnego przyjmowane są dzieci w wieku 3- 6 lat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 a szczególnych przypadkach po ukończeniu 2,5 lat)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ryteria i punktacja stosowana przy ustalaniu pierwszeństwa przyjęcia oddziału przedszkol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48"/>
        <w:gridCol w:w="28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Dzieci sześcioletnie  lub pięcioletnie realizujące roczne obowiązkowe przygotowani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obwodu przyjmowane bez rekrutacji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innego obwodu 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zameldowane na terenie gminy Tomi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matek lub ojców samotnie je wychowującyc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matek lub ojców, wobec których orzeczono znaczny lub umiarkowany stopień niepełnosprawności, całkowitą niezdolność do pracy lub niezdolność do samodzielnej egzystencj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, które w roku szkolnym 2011/2012 uczęszczało do oddziału przedszkolneg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, którego oboje rodzice (prawni opiekunowie) pracują lub studiują w trybie dzienny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 wychowujące się w rodzinie objętej nadzorem kuratorski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, które ma rodzeństwo z orzeczonym umiarkowanym lub znacznym stopniem niepełnosprawnośc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 z rodziny wielodzietnej (w rodzinie jest więcej niż 3 dzieci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ko, którego rodzeństwo uczęszcza do  oddziału przedszkolnego w Witanowicach lub Lgoc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z rodzin zastępczych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UWAGA: Powyższa punktacja będzie mieć zastosowanie gdy ilość zgłoszeń przekroczy ilość miejsc w oddzia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0:00Z</dcterms:created>
  <dc:creator>ZSP Tomice</dc:creator>
  <dc:description/>
  <dc:language>en-US</dc:language>
  <cp:lastModifiedBy>SP Witanowice</cp:lastModifiedBy>
  <cp:lastPrinted>2010-03-17T14:30:00Z</cp:lastPrinted>
  <dcterms:modified xsi:type="dcterms:W3CDTF">2012-03-01T07:50:00Z</dcterms:modified>
  <cp:revision>2</cp:revision>
  <dc:subject/>
  <dc:title/>
</cp:coreProperties>
</file>