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y  kandydatów zakwalifik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dszkola  publicznego w Witanowicach   na rok szkolny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znik 2011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44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ek An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rska Ameli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pa  Dari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necka Nadi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der   Piotr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k Gabriel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64" w:leader="none"/>
              </w:tabs>
              <w:spacing w:lineRule="auto" w:line="240" w:before="0" w:after="0"/>
              <w:rPr/>
            </w:pPr>
            <w:r>
              <w:rPr/>
              <w:t>Janik Lilian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 Ann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fasz Maj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dzior Joann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rciak Juli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rciak Juli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h Marik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ski Piotr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owiec Aniel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zka  Damian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ździora Karol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jdak Karol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pata Nikodem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ek Emili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okosz   Gabriel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ątek Igor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utka Emili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rybon  Paulin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rbik Maj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dłowski Karol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ańska Gabriel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 Emili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k H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znik 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45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as Len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tuga  Michał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ąb  Emili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ca Ig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óra Olaf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sa Magdalen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pa  Katarzyn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rciak Gabriel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śny Mariusz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mpart  Laur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gała Agnieszk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órowska Antonin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rowiec Krystian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k Aleksandr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ycki  Bartosz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uglik Borys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dyl  Nadi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korski Jakub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rbik  Zofi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stopal Amelia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czyszyn Filip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ak Magdale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cznik 201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łys Ka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s Grzego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s Pawe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aput Zuzan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óra Hel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żniak L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zgała Jak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czyńska Emil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rzyńska Mil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glik Małgorz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ądrzyk  Błaż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Żak Aleksand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znik  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jfasz Kl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sperek An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asa Aleksan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ieczny Hann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warciak Ksawery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lik Martyn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ański Anton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rbik  Oskar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włowska Zuzann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ójcik  Lilia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ci nie zakwalifikowane do rekrutacji  na rok szkolny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es  Igor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aput Jakub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ka Zofi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chański Mikoła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chańska Oliwi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Najniższa   ilość punktów  niezbędna  do zakwalifikowania dziecka do   przedszkola  w ZSP Witanowice wynosi 18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8:00Z</dcterms:created>
  <dc:creator>referent</dc:creator>
  <dc:description/>
  <dc:language>en-US</dc:language>
  <cp:lastModifiedBy>Dyrektor</cp:lastModifiedBy>
  <cp:lastPrinted>2017-04-19T14:41:00Z</cp:lastPrinted>
  <dcterms:modified xsi:type="dcterms:W3CDTF">2017-04-19T19:38:00Z</dcterms:modified>
  <cp:revision>2</cp:revision>
  <dc:subject/>
  <dc:title/>
</cp:coreProperties>
</file>