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RZĄDZENIE NR 21/2017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ÓJTA GMINY</w:t>
      </w:r>
      <w:bookmarkStart w:id="0" w:name="_GoBack"/>
      <w:bookmarkEnd w:id="0"/>
      <w:r>
        <w:rPr>
          <w:rFonts w:cs="Calibri" w:ascii="Calibri" w:hAnsi="Calibri"/>
          <w:b/>
          <w:bCs/>
          <w:sz w:val="22"/>
          <w:szCs w:val="22"/>
        </w:rPr>
        <w:t xml:space="preserve"> TOMICE </w:t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 dnia 22 lutego 2017 r.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sprawie określenia terminów przeprowadzenia postępowania rekrutacyjnego i postępowania uzupełniającego, w tym terminów składania dokumentów do przedszkoli i oddziałów przedszkolnych w szkołach podstawowych prowadzonych przez Gminę Tomice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54 ust. 1 pkt 1 w związku z art. 29 ust. 2 pkt 2 ustawy z dnia 14 grudnia 2016 r. – Prawo oświatowe (Dz. U. z 2017 r. poz. 59) oraz w związku z art. 204 ust. 1 pkt 1 i art. 307 ust. 2 ustawy z dnia 14 grudnia 2016 r. Przepisy wprowadzające ustawę – Prawo oświatowe (Dz. U.</w:t>
        <w:br/>
        <w:t>z 2017 r. poz. 60) zarządzam, co następuje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1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cs="Calibri"/>
        </w:rPr>
        <w:t>Określam t</w:t>
      </w:r>
      <w:r>
        <w:rPr>
          <w:rFonts w:eastAsia="Times New Roman" w:cs="Calibri"/>
          <w:lang w:eastAsia="pl-PL"/>
        </w:rPr>
        <w:t xml:space="preserve">erminy przeprowadzenia postępowania rekrutacyjnego i postępowania uzupełniającego, w tym terminy składania dokumentów do przedszkoli i oddziałów przedszkolnych w szkołach podstawowych prowadzonych przez Gminę Tomice, jak </w:t>
      </w:r>
      <w:r>
        <w:rPr>
          <w:rFonts w:cs="Calibri"/>
        </w:rPr>
        <w:t xml:space="preserve">w załączniku do niniejszego zarządzenia. </w:t>
      </w:r>
    </w:p>
    <w:p>
      <w:pPr>
        <w:pStyle w:val="Default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§ 2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Wykonanie zarządzenia powierzam kierownikowi Zespołu Ekonomiczno-Administracyjnego Szkół</w:t>
        <w:br/>
        <w:t>w Tomicach oraz dyrektorom przedszkoli i szkół podstawowych, w których funkcjonują oddziały przedszkolne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Cs/>
          <w:sz w:val="22"/>
          <w:szCs w:val="22"/>
        </w:rPr>
        <w:t>§ 3</w:t>
      </w:r>
    </w:p>
    <w:p>
      <w:pPr>
        <w:pStyle w:val="Default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>Zarządzenie wchodzi w życie z dniem podjęcia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do zarządzenia Nr 21/2017</w:t>
      </w:r>
    </w:p>
    <w:p>
      <w:pPr>
        <w:pStyle w:val="Default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a Gminy Tomice z dnia 22 lutego 2017 r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eastAsia="Times New Roman" w:cs="Calibri"/>
          <w:b/>
          <w:lang w:eastAsia="pl-PL"/>
        </w:rPr>
        <w:t>Terminy przeprowadzenia postępowania rekrutacyjnego i postępowania uzupełniającego, w tym terminy składania dokumentów do przedszkoli i oddziałów przedszkolnych w szkołach podstawowych prowadzonych przez Gminę Tomic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525"/>
        <w:gridCol w:w="2126"/>
        <w:gridCol w:w="2126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.p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odzaj czyn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>Termin</w:t>
              <w:br/>
              <w:t>w postepowaniu rekrutacyjn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rmin</w:t>
              <w:br/>
              <w:t>w postepowaniu uzupełniającym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kładanie wniosków przyjęcie do przedszkola lub oddziału przedszkolnego w szkole podstawowej wraz z dokumentami potwierdzającymi spełnianie przez kandydata warunków lub kryteriów branych pod uwagę</w:t>
              <w:br/>
              <w:t>w postepowaniu rekrutacyjn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d 13 marca 2017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 31 marca 2017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od 27 kwietnia 2017 r. do 12 maja 2017 r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Weryfikacja przez komisję rekrutacyjną wniosków o przyjęcie do przedszkola lub oddziału przedszkolnego w szkole podstaw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 3 kwietnia 2017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do 19 maja 2017 r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danie do publicznej wiadomości przez komisję rekrutacyjną listy kandydatów zakwalifikowanych i kandydatów niezakwalifikowa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 kwietnia 2017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czerwca 2017 r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 kwietnia 2017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 czerwca 2017 r.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31:00Z</dcterms:created>
  <dc:creator>User</dc:creator>
  <dc:description/>
  <dc:language>en-US</dc:language>
  <cp:lastModifiedBy>SP Witanowice</cp:lastModifiedBy>
  <cp:lastPrinted>2017-02-23T13:10:00Z</cp:lastPrinted>
  <dcterms:modified xsi:type="dcterms:W3CDTF">2017-02-28T11:31:00Z</dcterms:modified>
  <cp:revision>2</cp:revision>
  <dc:subject/>
  <dc:title/>
</cp:coreProperties>
</file>