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arządzenie Nr     1/2017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yrektora Szkoły Podstawowej im. Jana Kochanowskiego w Witanowicach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23 lutego 2017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w sprawie rekrutacji dzieci do oddziałów przedszkolnych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na rok szkolny 2017/2018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podstawie art. 130 i 131 ustawy z dnia 14 grudnia 2016 r. prawo oświatowe (Dz. U. z 2017 r. poz. 59 ) oraz zarządzenia nr 21/2017 Wójta Gminy Tomice </w:t>
        <w:br/>
        <w:t>z dnia 22 lutego 2017 r. zarządza się, co następuj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Przedszkola Samorządowego w Witanowicach przyjmuje się dzieci zamieszkałe na terenie Gminy Tom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y naboru dzieci do Przedszkola Samorządowego w Witanowicach na rok szkolny 2017/2018 ustala Zarządzenie Wójta Gminy Tomice z 22 lutego 2017 r,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rozpoczęciem rekrutacji, rodzice lub opiekunowie prawni dzieci uczęszczających obecnie do przedszkola mogą złożyć deklarację o kontynuowaniu wychowania przedszkolnego w roku szkolnym 2017/2018. Ostateczny termin składania deklaracji o kontynuowaniu wychowania przedszkolnego ustala się na 3 marca 2017 r do godz.15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ierwszej kolejności przyjmowane będą dzieci realizujące roczne obowiązkowe wychowanie przedszkolne (w wieku 6 lat ) oraz dzieci 5-cio i 4-ro letnie z pierwszeństwem dla dzieci kontynuujących uczęszczanie do oddziału przedszkol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deklaracji o kontynuacji wychowania przedszkolnego przez dziecko w Przedszkolu Samorządowym w Witanowicach stanowi załącznik nr 1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zór wniosku o przyjęcie dziecka do oddziału przedszkolnego w Szkole Podstawowej w Witanowicach stanowi załącznik nr 2 do zarząd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ustawowe brane pod uwagę w  I etapie rekru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elodzietność rodziny/prawnego opiekuna dziecka (</w:t>
      </w:r>
      <w:r>
        <w:rPr>
          <w:iCs/>
          <w:sz w:val="22"/>
          <w:szCs w:val="22"/>
        </w:rPr>
        <w:t>troje i więcej dzieci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jednego z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obojga rodziców/prawnych opiekunów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ość rodzeństwa dziec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tne wychowywanie dziecka w rodzin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e dziecka pieczą zastępcz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 potwierdzające spełnianie kryteriów ustawow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dzietność rodziny/prawnego opiekuna dziecka - </w:t>
      </w:r>
      <w:r>
        <w:rPr>
          <w:i/>
          <w:sz w:val="22"/>
          <w:szCs w:val="22"/>
        </w:rPr>
        <w:t>oświadczenie rodzica/prawnego opiekuna dziecka o wielodzietności rodziny dzieck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dziecka - </w:t>
      </w:r>
      <w:r>
        <w:rPr>
          <w:i/>
          <w:sz w:val="22"/>
          <w:szCs w:val="22"/>
        </w:rPr>
        <w:t>orzeczenie o potrzebie kształcenia specjalnego wydane ze względu na niepełnosprawność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jednego z rodziców/prawnych opiekunów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obojga rodziców/prawnych opiekunów dziecka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ełnosprawność rodzeństwa dziecka - </w:t>
      </w:r>
      <w:r>
        <w:rPr>
          <w:i/>
          <w:sz w:val="22"/>
          <w:szCs w:val="22"/>
        </w:rPr>
        <w:t>orzeczenie o niepełnosprawności lub o stopniu niepełnosprawności lub orzeczenie lekarza orzecznika ZUS o całkowitej/częściowej niezdolności do pracy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tne wychowywanie dziecka w rodzinie - </w:t>
      </w:r>
      <w:r>
        <w:rPr>
          <w:i/>
          <w:sz w:val="22"/>
          <w:szCs w:val="22"/>
        </w:rPr>
        <w:t xml:space="preserve">prawomocny wyrok sądu rodzinnego orzekający rozwód lub separację rodziców/prawnych opiekunów dziecka; akt zgonu jednego z rodziców/prawnych opiekunów dziecka; oświadczenie o samotnym wychowywaniu dziecka oraz niewychowywaniu żadnego dziecka wspólnie z jego rodzice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dziecka pieczą zastępczą - </w:t>
      </w:r>
      <w:r>
        <w:rPr>
          <w:i/>
          <w:sz w:val="22"/>
          <w:szCs w:val="22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składane są wraz</w:t>
        <w:br/>
        <w:t xml:space="preserve">z wnioskiem o przyjęcie dziecka do Przedszkola Samorządowego w Witanowicach. Wzór oświadczenia stanowi załącznik nr 3 do zarządz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kryteriów ustawowych muszą być odpowiednio złożone w oryginale lub notarialnie poświadczone lub w postaci urzędowo poświadczonego odpisu bądź w postaci kopii poświadczonej za zgodność z oryginałem przez rodzica/prawnego opiekuna dziecka w obecności dyrektora placówki (oryginał do wglądu) albo wyciąg z dokumentu, jeżeli taki dokument znajduje się w aktach przedszkola lub szkoły podstaw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Kryteria II etapu rekrutacji, stanowi uchwała Rady Gminy Tomice 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sz w:val="22"/>
          <w:szCs w:val="22"/>
        </w:rPr>
        <w:t xml:space="preserve">Dokumenty potwierdzające spełnienie kryteriów organu prowadzącego składane są wraz z wnioskiem o przyjęcie dziecka Przedszkola Samorządowego w Witanowicach. Wzór oświadczenia dotyczącego II etapu postępowania rekrutacyjnego stanowi załącznik nr 4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2"/>
          <w:szCs w:val="22"/>
        </w:rPr>
        <w:t xml:space="preserve">Komisja Rekrutacyjna na podstawie złożonych dokumentów wraz z wnioskiem ustala ilość punktów uzyskanych przez dziecko, sporządza protokół i ustala listy dzieci przyjętych do oddziału przedszkolnego.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może wystąpić z wnioskiem do Wójta Gminy Tomice o możliwość weryfikacji złożonych oświadczeń przez rodziców/prawnych opiekunów przy jego pomocy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o przeprowadzeniu procesu rekrutacyjnego w oddziałach przedszkolnych pozostaną wolne miejsca, zostanie przeprowadzone postępowanie rekrutacyjne uzupełniające dla dzieci zamieszkałych poza Gminą Tomi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/>
      </w:pPr>
      <w:r>
        <w:rPr>
          <w:sz w:val="22"/>
          <w:szCs w:val="22"/>
        </w:rPr>
        <w:t>Tryb odwoławczy od decyzji Komisji Rekrutacyjnej określa art. 158 ustawy prawo oświat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2:00Z</dcterms:created>
  <dc:creator>PPP</dc:creator>
  <dc:description/>
  <cp:keywords/>
  <dc:language>en-US</dc:language>
  <cp:lastModifiedBy>SP Witanowice</cp:lastModifiedBy>
  <cp:lastPrinted>2016-02-12T14:12:00Z</cp:lastPrinted>
  <dcterms:modified xsi:type="dcterms:W3CDTF">2017-02-28T11:29:00Z</dcterms:modified>
  <cp:revision>7</cp:revision>
  <dc:subject/>
  <dc:title/>
</cp:coreProperties>
</file>