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SAMORZĄDU UCZNIOWS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K SZKOLNY 2016/17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1"/>
        <w:gridCol w:w="471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sią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adania do realizacj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ZRESIE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ybory Samorządu Uczniowskiego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potkanie z Dyrektorem Szkoły – rola władz szkolnych w funkcjonowaniu szkoł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 xml:space="preserve">Organizacja akcji ,, Sprzątamy Witanowice”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</w:t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Organizacja Dnia Chłopca – turniej sportowy ,,dziewczyny kontra chłopaki” 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,,Samorząd na start” - dyskote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stworzenie podstaw d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budowania 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ćwiczenie sposobu głos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- uczenie zasad demokr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ształtowanie umiejętności pracy w grupie oraz planowania własnych działań i zamierze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ształtowanie postaw proekologi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ształtowanie umiejętności wspólnej zabawy, organizacji wolnego cza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integracja środowiska szkol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AŹDZIERNIK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głoszenie konkursu ,,Nasza klasa jest najlepsza’’ – przypomnienie regulami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okół Patrona Szkoły – ślubowanie klas I      i otrzęsiny kl.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zbiórki surowców wtór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zystkich Świętych –odwiedzenie grobów zmarłych nauczycieli, ofiar wojny…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charytatywnej akcji ,,artykuły spożywcze i higieniczne dla kuchni św. Brata Alberta w Wadowicach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przez konkurs wzbudzanie odpowiedzialności za cały zespół klasowy i całą społeczność szkolną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czenie sztuki szlachetnej rywal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sztandar naszym szkolnym symbol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budzenie szacunku dla symbol narod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wrażliwianie na potrzebę odzyskiwania surowców wtórnych i ochronę środowi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wygospodarowania i wydawania własnych fundusz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zbudzenie szacunku dla histor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 xml:space="preserve">uwrażliwianie na potrzeby innych                                                                                              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ISTOPAD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zabawy andrzejkowe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czenie zasad kulturalnej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integracja zespołu szko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DZIE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olędować Małemu… - przygotowanie wspólnego szkolnego kolędow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kcja charytatywna np. Świąteczna paczk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wdrażanie do  kontynuacji wspólnego rodzinnego kolędowa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wspólne przeżywanie świą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wrażliwianie na potrzeby in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TYCZE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półpraca z rada pedagogiczną  udział przedstawiciela SU w konferencji podsumowującej I semestr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zygotowanie sprawozdania z działalności – omówienie efektów prac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zabawy karnawałowej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>
                <w:b/>
                <w:sz w:val="32"/>
                <w:szCs w:val="32"/>
              </w:rPr>
              <w:t>Zorganizowanie dyskoteki podczas ferii zimowych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wdrażanie do współdecydowania o losach szkoł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krytycznego spojrzenia na własną działaln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dkreślenie efektywności działań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pracy dla in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- integracja zespołu szkolnego poprzez zabaw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czenie zasad kulturalnej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znawanie tradycji związanych z karnawał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spędzania wolnego cza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integracja zespołu szkol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T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alentynkowa poczta – konkurs na najładniej wykonaną kartkę walentynkow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estetyka pisania i robienia kart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czenie sztuki okazywania sobie uczu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ZE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turnieju ,, dziewczyny kontra chłopaki” z okazji Dnia Kobi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k funkcjonuje nasza szkoła? – spotkanie Rad Klasowych z Dyrektorem Szkoły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zkolny konkurs ,, Mam talent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zdrowej rywal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pularyzacja zabaw ruchow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wdrażanie do współdecydowania o losach szkoł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prezentowania swoich talent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rozwijanie własnych zainteresowań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WIECIEŃ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,, Stroik wielkanocny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iosenna zbiórka surowców wtórnych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iejsca Pamięci Narodowej w naszym otoczeni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ima Aprilis w szkole – 1 kwiecień na wesoł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iosenna akcja ,, Sprzątamy Witanowice”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ontynuowanie tradycji składania życzeń świąte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wrażliwianie na estetykę otaczającego nas środowis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poznawanie historii miejscowych pomnikó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udzenie postaw patriot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ształtowanie umiejętności wspólnej zabaw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wrażliwianie na piękno oto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kształtowanie współodpowiedzialności za  higienę otoczen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J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zień R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odsumowanie konkursu ,, Nasza klasa jest najlepsza’’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organizowanie wiosennego rajdu rower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udzenie szacunku dla rodzi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- integracja rodziny i środowiska lokalnego poprzez wspólne spotkan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oceny prowadzonego konkursu, wskazanie za i przeciw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aktywnego spędzania wolnego czas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bezpieczne poruszanie się po droga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ZERWIEC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*Podsumowanie pracy SU za rok szkolny 2015/16 – udział w konferencji podsumowującej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krytycznego spojrzenia na swoja działalność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wskazanie na dobre strony swojej działalnoś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 umiejętność wyciągnięcia wniosków do działalności w następnym roku szkoln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USTALENIA CAŁOROCZ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IERWSZY PIĄTEK BEZ ZADAŃ DOMOWY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PROGRAM ,,Zasady kultury warto znać i zawsze je stosować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CZUWANIE NAD PRZEBIEGIEMM DYŻURÓW SZKOLNYCH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  <w:u w:val="single"/>
        </w:rPr>
        <w:t>AKCJE CHARYTATYWNE</w:t>
      </w:r>
    </w:p>
    <w:p>
      <w:pPr>
        <w:pStyle w:val="Normal"/>
        <w:rPr/>
      </w:pPr>
      <w:r>
        <w:rPr>
          <w:sz w:val="32"/>
          <w:szCs w:val="32"/>
        </w:rPr>
        <w:t xml:space="preserve">- </w:t>
      </w:r>
      <w:r>
        <w:rPr>
          <w:b/>
          <w:sz w:val="32"/>
          <w:szCs w:val="32"/>
        </w:rPr>
        <w:t>,,POMÓŻ I TY – POMOC DLA NIEPEŁNOSPRAWNYCH – SPRZEDAŻ KART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ZBIÓRKA ARTYKUŁÓW ŻYWNOŚCIOWYCH I HIGIENICZNYCH DLA POTRZEBUJĄCYCH Z KUCHNI ŚW. BRATA ALBERTA W WADOWICACH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KCJA ,, GÓRA GROSZA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UPOMINKI DLA PENSJONARIUSZY DOMU POMOCY SPOŁECZNEJ W WADOWICACH – DZIEŃ SENIORA</w:t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AKCJA ,, ŚWIĄTECZNA PACZKA”</w:t>
      </w:r>
      <w:bookmarkStart w:id="0" w:name="_GoBack"/>
      <w:bookmarkEnd w:id="0"/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6:15:00Z</dcterms:created>
  <dc:creator>Anna</dc:creator>
  <dc:description/>
  <dc:language>en-US</dc:language>
  <cp:lastModifiedBy>Twoja nazwa użytkownika</cp:lastModifiedBy>
  <dcterms:modified xsi:type="dcterms:W3CDTF">2016-11-13T16:15:00Z</dcterms:modified>
  <cp:revision>2</cp:revision>
  <dc:subject/>
  <dc:title/>
</cp:coreProperties>
</file>