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mic Sans MS" w:hAnsi="Comic Sans MS" w:eastAsia="Times New Roman" w:cs="Comic Sans MS"/>
          <w:b/>
          <w:b/>
          <w:bCs/>
          <w:color w:val="000000"/>
          <w:kern w:val="2"/>
          <w:sz w:val="25"/>
          <w:szCs w:val="25"/>
          <w:lang w:eastAsia="pl-PL"/>
        </w:rPr>
      </w:pPr>
      <w:r>
        <w:rPr>
          <w:rFonts w:eastAsia="Comic Sans MS" w:cs="Comic Sans MS" w:ascii="Comic Sans MS" w:hAnsi="Comic Sans MS"/>
          <w:b/>
          <w:bCs/>
          <w:color w:val="000000"/>
          <w:kern w:val="2"/>
          <w:sz w:val="28"/>
          <w:szCs w:val="28"/>
          <w:lang w:eastAsia="pl-PL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kern w:val="2"/>
          <w:sz w:val="28"/>
          <w:szCs w:val="28"/>
          <w:lang w:eastAsia="pl-PL"/>
        </w:rPr>
        <w:t>Szkolny zestaw podręczników dla uczniów SP Witanowic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mic Sans MS" w:hAnsi="Comic Sans MS" w:eastAsia="Times New Roman" w:cs="Comic Sans MS"/>
          <w:b/>
          <w:b/>
          <w:bCs/>
          <w:color w:val="000000"/>
          <w:kern w:val="2"/>
          <w:sz w:val="25"/>
          <w:szCs w:val="25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000000"/>
          <w:kern w:val="2"/>
          <w:sz w:val="28"/>
          <w:szCs w:val="28"/>
          <w:lang w:eastAsia="pl-PL"/>
        </w:rPr>
        <w:t>na rok szkolny 2016/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mic Sans MS" w:hAnsi="Comic Sans MS" w:eastAsia="Times New Roman" w:cs="Comic Sans MS"/>
          <w:b/>
          <w:b/>
          <w:bCs/>
          <w:color w:val="000000"/>
          <w:kern w:val="2"/>
          <w:sz w:val="25"/>
          <w:szCs w:val="25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000000"/>
          <w:kern w:val="2"/>
          <w:sz w:val="28"/>
          <w:szCs w:val="28"/>
          <w:lang w:eastAsia="pl-PL"/>
        </w:rPr>
        <w:t> </w:t>
      </w:r>
    </w:p>
    <w:p>
      <w:pPr>
        <w:pStyle w:val="Normal"/>
        <w:spacing w:lineRule="auto" w:line="271"/>
        <w:rPr>
          <w:rFonts w:ascii="Comic Sans MS" w:hAnsi="Comic Sans MS" w:eastAsia="Times New Roman" w:cs="Comic Sans MS"/>
          <w:color w:val="000000"/>
          <w:sz w:val="14"/>
          <w:szCs w:val="14"/>
          <w:lang w:eastAsia="pl-PL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pl-PL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0320</wp:posOffset>
                </wp:positionV>
                <wp:extent cx="69094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741"/>
                              <w:gridCol w:w="1718"/>
                              <w:gridCol w:w="2468"/>
                              <w:gridCol w:w="1771"/>
                              <w:gridCol w:w="1756"/>
                              <w:gridCol w:w="207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Tytuł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Wydawnictwo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Obow. w klas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Wychowanie przedszkolne 3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rzygoda z uśmiech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(zeszyt ćwiczeń dla 3 latka)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. Deskur, M. Pietr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A. Kowalska, D. Dziarska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WS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trzyl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czterol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( zakupy dokonywane grupow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Wychowanie przedszkolne „0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j. angielski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Entliczek Pentlicz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(pakiet dla 5-latk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Paczka Puszat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aria Desk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arta Pietr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Anna Borch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Joanna Dziejowska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owa 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WS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0” 4 – 5 l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( zakupy dokonywane grupow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„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0” 5 – 6 l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( zakupy dokonywane grupow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ew English Adventure Starter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egina Raczyńska, Cristiana Br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Nowa 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Edukacja wczesnoszkol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Podręczniki wypożyczane przez szkołę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  <w:lang w:eastAsia="pl-PL"/>
                                    </w:rPr>
                                    <w:t>Klasa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ęczniki wypożyczane przez szkoł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ew English Adventure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Tessa Lochowski, Cristiana Bruni, Regina Raczyń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lang w:val="en-US"/>
                                    </w:rPr>
                                    <w:t>Pearson Central Europe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0/1/2014/2014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Jesteśmy w rodzinie Pana Jezus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+ zeszyt ćwic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Możliwość wypożyczenia w szkol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s. T. Panuś, ks. A. Kielan, A. Berski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sięgarnia Św. Stanisła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ra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AZ-11-01/10-KR-2/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ęczniki wypożyczane przez szkołę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  <w:lang w:eastAsia="pl-PL"/>
                                    </w:rPr>
                                    <w:t>Klasa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ęczniki wypożyczane przez szkoł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Informatyka Europejcz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auka i zabawa z komputerem w kształceniu zintegrowanym cz.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Danuta Kiałka z zespołe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  <w:t>Hel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  <w:t>84/2/2009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ew English Adventure 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Tessa Lochowski, Cristiana Bruni, Regina Raczyńska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lang w:val="en-US"/>
                                    </w:rPr>
                                    <w:t>Pearson Central Europe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680/2/201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Kochamy Pana Jezusa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+ zeszyt ćwic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Możliwość wypożyczenia w szkole 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s. T.Panuś, ks. A.Kielan , A.Ber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Św.Stanisław   Kra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R-12-01/10-KR-10/13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ęczniki wypożyczane przez szkołę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  <w:lang w:eastAsia="pl-PL"/>
                                    </w:rPr>
                                    <w:t>Klasa 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ęczniki wypożyczane przez szkoł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2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ew English Adventure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Tessa Lochowski, Cristiana Bruni, Regina Raczyńska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Style w:val="StrongEmphasi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Pearson Central Europe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/>
                                    <w:t>680/3/201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Informatyka Europejcz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auka i zabawa z komputerem w kształceniu zintegrowanym cz.3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Danuta Kiałka z zespołe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  <w:t>Hel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  <w:t>84/2/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rzyjmujemy P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+zeszyt ćwicze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Możliwość wypożyczenia w szkol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s. T. Panuś, ks. A. Kielian, A. Ber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Św. Stanisław, Kraków 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r-13-01/10-KR-4/14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atLeast"/>
                              </w:trPr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lasa 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Słowa na start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1515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rlena Derlukiewic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owa Era podr Cz1 i 2 +ć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8/1/2011/201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ęczniki wypożyczane przez szkoł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  <w:t>Team Up 1 Student’s book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"/>
                                    </w:rPr>
                                    <w:t>Philippa Bowen, Denis Delaney, Diana Anyakwo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xford Universitety Press Polska sp.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"/>
                                    </w:rPr>
                                    <w:t>682/1/2014/201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ęczniki wypożyczane przez szkoł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  <w:t>Historia  i społeczeństwo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dręcznikdo historii i społeczeństwa dla klasy 4 szkoły podstawowej i ‘Wczoraj i dziś”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rzegorz Wociech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Nowa 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34/1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012/201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ęczniki wypożyczane przez szkoł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atematyka z plusem” kl.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ęcznik + ćwiczenia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M. Dobrowolska, M. Jucewicz, P. Zarzycki 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Gdańskie Wydawnictwo Oświat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Style w:val="Men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0/1/2015/z1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ęczniki wypożyczane przez szkoł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rzyroda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Tajemnice przyrody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 + ćw. – 2 części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. Marko-Worłowska, F. Szlajfer, J. Stawar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owa Era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4/1/2012/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ęczniki wypożyczane przez szkoł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lastyka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 dzieła” podr kl. IV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adwiga Lukas, Krystyna Onak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owa 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6/1/2011/201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ęczniki wypożyczane przez szkoł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Tech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Zajęcia techniczne. Kl IV cz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ak  to działa”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ech Łabecki, Marta Łabecka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Nowa 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5/2010/2014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ęczniki wypożyczane przez szkoł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uzyka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kcja muzyki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1515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onika Gromek, Grażyna Kilbach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owa 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9/1/2012/201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ęczniki wypożyczane przez szkoł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8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Zajęcia komputer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ęcznik do zajęć komputerowych dla szkoły podstawowej Informatyka Europejczyka kl. 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pl-PL"/>
                                    </w:rPr>
                                    <w:t xml:space="preserve">Edycja:Windows XP, Linux Ubuntu, MS Office 2003, OpenOffice.org (wydanieII)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okładka czerwona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Danuta Kiałka Katarzyna Kiałka 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Hel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396/1/2011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ęczniki wypożyczane przez szkoł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Słuchamy Pana Bo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Możliwość wypożyczenia w szkol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s. T. Panuś, ks. A. Kielan, A. Ber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Św. Stanisła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raków 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AZ-21-01/10-KR-3/12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lasa V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Słowa na start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Cz.I i cz II + zesz. ćw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15151"/>
                                    </w:rPr>
                                    <w:t>Marlena Derlukiewic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na Wojciechowska, Agnieszka Marcinkiewicz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owa 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8/4/2013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8/3/2013/201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ęczniki wypożyczane przez szkoł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  <w:t>Team Up 2 Student’s book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Newbold David</w:t>
                                    </w:r>
                                  </w:hyperlink>
                                  <w:r>
                                    <w:rPr>
                                      <w:rStyle w:val="Pdauthorlist"/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Delaney Denis</w:t>
                                    </w:r>
                                  </w:hyperlink>
                                  <w:r>
                                    <w:rPr>
                                      <w:rStyle w:val="Pdauthorlist"/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,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Bowen Philipp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xford Universitety Press Polska sp.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"/>
                                    </w:rPr>
                                    <w:t>682/2/2014/201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ęczniki wypożyczane przez szkoł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  <w:t>Historia  i społeczeństwo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czoraj i dziś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rzegorz Wojciech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Nowa 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443/2/2013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ęczniki wypożyczane przez szkoł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owa Matematyka z plusem” kl.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owa wersja + ćwiczenia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rFonts w:cs="Arial" w:ascii="ubunturegular;Times New Roman" w:hAnsi="ubunturegular;Times New Roman"/>
                                      <w:color w:val="1F1F1F"/>
                                    </w:rPr>
                                    <w:t xml:space="preserve">M. Dobrowolska, M. Jucewicz, M. Karpiński, P. Zarzyck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Gdańskie Wydawnictwo Oświat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ubunturegular;Times New Roman" w:hAnsi="ubunturegular;Times New Roman"/>
                                      <w:color w:val="1F1F1F"/>
                                    </w:rPr>
                                    <w:t>773/2/2016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ęczniki wypożyczane przez szkoł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rzyroda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Tajemnice przyrody” podręcznik + ćwic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Janina Slósarczyk    Ryszard Kozik           F. Szlajfer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owa Era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399/2/2013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ęczniki wypożyczane przez szkoł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lastyka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 dzieł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ubunturegular;Times New Roman" w:hAnsi="ubunturegular;Times New Roman"/>
                                      <w:color w:val="1F1F1F"/>
                                    </w:rPr>
                                    <w:t>Jadwiga Lukas, Krystyna Onak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owa 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ubunturegular;Times New Roman" w:hAnsi="ubunturegular;Times New Roman"/>
                                      <w:color w:val="1F1F1F"/>
                                    </w:rPr>
                                    <w:t>326/2/2011/201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ęczniki wypożyczane przez szkoł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Tech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ak to działa?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ubunturegular;Times New Roman" w:hAnsi="ubunturegular;Times New Roman"/>
                                      <w:color w:val="1F1F1F"/>
                                    </w:rPr>
                                    <w:t>Lech Łabecki, Marta Łabecka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Nowa 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ubunturegular;Times New Roman" w:hAnsi="ubunturegular;Times New Roman"/>
                                      <w:color w:val="1F1F1F"/>
                                    </w:rPr>
                                    <w:t>295/2/2010/201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ęczniki wypożyczane przez szkoł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uzyka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ekcja muzyki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ubunturegular;Times New Roman" w:hAnsi="ubunturegular;Times New Roman"/>
                                      <w:color w:val="1F1F1F"/>
                                    </w:rPr>
                                    <w:t>Monika Gromek, Grażyna Kilbach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owa 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ubunturegular;Times New Roman" w:hAnsi="ubunturegular;Times New Roman"/>
                                      <w:color w:val="1F1F1F"/>
                                    </w:rPr>
                                    <w:t>589/2/2013/201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ęczniki wypożyczane przez szkoł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Zajęcia komputer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Informatyka Europejczyka kl.V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pl-PL"/>
                                    </w:rPr>
                                    <w:t xml:space="preserve">Edycja:Windows 7, Windows Vista, Linux Ubuntu,MS Office 2007,OpenOffice.org (wydanie II)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okładka zielona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Danuta Kiałka  Katarzyna  Kiałka 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Hel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475/2/2012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ęczniki wypożyczane przez szkoł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Wierzymy w Pana Bog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Możliwość wypożyczenia w szkol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Ks. T.Panuś, ks. A.Kielan , A.Berski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Św.Stanisła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raków  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R -22-01/10-KR-11/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9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lasa VI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Czarowanie słowem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ęcznik i zeszyty ćwiczeń ( 1 i 2 część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A.K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K. Kw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J. Majchrzak-Broda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WS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1/4/2014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Project 3”2Third edition, Wydanie egzaminacyj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m Hutchinson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xford Uniwerity Pers Polska  sp. z o.o.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Historia  i społeczeństwo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Historia wokół nas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Historia i społeczeństwo Podręcznik dla klasy 6 szkoły podstawowej i ćwiczenia 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Radosław Lo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Anna Pień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Rafał Towalski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WS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434/1/2012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atematyka z plusem” kl. V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owa wersja „ ze ślimakiem” + ćwiczenia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. Dobrowolska, M. Karpiński, P. Zarzycki, M. Jucewic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Gdańskie Wydawnictwo Oświat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40/3/2013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rzyroda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Tajemnice przyrody”  podręcznik + ćwic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J. Stawarz, F. Szlajfer, H. Kowalcz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owa Era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399/3/2014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lastyka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Odkrywamy na no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Podręcznik kl. IV-VI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Lidia Wyszkowska, Marzena Polkows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OPER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327/2011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uzyka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Odkrywamy na no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Podręcznik kl. IV-VI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ałgorzata Rykawska, Zbigniew Szał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OPER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374/2011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Infor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Technika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Informatyka Europejczyka kl. V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pl-PL"/>
                                    </w:rPr>
                                    <w:t xml:space="preserve">Edycja:Windows Vista, Linux Ubuntu, MS Office 2007, OpenOffice. org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okładka zielo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Danuta Kiałka z  zespołem 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Hel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219/0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Tech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ęcznik cz. II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Urszula Białka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OPERON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W Kościele umacniamy wiar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ożliwość wypożyczenia w szkol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Ks. T.Panuś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ks. A.Kielan , A.Berski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Św.Stanisła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raków  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R -23-01/10-KR-5/14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0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595.3pt;mso-wrap-distance-left:0pt;mso-wrap-distance-right:7.05pt;mso-wrap-distance-top:0pt;mso-wrap-distance-bottom:0pt;margin-top:1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741"/>
                        <w:gridCol w:w="1718"/>
                        <w:gridCol w:w="2468"/>
                        <w:gridCol w:w="1771"/>
                        <w:gridCol w:w="1756"/>
                        <w:gridCol w:w="207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Tytuł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Wydawnictwo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Obow. w klasie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Wychowanie przedszkolne 3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rzygoda z uśmiech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(zeszyt ćwiczeń dla 3 latka) 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. Deskur, M. Pietr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A. Kowalska, D. Dziarska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WS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trzyl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czterolatki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( zakupy dokonywane grupowo)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Wychowanie przedszkolne „0”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j. angielski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Entliczek Pentliczek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(pakiet dla 5-latka)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Paczka Puszatka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aria Deskur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arta Pietrzak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Anna Borchard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Joanna Dziejowska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owa Era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WSiP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0” 4 – 5 latki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( zakupy dokonywane grupowo)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„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0” 5 – 6 latki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( zakupy dokonywane grupowo)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ew English Adventure Starter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egina Raczyńska, Cristiana Brun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owa Era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Edukacja wczesnoszkol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 xml:space="preserve">Podręczniki wypożyczane przez szkołę 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  <w:lang w:eastAsia="pl-PL"/>
                              </w:rPr>
                              <w:t>Klasa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Podręczniki wypożyczane przez szkoł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ew English Adventure 1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Tessa Lochowski, Cristiana Bruni, Regina Raczyńska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Style w:val="StrongEmphasis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Pearson Central Europe Sp. z o.o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0/1/2014/2014</w:t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religia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Jesteśmy w rodzinie Pana Jezusa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+ zeszyt ćwiczeń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Możliwość wypożyczenia w szkol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s. T. Panuś, ks. A. Kielan, A. Berski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sięgarnia Św. Stanisława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raków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AZ-11-01/10-KR-2/12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Podręczniki wypożyczane przez szkołę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  <w:lang w:eastAsia="pl-PL"/>
                              </w:rPr>
                              <w:t>Klasa II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Podręczniki wypożyczane przez szkołę</w:t>
                            </w:r>
                          </w:p>
                        </w:tc>
                      </w:tr>
                      <w:tr>
                        <w:trPr>
                          <w:trHeight w:val="1802" w:hRule="atLeast"/>
                        </w:trPr>
                        <w:tc>
                          <w:tcPr>
                            <w:tcW w:w="354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Informatyka Europejczyka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auka i zabawa z komputerem w kształceniu zintegrowanym cz.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Danuta Kiałka z zespołe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  <w:t>Helion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  <w:t>84/2/2009</w:t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ew English Adventure 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Tessa Lochowski, Cristiana Bruni, Regina Raczyńska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pl-PL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Pearson Central Europe Sp. z o.o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680/2/2015</w:t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Kochamy Pana Jezusa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+ zeszyt ćwiczeń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 xml:space="preserve">Możliwość wypożyczenia w szkole  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s. T.Panuś, ks. A.Kielan , A.Berski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Św.Stanisław   Kraków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R-12-01/10-KR-10/13</w:t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Podręczniki wypożyczane przez szkołę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  <w:lang w:eastAsia="pl-PL"/>
                              </w:rPr>
                              <w:t>Klasa III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Podręczniki wypożyczane przez szkołę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2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ew English Adventure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Tessa Lochowski, Cristiana Bruni, Regina Raczyńska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Style w:val="StrongEmphasis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Pearson Central Europe Sp. z o.o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/>
                              <w:t>680/3/2015</w:t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Informatyka Europejczyka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auka i zabawa z komputerem w kształceniu zintegrowanym cz.3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Danuta Kiałka z zespołe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  <w:t>Helion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  <w:t>84/2/2009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rzyjmujemy Pana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+zeszyt ćwiczeń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Możliwość wypożyczenia w szkol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s. T. Panuś, ks. A. Kielian, A. Berski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Św. Stanisław, Kraków 2013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r-13-01/10-KR-4/14</w:t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4" w:hRule="atLeast"/>
                        </w:trPr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lasa 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Słowa na start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51515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rlena Derlukiewic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owa Era podr Cz1 i 2 +ć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8/1/2011/2015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Podręczniki wypożyczane przez szkołę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  <w:t>Team Up 1 Student’s book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"/>
                              </w:rPr>
                              <w:t>Philippa Bowen, Denis Delaney, Diana Anyakwo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xford Universitety Press Polska sp.z o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"/>
                              </w:rPr>
                              <w:t>682/1/2014/2015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Podręczniki wypożyczane przez szkołę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  <w:t>Historia  i społeczeństwo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dręcznikdo historii i społeczeństwa dla klasy 4 szkoły podstawowej i ‘Wczoraj i dziś”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rzegorz Wociech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Nowa 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34/1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012/2015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Podręczniki wypożyczane przez szkołę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atematyka z plusem” kl.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odręcznik + ćwiczenia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M. Dobrowolska, M. Jucewicz, P. Zarzycki 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Gdańskie Wydawnictwo Oświat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Style w:val="Men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0/1/2015/z1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de-DE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Podręczniki wypożyczane przez szkołę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rzyroda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Tajemnice przyrody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odr + ćw. – 2 części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. Marko-Worłowska, F. Szlajfer, J. Stawar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owa Era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4/1/2012/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Podręczniki wypożyczane przez szkołę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lastyka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 dzieła” podr kl. IV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adwiga Lukas, Krystyna Onak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owa 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6/1/2011/2015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Podręczniki wypożyczane przez szkołę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Techni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Zajęcia techniczne. Kl IV cz 1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ak  to działa”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ch Łabecki, Marta Łabecka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Nowa 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5/2010/2014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Podręczniki wypożyczane przez szkołę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uzyka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kcja muzyki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1515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onika Gromek, Grażyna Kilbach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owa 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9/1/2012/2015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Podręczniki wypożyczane przez szkołę</w:t>
                            </w:r>
                          </w:p>
                        </w:tc>
                      </w:tr>
                      <w:tr>
                        <w:trPr>
                          <w:trHeight w:val="1888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Zajęcia komputer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odręcznik do zajęć komputerowych dla szkoły podstawowej Informatyka Europejczyka kl. 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pl-PL"/>
                              </w:rPr>
                              <w:t xml:space="preserve">Edycja:Windows XP, Linux Ubuntu, MS Office 2003, OpenOffice.org (wydanieII)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okładka czerwona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Danuta Kiałka Katarzyna Kiałka 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Hel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396/1/2011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Podręczniki wypożyczane przez szkołę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Reli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Słuchamy Pana Boga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Możliwość wypożyczenia w szkol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s. T. Panuś, ks. A. Kielan, A. Ber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Św. Stanisła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raków 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AZ-21-01/10-KR-3/12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lasa V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Słowa na start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Cz.I i cz II + zesz. ćw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15151"/>
                              </w:rPr>
                              <w:t>Marlena Derlukiewic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na Wojciechowska, Agnieszka Marcinkiewicz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owa 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8/4/2013/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8/3/2013/2015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Podręczniki wypożyczane przez szkołę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  <w:t>Team Up 2 Student’s book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Newbold David</w:t>
                              </w:r>
                            </w:hyperlink>
                            <w:r>
                              <w:rPr>
                                <w:rStyle w:val="Pdauthorlist"/>
                                <w:rFonts w:cs="Times New Roman" w:ascii="Times New Roman" w:hAnsi="Times New Roman"/>
                                <w:lang w:val="en-US"/>
                              </w:rPr>
                              <w:t xml:space="preserve">,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Delaney Denis</w:t>
                              </w:r>
                            </w:hyperlink>
                            <w:r>
                              <w:rPr>
                                <w:rStyle w:val="Pdauthorlist"/>
                                <w:rFonts w:cs="Times New Roman" w:ascii="Times New Roman" w:hAnsi="Times New Roman"/>
                                <w:lang w:val="en-US"/>
                              </w:rPr>
                              <w:t xml:space="preserve">,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Bowen Philippa</w:t>
                              </w:r>
                            </w:hyperlink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xford Universitety Press Polska sp.z o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"/>
                              </w:rPr>
                              <w:t>682/2/2014/2015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Podręczniki wypożyczane przez szkołę</w:t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  <w:t>Historia  i społeczeństwo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czoraj i dziś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rzegorz Wojciech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Nowa 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443/2/2013/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Podręczniki wypożyczane przez szkołę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owa Matematyka z plusem” kl.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owa wersja + ćwiczenia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Arial" w:ascii="ubunturegular;Times New Roman" w:hAnsi="ubunturegular;Times New Roman"/>
                                <w:color w:val="1F1F1F"/>
                              </w:rPr>
                              <w:t xml:space="preserve">M. Dobrowolska, M. Jucewicz, M. Karpiński, P. Zarzyck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Gdańskie Wydawnictwo Oświat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ubunturegular;Times New Roman" w:hAnsi="ubunturegular;Times New Roman"/>
                                <w:color w:val="1F1F1F"/>
                              </w:rPr>
                              <w:t>773/2/2016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Podręczniki wypożyczane przez szkołę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rzyroda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Tajemnice przyrody” podręcznik + ćwic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Janina Slósarczyk    Ryszard Kozik           F. Szlajfer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owa Era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399/2/2013/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Podręczniki wypożyczane przez szkołę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lastyka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 dzieł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ubunturegular;Times New Roman" w:hAnsi="ubunturegular;Times New Roman"/>
                                <w:color w:val="1F1F1F"/>
                              </w:rPr>
                              <w:t>Jadwiga Lukas, Krystyna Onak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owa 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ubunturegular;Times New Roman" w:hAnsi="ubunturegular;Times New Roman"/>
                                <w:color w:val="1F1F1F"/>
                              </w:rPr>
                              <w:t>326/2/2011/2015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Podręczniki wypożyczane przez szkołę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Techni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ak to działa?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ubunturegular;Times New Roman" w:hAnsi="ubunturegular;Times New Roman"/>
                                <w:color w:val="1F1F1F"/>
                              </w:rPr>
                              <w:t>Lech Łabecki, Marta Łabecka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Nowa Era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ubunturegular;Times New Roman" w:hAnsi="ubunturegular;Times New Roman"/>
                                <w:color w:val="1F1F1F"/>
                              </w:rPr>
                              <w:t>295/2/2010/2015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Podręczniki wypożyczane przez szkołę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uzyka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ekcja muzyki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ubunturegular;Times New Roman" w:hAnsi="ubunturegular;Times New Roman"/>
                                <w:color w:val="1F1F1F"/>
                              </w:rPr>
                              <w:t>Monika Gromek, Grażyna Kilbach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owa 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ubunturegular;Times New Roman" w:hAnsi="ubunturegular;Times New Roman"/>
                                <w:color w:val="1F1F1F"/>
                              </w:rPr>
                              <w:t>589/2/2013/2015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Podręczniki wypożyczane przez szkołę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Zajęcia komputer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Informatyka Europejczyka kl.V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pl-PL"/>
                              </w:rPr>
                              <w:t xml:space="preserve">Edycja:Windows 7, Windows Vista, Linux Ubuntu,MS Office 2007,OpenOffice.org (wydanie II)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okładka zielona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Danuta Kiałka  Katarzyna  Kiałka 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Hel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475/2/2012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Podręczniki wypożyczane przez szkołę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Reli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Wierzymy w Pana Bog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Możliwość wypożyczenia w szkol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Ks. T.Panuś, ks. A.Kielan , A.Berski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Św.Stanisła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raków  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R -22-01/10-KR-11/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9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lasa VI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Czarowanie słowem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odręcznik i zeszyty ćwiczeń ( 1 i 2 część)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A.K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K. Kw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J. Majchrzak-Broda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WS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1/4/2014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Project 3”2Third edition, Wydanie egzaminacyj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m Hutchinson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xford Uniwerity Pers Polska  sp. z o.o.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Historia  i społeczeństwo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Historia wokół nas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Historia i społeczeństwo Podręcznik dla klasy 6 szkoły podstawowej i ćwiczenia 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Radosław Lo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Anna Pień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Rafał Towalski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WS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434/1/2012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atematyka z plusem” kl. V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owa wersja „ ze ślimakiem” + ćwiczenia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. Dobrowolska, M. Karpiński, P. Zarzycki, M. Jucewic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Gdańskie Wydawnictwo Oświat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40/3/2013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rzyroda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Tajemnice przyrody”  podręcznik + ćwic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J. Stawarz, F. Szlajfer, H. Kowalczy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owa Era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399/3/2014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lastyka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Odkrywamy na now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Podręcznik kl. IV-VI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Lidia Wyszkowska, Marzena Polkows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OPER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327/2011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uzyka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Odkrywamy na now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Podręcznik kl. IV-VI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ałgorzata Rykawska, Zbigniew Szałk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OPER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374/2011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Infor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Technika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Informatyka Europejczyka kl. V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pl-PL"/>
                              </w:rPr>
                              <w:t xml:space="preserve">Edycja:Windows Vista, Linux Ubuntu, MS Office 2007, OpenOffice. org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okładka zielo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Danuta Kiałka z  zespołem 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Hel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219/0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Technika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odręcznik cz. II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Urszula Białka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OPERON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Reli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W Kościele umacniamy wiarę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ożliwość wypożyczenia w szkol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Ks. T.Panuś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ks. A.Kielan , A.Berski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Św.Stanisła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raków  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R -23-01/10-KR-5/14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10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78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buntu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Men">
    <w:name w:val="me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0062B1"/>
      <w:u w:val="none"/>
    </w:rPr>
  </w:style>
  <w:style w:type="character" w:styleId="Pdauthorlist">
    <w:name w:val="pdauthorli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ik.com/szukaj/produkt?author=Newbold+David" TargetMode="External"/><Relationship Id="rId3" Type="http://schemas.openxmlformats.org/officeDocument/2006/relationships/hyperlink" Target="http://www.empik.com/szukaj/produkt?author=Delaney+Denis" TargetMode="External"/><Relationship Id="rId4" Type="http://schemas.openxmlformats.org/officeDocument/2006/relationships/hyperlink" Target="http://www.empik.com/szukaj/produkt?author=Bowen+Philippa" TargetMode="External"/><Relationship Id="rId5" Type="http://schemas.openxmlformats.org/officeDocument/2006/relationships/hyperlink" Target="http://www.empik.com/szukaj/produkt?author=Newbold+David" TargetMode="External"/><Relationship Id="rId6" Type="http://schemas.openxmlformats.org/officeDocument/2006/relationships/hyperlink" Target="http://www.empik.com/szukaj/produkt?author=Delaney+Denis" TargetMode="External"/><Relationship Id="rId7" Type="http://schemas.openxmlformats.org/officeDocument/2006/relationships/hyperlink" Target="http://www.empik.com/szukaj/produkt?author=Bowen+Philipp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51:00Z</dcterms:created>
  <dc:creator>SP Witanowice</dc:creator>
  <dc:description/>
  <dc:language>en-US</dc:language>
  <cp:lastModifiedBy>SP Witanowice</cp:lastModifiedBy>
  <cp:lastPrinted>2016-07-04T11:15:00Z</cp:lastPrinted>
  <dcterms:modified xsi:type="dcterms:W3CDTF">2016-07-04T09:51:00Z</dcterms:modified>
  <cp:revision>2</cp:revision>
  <dc:subject/>
  <dc:title/>
</cp:coreProperties>
</file>