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-ce 2230/1/2016</w:t>
        <w:tab/>
        <w:tab/>
        <w:tab/>
        <w:tab/>
        <w:tab/>
        <w:tab/>
        <w:t xml:space="preserve">         Witanowice, 18.03.2016 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lang w:eastAsia="pl-PL"/>
        </w:rPr>
        <w:t>wykonanie robót budowlano-remontowych posadzki korytarza szkolnego w budynku Szkoły Podstawowej w Witanowic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. ZAMAWIAJĄ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Szkoła Podstawowa im. Jana Kochanowskiego w Witanowica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  Jana Pawła II 107; 34-103 Witanow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I .OPIS PRZEDMIOTU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zamówienia: Wykonanie  robót budowlano-remontowych posadzki korytarza szkolnego </w:t>
        <w:br/>
        <w:t>w budynku  Szkoły Podstawowej w Witanowic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kreślenie przedmiotu oraz  zakresu zamówie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: Wykonanie robót budowlano-remontowych posadzki korytarza szkolnego w budynku Szkoły Podstawowej w Witanowicach polegający na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montażu istniejących płytek PCV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montażu istniejącego podłoża tj. zebranie starej wylewki ( średnio5cm – grubość zbierania starej wylewki ustali wykonawca z założeniem, że nowa nawierzchnia – wylewka + wykładzina- uzyska dokładnie ten sam poziom  co podłogi w salach dydaktycznych a twardość nowej wylewki nie będzie mniejsza niż B15 (C 12/15) )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u nowego podłoża ( nowej wylewki) z warstwą samopoziomującą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łożeniu wykładziny metodą zgrzewania na gorąco z wywinięciem na ściany ( cokolik wys. ok. 10 cm.) i wklejeniem aplikacji wg ustaleń z Zamawiającym zgodnie z załączonym rysunkiem nr 1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ładzina o jasnych kolorach, (kolor i wzory do uzgodnienia z  Zamawiającym)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 parametrach zbliżonych do ( klasa ścieralności : T, klasa użytkowa : 34, klasyfikacja trudnozapalności : </w:t>
      </w:r>
      <w:r>
        <w:rPr>
          <w:rFonts w:cs="Times New Roman" w:ascii="Times New Roman" w:hAnsi="Times New Roman"/>
        </w:rPr>
        <w:t>Bfl-s1 lub Cfl-s1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łączenie  nowej nawierzchni  z istniejącymi nawierzchniami  w salach dydaktycznych przylegających do korytarza wykonane w taki sposób by zapewnione było bezpieczeństwo dzieci ( brak możliwości wywinięcia się wykładziny po ew. odklejeniu od podłoża) oraz by użytkowanie nie powodowało niszczenia nawierzchni na brzegu wykładzi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a gwarancja na wykonywane prace i zastosowane materiały min.5 l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należy dołączyć specyfikację wykładziny planowanej do położ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oferty należy dołączyć referencje z wykonywanych prac z okresu ostatnich 24 miesię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wierzchnia korytarza ok. 120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zgodna z rys.  nr 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w trakcie realizacji zadania, zobowiązany jest zapewnić dostępność obiektu tj. utrzymać teren budowy, jak i miejsce wykonania robót w stanie wolnym od zbędnych przeszkód, usuwać na bieżąco zbędne materiały, odpadki, śmieci, urządzenia prowizoryczne oraz przestrzegać przepisów bezpieczeństwa i higieny pracy i przeciwpożarowych na terenie i wokół obiekt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wymaga od Wykonawcy wykonania wszystkich robót związanych </w:t>
        <w:br/>
        <w:t xml:space="preserve">z demontażem istniejącego podłoża i utylizacją płytek PCV, wykonaniem nowego podłoża </w:t>
        <w:br/>
        <w:t>i położeniem nowej nawierzchni oraz wykonaniem wszystkich prac mających na celu doprowadzenie do stanu użytkowania (uprzątnięcie oraz wywóz gruzu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przedłożyć Zamawiającemu fakturę VAT.</w:t>
      </w:r>
    </w:p>
    <w:p>
      <w:pPr>
        <w:pStyle w:val="Normal"/>
        <w:spacing w:lineRule="auto" w:line="360" w:before="0" w:after="0"/>
        <w:ind w:left="426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TERMIN  WYKONANIA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realizacji zamówienia : 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częcie robót (konieczne) od dnia 27.06.2016r.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 na wykonanie demontażu istniejącej nawierzchni i podłoża oraz położenie nowego podłoża ( wylewka) – 6 dni robocz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 bezwzględnej przerwy w wykonywaniu jakichkolwiek prac : 22.07.2016-02.08.2016 r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tateczny termin zakończenia wszystkich prac: 13.08.2016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. MIEJSCIE  I TERMIN ZŁOŻE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ę należy złożyć w siedzibie Szkoły Podstawowej  im. J. Kochanowskiego w Witanowicach </w:t>
        <w:br/>
        <w:t xml:space="preserve"> ul. Jana Pawła II 107, 34-103 Witanowice  w terminie do 8 kwietnia 2016r. do godz. 12:00 (liczy się data wpływu). Za termin złożenia oferty przyjmuje się datę i godzinę wpływu oferty do Zamawiając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VI. SPOSÓB PRZYGOTOWANI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ferta musi być złożona w formie pisemnej bezpośrednio do Zamawiającego osobiście, pocztą bądź kurierem.</w:t>
        <w:br/>
        <w:t>2. Oferta powinna być napisana w języku polskim, podpisana przez uprawnioną osobę oraz opieczętow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Ewentualne poprawki powinny być naniesione w sposób czytelny oraz opatrzone podpisem osoby uprawnionej.</w:t>
        <w:br/>
        <w:t xml:space="preserve">4. Wszystkie pisma, oświadczenia, dokumenty, umowy podpisywane oraz składane w trakcie postępowania między Zamawiającym a Wykonawcami muszą być sporządzone w języku polski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Wszystkie koszty związane ze złożeniem oferty ponosi Wykonawca.</w:t>
        <w:br/>
        <w:t>6. Oferta  powinna zawierać:</w:t>
        <w:br/>
        <w:t xml:space="preserve">- formularz oferty sporządzony na podstawie wzoru - załącznik nr 3 do zapytania ofertoweg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referencje z wykonywanych prac o kresu ostatnich  24 miesięcy ( dotyczy prac związanych z wymianą powierzchni posadze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pecyfikacje materiałów planowanych do użycia ( min. specyfikacja wykładzi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Wykonawca nie może wycofać oferty ani wprowadzić jakichkolwiek zmian w treści oferty po upływie terminu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Oferta złożona po terminie zostanie odrzucona i zwrócona niezwłocznie Wykon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VII. KRYTERIA OCENY OFER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ryteria oceny ofert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ajniższa cena dla całości zamówienia </w:t>
        <w:tab/>
        <w:tab/>
        <w:tab/>
        <w:t>- waga 7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doświadczenie wykonawcy potwierdzone referencjami </w:t>
        <w:tab/>
        <w:t>- waga 10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jakość zastosowanych materiałów określona  specyfikacjami </w:t>
        <w:tab/>
        <w:t xml:space="preserve">- waga 10 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ługość okresu gwarancyjnego</w:t>
        <w:tab/>
        <w:tab/>
        <w:tab/>
        <w:tab/>
        <w:t>- waga 10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VIII. WARUNKI  PŁATNOŚĆ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łatność nastąpi  po wykonaniu zamówienia oraz podpisaniu protokołu odbioru wykonania usługi </w:t>
        <w:br/>
        <w:t xml:space="preserve">w terminie  14 dni licząc od dnia otrzymania faktur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X. DODATKOWE INFORMAC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zczegółowe informacje można uzyskać w Szkole Podstawowej w Witanowicach  osobiście lub telefonicznie. Osoba do kontaktu: Kasperek Tadeusz : tel. 33 8794922 – Dyrektor Szkoły. Zamawiający zastrzega sobie prawo odwołania postępowania w każdej chwili do dnia zawarcia umowy bez podania przyczyny. W takiej sytuacji zamawiający nie ponosi żadnej odpowiedzialności, w tym odszkodowaw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9:00Z</dcterms:created>
  <dc:creator>Gmina</dc:creator>
  <dc:description/>
  <cp:keywords/>
  <dc:language>en-US</dc:language>
  <cp:lastModifiedBy>SP Witanowice</cp:lastModifiedBy>
  <cp:lastPrinted>2016-03-18T11:58:00Z</cp:lastPrinted>
  <dcterms:modified xsi:type="dcterms:W3CDTF">2016-03-21T12:48:00Z</dcterms:modified>
  <cp:revision>11</cp:revision>
  <dc:subject/>
  <dc:title/>
</cp:coreProperties>
</file>