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Zarządzenie Nr     1/2016</w:t>
      </w:r>
    </w:p>
    <w:p>
      <w:pPr>
        <w:pStyle w:val="NormalnyWeb"/>
        <w:spacing w:before="0" w:after="0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Dyrektora Szkoły Podstawowej im. Jana Kochanowskiego w Witanowicach</w:t>
      </w:r>
    </w:p>
    <w:p>
      <w:pPr>
        <w:pStyle w:val="NormalnyWeb"/>
        <w:spacing w:before="0" w:after="0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z dnia 12 lutego 2016 r.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ab/>
        <w:tab/>
        <w:t> </w:t>
      </w:r>
    </w:p>
    <w:p>
      <w:pPr>
        <w:pStyle w:val="NormalnyWeb"/>
        <w:spacing w:before="0" w:after="0"/>
        <w:jc w:val="center"/>
        <w:rPr/>
      </w:pPr>
      <w:r>
        <w:rPr>
          <w:rStyle w:val="StrongEmphasis"/>
          <w:sz w:val="22"/>
          <w:szCs w:val="22"/>
        </w:rPr>
        <w:t xml:space="preserve">w sprawie rekrutacji dzieci do oddziałów przedszkolnych </w:t>
      </w:r>
    </w:p>
    <w:p>
      <w:pPr>
        <w:pStyle w:val="NormalnyWeb"/>
        <w:spacing w:before="0" w:after="0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na rok szkolny 2016/2017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 </w:t>
      </w:r>
    </w:p>
    <w:p>
      <w:pPr>
        <w:pStyle w:val="Normal"/>
        <w:jc w:val="both"/>
        <w:rPr/>
      </w:pPr>
      <w:r>
        <w:rPr>
          <w:color w:val="FF0000"/>
          <w:sz w:val="22"/>
          <w:szCs w:val="22"/>
        </w:rPr>
        <w:tab/>
      </w:r>
      <w:r>
        <w:rPr>
          <w:sz w:val="22"/>
          <w:szCs w:val="22"/>
        </w:rPr>
        <w:t xml:space="preserve">Na podstawie art. 6 ustawy z dnia 6 grudnia 2013 r. o zmianie ustawy o systemie oświaty oraz niektórych innych ustaw (Dz. U. z 2014 r. poz. 7) oraz zarządzenia nr 12/2016 Wójta Gminy Tomice </w:t>
        <w:br/>
        <w:t>z dnia 12 lutego 2015 r. zarządza się, co następuje: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 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Do oddziałów przedszkolnych w Szkole Podstawowej w Witanowicach przyjmuje się dzieci zamieszkałe na terenie Gminy Tomic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Terminy naboru dzieci do oddziałów przedszkolnych w Szkole Podstawowej w Witanowicach na rok szkolny 2016/2017 ustala Zarządzenie Wójta Gminy Tomice 12/2016 z dnia 29 stycznia 2016 r, stanowiące załącznik nr 1  i zarządzenie 15/2016 stanowiące załącznik 1A do niniejszego zarządzenia.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Termin składania deklaracji o kontynuowaniu wychowania przedszkolnego ustala się na 23 lutego do godz.15.00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W pierwszej kolejności przyjmowane będą dzieci realizujące roczne obowiązkowe wychowanie przedszkolne (w wieku 6 lat ) oraz dzieci 5-cio i 4-ro letnie z pierwszeństwem dla dzieci kontynuujących uczęszczanie do oddziału przedszkolnego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Wzór deklaracji o kontynuacji wychowania przedszkolnego przez dziecko w oddziale przedszkolnym w Szkole Podstawowej w Witanowicach stanowi załącznik nr 2 do zarządzeni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Wzór wniosku o przyjęcie dziecka do oddziału przedszkolnego w Szkole Podstawowej w Witanowicach stanowi załącznik nr 3 do zarządzenia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Kryteria ustawowe brane pod uwagę w  I etapie rekrutacji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wielodzietność rodziny/prawnego opiekuna dziecka (</w:t>
      </w:r>
      <w:r>
        <w:rPr>
          <w:iCs/>
          <w:sz w:val="22"/>
          <w:szCs w:val="22"/>
        </w:rPr>
        <w:t>troje i więcej dzieci</w:t>
      </w:r>
      <w:r>
        <w:rPr>
          <w:sz w:val="22"/>
          <w:szCs w:val="22"/>
        </w:rPr>
        <w:t>)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niepełnosprawność dziecka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niepełnosprawność jednego z rodziców/prawnych opiekunów dziecka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niepełnosprawność obojga rodziców/prawnych opiekunów dziecka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niepełnosprawność rodzeństwa dziecka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samotne wychowywanie dziecka w rodzinie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bjęcie dziecka pieczą zastępczą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magane dokumenty potwierdzające spełnianie kryteriów ustawowych: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ielodzietność rodziny/prawnego opiekuna dziecka - </w:t>
      </w:r>
      <w:r>
        <w:rPr>
          <w:i/>
          <w:sz w:val="22"/>
          <w:szCs w:val="22"/>
        </w:rPr>
        <w:t>oświadczenie rodzica/prawnego opiekuna dziecka o wielodzietności rodziny dziecka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epełnosprawność dziecka - </w:t>
      </w:r>
      <w:r>
        <w:rPr>
          <w:i/>
          <w:sz w:val="22"/>
          <w:szCs w:val="22"/>
        </w:rPr>
        <w:t>orzeczenie o potrzebie kształcenia specjalnego wydane ze względu na niepełnosprawność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epełnosprawność jednego z rodziców/prawnych opiekunów dziecka - </w:t>
      </w:r>
      <w:r>
        <w:rPr>
          <w:i/>
          <w:sz w:val="22"/>
          <w:szCs w:val="22"/>
        </w:rPr>
        <w:t>orzeczenie o niepełnosprawności lub o stopniu niepełnosprawności lub orzeczenie lekarza orzecznika ZUS o całkowitej/częściowej niezdolności do pracy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epełnosprawność obojga rodziców/prawnych opiekunów dziecka- </w:t>
      </w:r>
      <w:r>
        <w:rPr>
          <w:i/>
          <w:sz w:val="22"/>
          <w:szCs w:val="22"/>
        </w:rPr>
        <w:t>orzeczenie o niepełnosprawności lub o stopniu niepełnosprawności lub orzeczenie lekarza orzecznika ZUS o całkowitej/częściowej niezdolności do pracy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epełnosprawność rodzeństwa dziecka - </w:t>
      </w:r>
      <w:r>
        <w:rPr>
          <w:i/>
          <w:sz w:val="22"/>
          <w:szCs w:val="22"/>
        </w:rPr>
        <w:t>orzeczenie o niepełnosprawności lub o stopniu niepełnosprawności lub orzeczenie lekarza orzecznika ZUS o całkowitej/częściowej niezdolności do pracy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samotne wychowywanie dziecka w rodzinie - </w:t>
      </w:r>
      <w:r>
        <w:rPr>
          <w:i/>
          <w:sz w:val="22"/>
          <w:szCs w:val="22"/>
        </w:rPr>
        <w:t xml:space="preserve">prawomocny wyrok sądu rodzinnego orzekający rozwód lub separację rodziców/prawnych opiekunów dziecka; akt zgonu jednego z rodziców/prawnych opiekunów dziecka; oświadczenie o samotnym wychowywaniu dziecka oraz niewychowywaniu żadnego dziecka wspólnie z jego rodzicem 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jęcie dziecka pieczą zastępczą - </w:t>
      </w:r>
      <w:r>
        <w:rPr>
          <w:i/>
          <w:sz w:val="22"/>
          <w:szCs w:val="22"/>
        </w:rPr>
        <w:t>dokument poświadczający objęcie dziecka pieczą zastępczą zgodnie z ustawą z dnia 9 czerwca 2011 r. o wspieraniu rodziny i systemie pieczy zastępczej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kumenty potwierdzające spełnienie kryteriów ustawowych składane są wraz</w:t>
        <w:br/>
        <w:t xml:space="preserve">z wnioskiem o przyjęcie dziecka do oddziału przedszkolnego w Szkole Podstawowej w Witanowicach. Wzór oświadczenia stanowi załącznik nr 4 do zarządzenia.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kumenty potwierdzające spełnienie kryteriów ustawowych muszą być odpowiednio złożone w oryginale lub notarialnie poświadczone lub w postaci urzędowo poświadczonego odpisu bądź w postaci kopii poświadczonej za zgodność z oryginałem przez rodzica/prawnego opiekuna dziecka w obecności dyrektora placówki (oryginał do wglądu) albo wyciąg z dokumentu, jeżeli taki dokument znajduje się w aktach przedszkola lub szkoły podstawowej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284" w:hanging="360"/>
        <w:rPr>
          <w:sz w:val="22"/>
          <w:szCs w:val="22"/>
        </w:rPr>
      </w:pPr>
      <w:r>
        <w:rPr>
          <w:sz w:val="22"/>
          <w:szCs w:val="22"/>
        </w:rPr>
        <w:t xml:space="preserve">Kryteria II etapu rekrutacji, stanowi uchwała nr IV/17/2015 Rady Gminy Tomice z dnia 6 lutego 2015 r. – załącznik nr 6 do zarządzenia. </w:t>
      </w:r>
    </w:p>
    <w:p>
      <w:pPr>
        <w:pStyle w:val="Normal"/>
        <w:numPr>
          <w:ilvl w:val="0"/>
          <w:numId w:val="6"/>
        </w:numPr>
        <w:ind w:left="284" w:hanging="360"/>
        <w:rPr/>
      </w:pPr>
      <w:r>
        <w:rPr>
          <w:sz w:val="22"/>
          <w:szCs w:val="22"/>
        </w:rPr>
        <w:t xml:space="preserve">Dokumenty potwierdzające spełnienie kryteriów organu prowadzącego składane są wraz z wnioskiem o przyjęcie dziecka do oddziału przedszkolnego w Szkole Podstawowej w Witanowicach. Wzór oświadczenia dotyczącego II etapu postępowania rekrutacyjnego stanowi załącznik nr 5 do zarządzeni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4</w:t>
      </w:r>
    </w:p>
    <w:p>
      <w:pPr>
        <w:pStyle w:val="Normal"/>
        <w:numPr>
          <w:ilvl w:val="0"/>
          <w:numId w:val="1"/>
        </w:numPr>
        <w:ind w:left="284" w:hanging="360"/>
        <w:jc w:val="both"/>
        <w:rPr/>
      </w:pPr>
      <w:r>
        <w:rPr>
          <w:sz w:val="22"/>
          <w:szCs w:val="22"/>
        </w:rPr>
        <w:t xml:space="preserve">Komisja Rekrutacyjna na podstawie złożonych dokumentów wraz z wnioskiem ustala ilość punktów uzyskanych przez dziecko. Sporządza protokół i ustala listy dzieci przyjętych do oddziału przedszkolnego.  </w:t>
      </w:r>
    </w:p>
    <w:p>
      <w:pPr>
        <w:pStyle w:val="Normal"/>
        <w:numPr>
          <w:ilvl w:val="0"/>
          <w:numId w:val="1"/>
        </w:numPr>
        <w:ind w:left="284" w:hanging="360"/>
        <w:jc w:val="both"/>
        <w:rPr>
          <w:sz w:val="22"/>
          <w:szCs w:val="22"/>
        </w:rPr>
      </w:pPr>
      <w:r>
        <w:rPr>
          <w:sz w:val="22"/>
          <w:szCs w:val="22"/>
        </w:rPr>
        <w:t>Komisja Rekrutacyjna może wystąpić z wnioskiem do Wójta Gminy Tomice o możliwość weryfikacji złożonych oświadczeń przez rodziców/prawnych opiekunów przy jego pomocy.</w:t>
      </w:r>
    </w:p>
    <w:p>
      <w:pPr>
        <w:pStyle w:val="Normal"/>
        <w:numPr>
          <w:ilvl w:val="0"/>
          <w:numId w:val="1"/>
        </w:numPr>
        <w:ind w:left="284" w:hanging="360"/>
        <w:jc w:val="both"/>
        <w:rPr>
          <w:sz w:val="22"/>
          <w:szCs w:val="22"/>
        </w:rPr>
      </w:pPr>
      <w:r>
        <w:rPr>
          <w:sz w:val="22"/>
          <w:szCs w:val="22"/>
        </w:rPr>
        <w:t>Jeżeli po przeprowadzeniu procesu rekrutacyjnego w oddziałach przedszkolnych pozostaną wolne miejsca, zostanie przeprowadzone postępowanie rekrutacyjne uzupełniające dla dzieci zamieszkałych poza Gminą Tomice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5</w:t>
      </w:r>
    </w:p>
    <w:p>
      <w:pPr>
        <w:pStyle w:val="Normal"/>
        <w:rPr/>
      </w:pPr>
      <w:r>
        <w:rPr>
          <w:sz w:val="22"/>
          <w:szCs w:val="22"/>
        </w:rPr>
        <w:t>Tryb odwoławczy od decyzji Komisji rekrutacyjnej określa art. 20zc. ustawy o systemie oświaty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rządzenie wchodzi w życie z dniem podpisa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sectPr>
      <w:type w:val="nextPage"/>
      <w:pgSz w:w="11906" w:h="16838"/>
      <w:pgMar w:left="1276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  <w:sz w:val="24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4:07:00Z</dcterms:created>
  <dc:creator>PPP</dc:creator>
  <dc:description/>
  <dc:language>en-US</dc:language>
  <cp:lastModifiedBy>SP Witanowice</cp:lastModifiedBy>
  <cp:lastPrinted>2016-02-12T14:12:00Z</cp:lastPrinted>
  <dcterms:modified xsi:type="dcterms:W3CDTF">2016-02-12T14:07:00Z</dcterms:modified>
  <cp:revision>2</cp:revision>
  <dc:subject/>
  <dc:title/>
</cp:coreProperties>
</file>