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zkole Podstawowej im. J Kochanow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itanowica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w Szkole Podstawowej w Witanowica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ODDZIALE PRZEDSZKOLNY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będzie przebywało w przedszkolu: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godzin dziennie  ( tj. bezpłatnie  od 8 do 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6 godzin dziennie  (w tym od 8 do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7-8  godzin dziennie (w tym  od 8 do13) 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9 godzin dziennie (w tym od 8 do13) </w:t>
      </w:r>
    </w:p>
    <w:p>
      <w:pPr>
        <w:pStyle w:val="Normal"/>
        <w:ind w:left="1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Przedszkola Samorządowego w Tomicach 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rozporządzeniem Ministra Edukacji Narodowej z dnia 29 sierpnia 2014 r. w sprawie sposobu prowadzenia przez publiczne przedszkola, szkoły i placówki dokumentacji przebiegu nauczania, działalności wychowawczej i opiekuńczej oraz rodzajów tej dokumentacji (Dz. U. z 2014 r., poz. 1170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anych osobowych zawartych w w/w wniosku zgodnie z ustawą z dnia 29 sierpnia 1997 r. o ochronie danych osobowych (Dz. U. z 2014 r. poz. 1182) na potrzeby postępowania rekrutacyjnego.</w:t>
      </w:r>
      <w:r>
        <w:rPr>
          <w:sz w:val="20"/>
          <w:szCs w:val="20"/>
        </w:rPr>
        <w:t xml:space="preserve">  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w Szkole Podstawowej w Witanowica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……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           </w:t>
        <w:tab/>
        <w:tab/>
        <w:t>/czytelny podpis/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Załącznik nr 3  do zarządzenia Nr  1 /2016 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SP w Witanowicach z dnia 12 lutego 2016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0:00Z</dcterms:created>
  <dc:creator>PPP</dc:creator>
  <dc:description/>
  <dc:language>en-US</dc:language>
  <cp:lastModifiedBy>SP Witanowice</cp:lastModifiedBy>
  <dcterms:modified xsi:type="dcterms:W3CDTF">2016-02-12T13:00:00Z</dcterms:modified>
  <cp:revision>2</cp:revision>
  <dc:subject/>
  <dc:title/>
</cp:coreProperties>
</file>