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 przedszkolnym w Szkole Podstawowej w Wita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 w roku szkolnym 2016/2017 wychowanie przedszkolne w </w:t>
      </w:r>
      <w:r>
        <w:rPr>
          <w:rFonts w:cs="Arial" w:ascii="Arial" w:hAnsi="Arial"/>
          <w:b/>
          <w:sz w:val="22"/>
          <w:szCs w:val="22"/>
        </w:rPr>
        <w:t>oddziale przedszkolnym w Szkole Podstawowej im. Jana Kochanowskiego w Witanowi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ODDZIALE PRZEDSZKOL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6 godzin dziennie  (w tym od 8 do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7-8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9 godzin dziennie (w tym od 8 do1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Przedszkola Samorządowego w Tomicach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2  do zarządzenia Nr   1 /2016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SP w Witanowicach z dnia 12 lutego 2016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9:00Z</dcterms:created>
  <dc:creator>PPP</dc:creator>
  <dc:description/>
  <dc:language>en-US</dc:language>
  <cp:lastModifiedBy>SP Witanowice</cp:lastModifiedBy>
  <cp:lastPrinted>2015-02-27T12:44:00Z</cp:lastPrinted>
  <dcterms:modified xsi:type="dcterms:W3CDTF">2016-02-12T12:59:00Z</dcterms:modified>
  <cp:revision>2</cp:revision>
  <dc:subject/>
  <dc:title/>
</cp:coreProperties>
</file>