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WÓJT GMINY TOMI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rządzenie Nr 12/201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ójta Gminy Tomic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z dnia 29 stycznia 2016 r.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ustalenia dla roku szkolnego 2016/2017 harmonogramu czynności w postępowaniu rekrutacyjnym oraz postępowaniu uzupełniającym do przedszkoli prowadzonych przez Gminę Tomice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/>
          <w:bCs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</w:rPr>
        <w:t>14 ust. 2 pkt 2 i ust. 5 rozporządzenia Ministra Edukacji Narodowej z dnia</w:t>
        <w:br/>
        <w:t xml:space="preserve">2 listopada 2015 r. w sprawie sposobu przeliczenia na punkty poszczególnych kryteriów uwzględniających w postępowaniu rekrutacyjnym, składu i szczegółowych zadań komisji rekrutacyjnej, szczegółowego trybu i terminów przeprowadzenia postępowania rekrutacyjnego oraz postępowania uzupełniającego (Dz. U. z 2015 r. poz. 1942) zarządzam, co następuje: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m dla roku szkolnego 2016/2017 harmonogram czynności w postępowaniu rekrutacyjnym oraz postępowaniu uzupełniającym do przedszkoli prowadzonych przez Gminę Tomice określony</w:t>
        <w:br/>
        <w:t>w załączniku do niniejszego zarządzenia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Wykonanie zarządzenia powierza się dyrektorowi Zespołu Szkolno-Przedszkolnego w Tomicach</w:t>
        <w:br/>
        <w:t xml:space="preserve">i dyrektorom szkół podstawowych prowadzonych przez Gminę Tomice.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rządzenie wchodzi w życie z dniem podjęcia i podlega ogłoszeniu przez umieszczenie na stronie Biuletynu Informacji Publicznej Gminy Tomice oraz na tablicach ogłoszeń Zespołu Szkolno-Przedszkolnego w Tomicach i szkół podstawowych prowadzonych przez Gminę Tomic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Wójt Gminy Tomice</w:t>
      </w:r>
    </w:p>
    <w:p>
      <w:pPr>
        <w:pStyle w:val="Normal"/>
        <w:spacing w:lineRule="auto" w:line="240" w:before="0" w:after="0"/>
        <w:jc w:val="right"/>
        <w:rPr/>
      </w:pPr>
      <w:r>
        <w:rPr/>
        <w:t>(-) Witold Grabowsk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ÓJT GMINY TOMI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Załącznik do zarządzenia Nr 12/2016</w:t>
        <w:br/>
        <w:t>Wójta Gminy Tomice z dnia 29 stycznia 2016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Harmonogram czynności w postępowaniu rekrutacyjnym oraz postępowaniu uzupełniającym dla roku szkolnego 2016/2017 do przedszkoli prowadzonych przez Gminę Tomi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985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ermin</w:t>
              <w:br/>
              <w:t>w postępowaniu rekrutacyjny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ermin</w:t>
              <w:br/>
              <w:t>w postępowaniu uzupełniający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sz w:val="18"/>
                <w:szCs w:val="18"/>
              </w:rPr>
            </w:pPr>
            <w:r>
              <w:rPr>
                <w:rFonts w:cs="TimesNewRoman"/>
                <w:sz w:val="18"/>
                <w:szCs w:val="18"/>
              </w:rPr>
              <w:t>Złożenie wniosku o przyjęcie do przedszkola wraz z dokumentami potwierdzającymi spełnianie przez kandydata warunków lub kryteriów branych pod uwagę w postępowaniu rekrutacyj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 marca 2016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do 31 marca 2016 r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3 maja 2016 r.</w:t>
              <w:br/>
              <w:t>do 27 maja 2016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sz w:val="18"/>
                <w:szCs w:val="18"/>
              </w:rPr>
            </w:pPr>
            <w:r>
              <w:rPr>
                <w:rFonts w:cs="TimesNewRoman"/>
                <w:sz w:val="18"/>
                <w:szCs w:val="18"/>
              </w:rPr>
              <w:t>Weryfikacja przez komisję rekrutacyjną wniosków o przyjęcie do przedszkola dokumentów potwierdzających spełnianie przez kandydata warunków lub kryteriów branych pod uwag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sz w:val="18"/>
                <w:szCs w:val="18"/>
              </w:rPr>
            </w:pPr>
            <w:r>
              <w:rPr>
                <w:rFonts w:cs="TimesNewRoman"/>
                <w:sz w:val="18"/>
                <w:szCs w:val="18"/>
              </w:rPr>
              <w:t>w postępowaniu rekrutacyjnym, w tym dokonanie przez przewodniczącego komisji rekrutacyjnej czynności, o których mowa w art. 20t ust. 7 u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4 kwietnia 2016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do 22 kwietnia 2016 r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30 maja 2016 r.</w:t>
              <w:br/>
              <w:t>do 13 czerwca 2016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nie do publicznej wiadomości przez komisję rekrutacyjną listy kandydatów zakwalifikowanych i kandydatów niezakwalifikowan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kwietnia 2016 r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czerwca 2016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wierdzenie przez rodzica kandydata woli przyjęcia w postaci pisemnego oświadcz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 maja 2016 r.</w:t>
              <w:br/>
              <w:t>do 16 maja 2016 r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czerwca 2016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nie do publicznej wiadomości przez komisję rekrutacyjną listy kandydatów przyjętych i kandydatów nieprzyjęt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maja 2016 r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czerwca 2016 r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bookmarkStart w:id="0" w:name="_GoBack"/>
      <w:r>
        <w:rPr/>
        <w:t>Wójt Gminy Tomice</w:t>
      </w:r>
    </w:p>
    <w:p>
      <w:pPr>
        <w:pStyle w:val="Normal"/>
        <w:spacing w:lineRule="auto" w:line="240" w:before="0" w:after="0"/>
        <w:jc w:val="right"/>
        <w:rPr/>
      </w:pPr>
      <w:bookmarkStart w:id="1" w:name="_GoBack"/>
      <w:r>
        <w:rPr/>
        <w:t>(-) Witold Grabowski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56:00Z</dcterms:created>
  <dc:creator>User</dc:creator>
  <dc:description/>
  <dc:language>en-US</dc:language>
  <cp:lastModifiedBy>SP Witanowice</cp:lastModifiedBy>
  <cp:lastPrinted>2016-02-01T12:18:00Z</cp:lastPrinted>
  <dcterms:modified xsi:type="dcterms:W3CDTF">2016-02-12T12:56:00Z</dcterms:modified>
  <cp:revision>2</cp:revision>
  <dc:subject/>
  <dc:title/>
</cp:coreProperties>
</file>