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eastAsia="Times New Roman" w:cs="Comic Sans MS"/>
          <w:b/>
          <w:b/>
          <w:bCs/>
          <w:color w:val="000000"/>
          <w:kern w:val="2"/>
          <w:sz w:val="25"/>
          <w:szCs w:val="25"/>
          <w:lang w:eastAsia="pl-PL"/>
        </w:rPr>
      </w:pPr>
      <w:r>
        <w:rPr>
          <w:rFonts w:eastAsia="Comic Sans MS" w:cs="Comic Sans MS" w:ascii="Comic Sans MS" w:hAnsi="Comic Sans MS"/>
          <w:b/>
          <w:bCs/>
          <w:color w:val="000000"/>
          <w:kern w:val="2"/>
          <w:sz w:val="28"/>
          <w:szCs w:val="28"/>
          <w:lang w:eastAsia="pl-PL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kern w:val="2"/>
          <w:sz w:val="28"/>
          <w:szCs w:val="28"/>
          <w:lang w:eastAsia="pl-PL"/>
        </w:rPr>
        <w:t>Szkolny zestaw podręczników dla uczniów SP Witanowic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eastAsia="Times New Roman" w:cs="Comic Sans MS"/>
          <w:b/>
          <w:b/>
          <w:bCs/>
          <w:color w:val="000000"/>
          <w:kern w:val="2"/>
          <w:sz w:val="25"/>
          <w:szCs w:val="25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000000"/>
          <w:kern w:val="2"/>
          <w:sz w:val="28"/>
          <w:szCs w:val="28"/>
          <w:lang w:eastAsia="pl-PL"/>
        </w:rPr>
        <w:t>na rok szkolny 2015/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eastAsia="Times New Roman" w:cs="Comic Sans MS"/>
          <w:b/>
          <w:b/>
          <w:bCs/>
          <w:color w:val="000000"/>
          <w:kern w:val="2"/>
          <w:sz w:val="25"/>
          <w:szCs w:val="25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000000"/>
          <w:kern w:val="2"/>
          <w:sz w:val="28"/>
          <w:szCs w:val="28"/>
          <w:lang w:eastAsia="pl-PL"/>
        </w:rPr>
        <w:t> </w:t>
      </w:r>
    </w:p>
    <w:p>
      <w:pPr>
        <w:pStyle w:val="Normal"/>
        <w:spacing w:lineRule="auto" w:line="271"/>
        <w:rPr>
          <w:rFonts w:ascii="Comic Sans MS" w:hAnsi="Comic Sans MS" w:eastAsia="Times New Roman" w:cs="Comic Sans MS"/>
          <w:color w:val="000000"/>
          <w:sz w:val="14"/>
          <w:szCs w:val="14"/>
          <w:lang w:eastAsia="pl-PL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pl-PL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0320</wp:posOffset>
                </wp:positionV>
                <wp:extent cx="69094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741"/>
                              <w:gridCol w:w="1718"/>
                              <w:gridCol w:w="2468"/>
                              <w:gridCol w:w="1771"/>
                              <w:gridCol w:w="1756"/>
                              <w:gridCol w:w="207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Tytuł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Wydawnictwo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Obow. w kla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Wychowanie przedszkolne 3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rzygoda z uśmiech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(zeszyt ćwiczeń dla 3 latka)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. Deskur, M. Pietr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A. Kowalska, D. Dziarska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WS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trzyl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zterol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( zakupy dokonywane grupow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Wychowanie przedszkolne „0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rzygoda z uśmiech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(Pakiet dla 5-cio latka)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Anna Łada- Grodzicka, Bożena Godzimirska, Barbara Nawojska, Magdalena Królak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WS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0” 4 – 5 l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( zakupy dokonywane grupow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0” 5 – 6 l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( zakupy dokonywane grupow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Footprints starter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Steve Marsland, Gabriella Lazzeri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Pearson Central Europe Sp. z o.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Podręczniki wypożyczane przez szkołę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  <w:lang w:eastAsia="pl-PL"/>
                                    </w:rPr>
                                    <w:t>Klasa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Footprints 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Gabriela Lazerii Steve Marsland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  <w:t>Pearson  Long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ew English Adven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Tessa Lochowski, Cristiana Bru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wa 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Jesteśmy w rodzinie Pana Jezus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+ zeszyt ćwic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Możliwość wypożyczenia w szkol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s. T. Panuś, ks. A. Kielan, A. Berski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sięgarnia Św. Stanisła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ra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AZ-11-01/10-KR-2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  <w:lang w:eastAsia="pl-PL"/>
                                    </w:rPr>
                                    <w:t>Klasa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Informatyka Europejcz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auka i zabawa z komputerem w kształceniu zintegrowanym cz.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Danuta Kiałka z zespołe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  <w:t>Hel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  <w:t>84/2/2009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ew English Adventure 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Gabriela Lazerii Steve Marsland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  <w:t>Pearson  Long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53/3/2009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Kochamy Pana Jezusa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+ zeszyt ćwic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Możliwość wypożyczenia w szkole 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s. T.Panuś, ks. A.Kielan , A.Ber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Św.Stanisław   Kra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R-12-01/10-KR-10/13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ra w kolory. Świat ucznia. kl. III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arbara Mazur, Beata Sokołowska, Katarzyna Zagórska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u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7/1/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  <w:lang w:eastAsia="pl-PL"/>
                                    </w:rPr>
                                    <w:t>Klasa 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2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Footoprins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Gabriela Lazzeri,  Steve Marsland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earson Long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53/3/2009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Informatyka Europejcz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auka i zabawa z komputerem w kształceniu zintegrowanym cz.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Danuta Kiałka z zespołe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  <w:t>Hel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  <w:t>84/2/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rzyjmujemy P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+zeszyt ćwicze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Możliwość wypożyczenia w szkol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s. T. Panuś, ks. A. Kielian, A. Ber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Św. Stanisław, Kraków 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r-13-01/10-KR-4/14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atLeast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lasa 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Słowa na start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1515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rlena Derlukiewi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wa Era podr +ćw. Cz1 i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8/1/2011/201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  <w:t>Team Up 1 Student’s book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/>
                                    </w:rPr>
                                    <w:t>Philippa Bowen, Denis Delaney, Diana Anyakwo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xford Universitety Press Polska sp.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/>
                                    </w:rPr>
                                    <w:t>682/1/2014/201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  <w:t>Historia  i społeczeństwo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dręcznikdo historii i społeczeństwa dla klasy 4 szkoły podstawowej i ‘Wczoraj i dziś”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zegorz Wociech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Nowa 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34/1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012/201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atematyka z plusem” kl.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 + ćwiczenia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M. Dobrowolska, M. Jucewicz, P. Zarzycki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Gdańskie Wydawnictwo Oświat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Style w:val="Men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0/1/2015/z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rzyroda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Tajemnice przyrody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 + ćw. – 2 części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. Marko-Worłowska, F. Szlajfer, J. Stawar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wa Er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4/1/2012/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 dzieła” podr kl. IV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adwiga Lukas, Krystyna Onak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wa 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6/1/2011/201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Tech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Zajęcia techniczne. Kl IV cz 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ch Łabecki, Marta Łabecka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Nowa 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5/2010/2014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uzyka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kcja muzyki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1515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onika Gromek, Grażyna Kilbach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wa 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9/1/2012/201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8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Zajęcia komputer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 do zajęć komputerowych dla szkoły podstawowej Informatyka Europejczyka kl. 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pl-PL"/>
                                    </w:rPr>
                                    <w:t xml:space="preserve">Edycja:Windows XP, Linux Ubuntu, MS Office 2003, OpenOffice.org (wydanieII)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okładka czerwona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Danuta Kiałka Katarzyna Kiałka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Hel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396/1/201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i wypożyczane przez szkoł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Słuchamy Pana Bo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Możliwość wypożyczenia w szkol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s. T. Panuś, ks. A. Kielan, A. Ber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Św. Stanisł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raków 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AZ-21-01/10-KR-3/1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lasa V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zarowanie słowem” część  1 i 2 + ćwiczenia 1 i 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A. K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. Kw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.Majchrzak - Broda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WS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1/2/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1/3/2013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roject third edition 2. Wydanie egzaminacyjne”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m Hutchinson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xford Universitety Press Polska sp.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17/1/201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  <w:t>Historia  i społeczeństwo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istoria wokół nas. Historia i społeczeństwo. Podręcznik dla klasy 5 szkoły podstawowej i ćwiczenia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adosław Lolo, Anna Pieńkowska, Rafał Towalsk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WS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atematyka z plusem” kl.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wa wersja + ćwiczenia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M. Dobrowolska, P. Zarzyc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Gdańskie Wydawnictwo Oświat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0/2/2013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Wersja  ze „ślimaczkiem” może  być  zestaw z multipodręcznik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rzyroda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Tajemnica przyrody” podręcznik + ćw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anina Slósarczyk    Ryszard Kozik           F. Szlajfer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wa Er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399/2/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dkrywamy na no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Podręcznik kl. IV-VI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zanna Polkowska, Lila Wyszkowska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Oper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327/201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Tech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Technika 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z II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Urszula Białka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uzyka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dkrywamy na no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podręcznik kl.  IV-VI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łgorzata Rykowska, Zbigniew Szałko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Oper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374/201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Zajęcia komputer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Informatyka Europejczyka kl.V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pl-PL"/>
                                    </w:rPr>
                                    <w:t xml:space="preserve">Edycja:Windows 7, Windows Vista, Linux Ubuntu,MS Office 2007,OpenOffice.org (wydanie II)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okładka zielona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Danuta Kiałka  Katarzyna  Kiałka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Hel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475/2/201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Wierzymy w Pana Bog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ożliwość wypożyczenia w szkol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Ks. T.Panuś, ks. A.Kielan , A.Berski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Św.Stanisł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raków  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R -22-01/10-KR-11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9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lasa VI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zarowanie słowem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 i zeszyty ćwiczeń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A.K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K. Kw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J. Majchrzak-Broda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WS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1/4/2014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Project 3”2Third edition, Wydanie egzaminacyj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m Hutchinson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xford Uniwerity Pers Polska  sp. z o.o.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Historia  i społeczeństwo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Historia wokół nas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Historia i społeczeństwo Podręcznik dla klasy 6 szkoły podstawowej i ćwiczenia 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Radosłąw L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Anna Pień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Rafał Towalski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WS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434/1/201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atematyka z plusem” kl. V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wa wersja „ ze ślimakiem” + ćwiczenia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. Dobrowolska, M. Karpiński, P. Zarzycki, M. Jucewi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Gdańskie Wydawnictwo Oświat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40/3/2013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rzyroda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Tajemnice przyrody”  podręcznik + ćw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J. Stawarz, F. Szlajfer, H. Kowalc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owa Er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399/3/2014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Odkrywamy na no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Podręcznik kl. IV-VI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Lidia Wyszkowska, Marzena Polkows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OPER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327/201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de-DE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uzyka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Odkrywamy na no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Podręcznik kl. IV-VI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ałgorzata Rykawska, Zbigniew Szał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OPER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374/201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Infor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Technika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Informatyka Europejczyka kl. V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pl-PL"/>
                                    </w:rPr>
                                    <w:t xml:space="preserve">Edycja:Windows Vista, Linux Ubuntu, MS Office 2007, OpenOffice. org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okładka ziel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Danuta Kiałka z  zespołem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Hel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219/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Tech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ręcznik cz. II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Urszula Białka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W Kościele umacniamy wiar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ożliwość wypożyczenia w szkol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Ks. T.Panuś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ks. A.Kielan , A.Berski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Św.Stanisł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raków  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R -23-01/10-KR-5/14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95.3pt;mso-wrap-distance-left:0pt;mso-wrap-distance-right:7.05pt;mso-wrap-distance-top:0pt;mso-wrap-distance-bottom:0pt;margin-top:1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741"/>
                        <w:gridCol w:w="1718"/>
                        <w:gridCol w:w="2468"/>
                        <w:gridCol w:w="1771"/>
                        <w:gridCol w:w="1756"/>
                        <w:gridCol w:w="207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Tytuł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Wydawnictwo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Obow. w klasie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Wychowanie przedszkolne 3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rzygoda z uśmiech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(zeszyt ćwiczeń dla 3 latka)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. Deskur, M. Pietr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A. Kowalska, D. Dziarska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WS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trzyl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zterolatki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( zakupy dokonywane grupowo)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Wychowanie przedszkolne „0”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. angielski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rzygoda z uśmiechem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(Pakiet dla 5-cio latka)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Anna Łada- Grodzicka, Bożena Godzimirska, Barbara Nawojska, Magdalena Królak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WSiP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0” 4 – 5 latki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( zakupy dokonywane grupowo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„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0” 5 – 6 latki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( zakupy dokonywane grupowo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Footprints starter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Steve Marsland, Gabriella Lazzeri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Pearson Central Europe Sp. z o.o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Edukacja wczesnoszkol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 xml:space="preserve">Podręczniki wypożyczane przez szkołę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  <w:lang w:eastAsia="pl-PL"/>
                              </w:rPr>
                              <w:t>Klasa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Footprints 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Gabriela Lazerii Steve Marsland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  <w:t>Pearson  Longman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ew English Adventure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Tessa Lochowski, Cristiana Bru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wa Er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religi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Jesteśmy w rodzinie Pana Jezusa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+ zeszyt ćwiczeń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Możliwość wypożyczenia w szkol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s. T. Panuś, ks. A. Kielan, A. Berski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sięgarnia Św. Stanisław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raków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AZ-11-01/10-KR-2/12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  <w:lang w:eastAsia="pl-PL"/>
                              </w:rPr>
                              <w:t>Klasa II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</w:tc>
                      </w:tr>
                      <w:tr>
                        <w:trPr>
                          <w:trHeight w:val="1802" w:hRule="atLeast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Informatyka Europejczyk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auka i zabawa z komputerem w kształceniu zintegrowanym cz.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Danuta Kiałka z zespołe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  <w:t>Helion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  <w:t>84/2/2009</w:t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ew English Adventure 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Gabriela Lazerii Steve Marsland 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  <w:t>Pearson  Longman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53/3/2009</w:t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Kochamy Pana Jezusa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+ zeszyt ćwiczeń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 xml:space="preserve">Możliwość wypożyczenia w szkole 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s. T.Panuś, ks. A.Kielan , A.Berski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Św.Stanisław   Kraków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R-12-01/10-KR-10/13</w:t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ra w kolory. Świat ucznia. kl. III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arbara Mazur, Beata Sokołowska, Katarzyna Zagórska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uk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7/1/2009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  <w:lang w:eastAsia="pl-PL"/>
                              </w:rPr>
                              <w:t>Klasa III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2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Footoprins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Gabriela Lazzeri,  Steve Marsland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earson Longman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53/3/2009</w:t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Informatyka Europejczyk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auka i zabawa z komputerem w kształceniu zintegrowanym cz.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Danuta Kiałka z zespołe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  <w:t>Helion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  <w:t>84/2/2009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rzyjmujemy Pan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+zeszyt ćwiczeń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Możliwość wypożyczenia w szkol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s. T. Panuś, ks. A. Kielian, A. Berski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Św. Stanisław, Kraków 2013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r-13-01/10-KR-4/14</w:t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4" w:hRule="atLeast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lasa 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Słowa na start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51515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rlena Derlukiewi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wa Era podr +ćw. Cz1 i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8/1/2011/2015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  <w:t>Team Up 1 Student’s book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/>
                              </w:rPr>
                              <w:t>Philippa Bowen, Denis Delaney, Diana Anyakwo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xford Universitety Press Polska sp.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/>
                              </w:rPr>
                              <w:t>682/1/2014/2015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  <w:t>Historia  i społeczeństwo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dręcznikdo historii i społeczeństwa dla klasy 4 szkoły podstawowej i ‘Wczoraj i dziś”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zegorz Wociech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Nowa 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34/1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012/2015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atematyka z plusem” kl.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odręcznik + ćwiczenia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M. Dobrowolska, M. Jucewicz, P. Zarzycki 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Gdańskie Wydawnictwo Oświat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Style w:val="Men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0/1/2015/z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rzyroda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Tajemnice przyrody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odr + ćw. – 2 części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. Marko-Worłowska, F. Szlajfer, J. Stawar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wa Er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4/1/2012/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 dzieła” podr kl. IV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adwiga Lukas, Krystyna Onak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wa 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6/1/2011/2015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Techn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Zajęcia techniczne. Kl IV cz 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ch Łabecki, Marta Łabecka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Nowa 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5/2010/2014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uzyka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kcja muzyki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1515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nika Gromek, Grażyna Kilbach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wa 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9/1/2012/2015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</w:tc>
                      </w:tr>
                      <w:tr>
                        <w:trPr>
                          <w:trHeight w:val="1888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Zajęcia komputer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odręcznik do zajęć komputerowych dla szkoły podstawowej Informatyka Europejczyka kl. 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pl-PL"/>
                              </w:rPr>
                              <w:t xml:space="preserve">Edycja:Windows XP, Linux Ubuntu, MS Office 2003, OpenOffice.org (wydanieII)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okładka czerwona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Danuta Kiałka Katarzyna Kiałka 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Hel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396/1/201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Podręczniki wypożyczane przez szkołę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Reli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Słuchamy Pana Bog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Możliwość wypożyczenia w szkol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s. T. Panuś, ks. A. Kielan, A. Ber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Św. Stanisł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raków 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AZ-21-01/10-KR-3/12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lasa V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zarowanie słowem” część  1 i 2 + ćwiczenia 1 i 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A. K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. Kw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.Majchrzak - Broda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WS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1/2/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1/3/2013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roject third edition 2. Wydanie egzaminacyjne”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m Hutchinson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xford Universitety Press Polska sp.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17/1/2012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pl-PL"/>
                              </w:rPr>
                              <w:t>Historia  i społeczeństwo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storia wokół nas. Historia i społeczeństwo. Podręcznik dla klasy 5 szkoły podstawowej i ćwiczenia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adosław Lolo, Anna Pieńkowska, Rafał Towalsk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WS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atematyka z plusem” kl.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wa wersja + ćwiczenia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M. Dobrowolska, P. Zarzyck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Gdańskie Wydawnictwo Oświat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0/2/2013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Wersja  ze „ślimaczkiem” może  być  zestaw z multipodręcznikiem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rzyroda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Tajemnica przyrody” podręcznik + ćwi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anina Slósarczyk    Ryszard Kozik           F. Szlajfer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wa Er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399/2/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dkrywamy na now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Podręcznik kl. IV-VI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zanna Polkowska, Lila Wyszkowska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Oper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327/201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Techn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Technika podręcznik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z II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Urszula Białka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OPERON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uzyka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dkrywamy na now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podręcznik kl.  IV-VI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łgorzata Rykowska, Zbigniew Szałko</w:t>
                              <w:br/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Oper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374/201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Zajęcia komputer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Informatyka Europejczyka kl.V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pl-PL"/>
                              </w:rPr>
                              <w:t xml:space="preserve">Edycja:Windows 7, Windows Vista, Linux Ubuntu,MS Office 2007,OpenOffice.org (wydanie II)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okładka zielona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Danuta Kiałka  Katarzyna  Kiałka 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Hel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475/2/2012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Reli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Wierzymy w Pana Bog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ożliwość wypożyczenia w szkol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Ks. T.Panuś, ks. A.Kielan , A.Berski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Św.Stanisł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raków  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R -22-01/10-KR-11/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9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lasa VI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zarowanie słowem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odręcznik i zeszyty ćwiczeń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A.K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K. Kw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J. Majchrzak-Broda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WS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1/4/2014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Project 3”2Third edition, Wydanie egzaminacyj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m Hutchinson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xford Uniwerity Pers Polska  sp. z o.o.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Historia  i społeczeństwo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Historia wokół nas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Historia i społeczeństwo Podręcznik dla klasy 6 szkoły podstawowej i ćwiczenia 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Radosłąw LO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Anna Pień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Rafał Towalski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WS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434/1/2012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atematyka z plusem” kl. V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wa wersja „ ze ślimakiem” + ćwiczenia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. Dobrowolska, M. Karpiński, P. Zarzycki, M. Jucewi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Gdańskie Wydawnictwo Oświat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40/3/2013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rzyroda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Tajemnice przyrody”  podręcznik + ćwi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J. Stawarz, F. Szlajfer, H. Kowalcz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owa Er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399/3/2014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Odkrywamy na now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Podręcznik kl. IV-VI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Lidia Wyszkowska, Marzena Polkows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OPER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327/201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uzyka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Odkrywamy na now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Podręcznik kl. IV-VI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ałgorzata Rykawska, Zbigniew Szał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OPER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374/201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Infor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Technika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Informatyka Europejczyka kl. V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pl-PL"/>
                              </w:rPr>
                              <w:t xml:space="preserve">Edycja:Windows Vista, Linux Ubuntu, MS Office 2007, OpenOffice. org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okładka zielo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Danuta Kiałka z  zespołem 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Hel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219/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Technik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odręcznik cz. II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Urszula Białka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OPERON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Reli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W Kościele umacniamy wiarę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ożliwość wypożyczenia w szkol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Ks. T.Panuś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ks. A.Kielan , A.Berski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Św.Stanisł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raków 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R -23-01/10-KR-5/14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0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7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Men">
    <w:name w:val="me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1:00Z</dcterms:created>
  <dc:creator>SP Witanowice</dc:creator>
  <dc:description/>
  <dc:language>en-US</dc:language>
  <cp:lastModifiedBy>SP Witanowice</cp:lastModifiedBy>
  <cp:lastPrinted>2015-04-28T14:51:00Z</cp:lastPrinted>
  <dcterms:modified xsi:type="dcterms:W3CDTF">2015-09-01T11:51:00Z</dcterms:modified>
  <cp:revision>2</cp:revision>
  <dc:subject/>
  <dc:title/>
</cp:coreProperties>
</file>