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VI/31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Tom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kwietnia 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określającej kryteria dla drugiego etapu postępowania rekrutacyjnego do przedszkoli publicznych prowadzonych przez Gminę Tom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20 c ust. 4 i 6 oraz art. 20 zf pkt 1 ustawy z dnia 7 września 1991 r.</w:t>
        <w:br/>
        <w:t>o systemie oświaty (Dz. U. z 2004 r. Nr 256, poz. 2572, z późn. zm.) Rada Gminy Tomice uchwala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Nr IV/17/2015 Rady Gminy Tomice z dnia 6 lutego 2015 r. w sprawie określenia kryteriów dla drugiego etapu postępowania rekrutacyjnego do przedszkoli publicznych prowadzonych przez Gminę Tomice (Dz. Urz. Woj. Małopolskiego z 2015 r. poz. 774) wprowadza się zmianę polegającą na tym, że w § 1 po ust. 2 dodaje się ust. 3 w brzmieni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W przypadku równorzędnych wyników uzyskanych na drugim etapie postępowania rekrutacyjnego, o przyjęciu do przedszkola decyduje data urodzenia kandydata – dziecko starsze ma pierwszeństwo w przyjęciu do przedszkola. Datę urodzenia ustala się na podstawie danych zawartych we wniosku o przyjęcie dziecka do przedszkola.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Tom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Małopolskiego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0:00Z</dcterms:created>
  <dc:creator>PPP</dc:creator>
  <dc:description/>
  <dc:language>en-US</dc:language>
  <cp:lastModifiedBy>SP Witanowice</cp:lastModifiedBy>
  <cp:lastPrinted>2015-02-05T10:35:00Z</cp:lastPrinted>
  <dcterms:modified xsi:type="dcterms:W3CDTF">2015-05-06T06:20:00Z</dcterms:modified>
  <cp:revision>2</cp:revision>
  <dc:subject/>
  <dc:title>Uchwała Nr IV/</dc:title>
</cp:coreProperties>
</file>