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rzystania  z oddziału przedszkolnego w SP Witanowic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korzystanie przez dziecko (imię i nazwisko) ………………………. ………………………………………..… nr PESEL  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 oddziału przedszkolnego Szkoły Podstawowej im. Jana Kochanowskiego w Witanowica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awarta w dniu …………………… pomiędzy rodzicem/ opiekunem prawnym dziecka Panią/Panem ……………………………………………………………………………   Adres…………………………………………………………………………………………….  Seria i nr dowodu osobistego ………………………………………………………………..     a dyrektorem Szkoły Podstawowej im. Jana Kochanowskiego w Witanowica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Umowa zostaje zawarta  na okres od 01.09.2015 r. do  24.06.201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dział przedszkolny świadczy usługi zgodnie z kalendarzem roku szkolnego ( w okresach ferii oddział nie pracuje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ziecko korzystać będzie z oddziału przedszkolnego :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godz. …………. do godz. ………….. .. z wyżywienie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Dziecko będzie korzystać z ……….. posiłków (ilość 1,2,3) tj. </w:t>
      </w:r>
      <w:r>
        <w:rPr>
          <w:rFonts w:cs="Times New Roman" w:ascii="Times New Roman" w:hAnsi="Times New Roman"/>
          <w:sz w:val="24"/>
          <w:szCs w:val="24"/>
          <w:u w:val="single"/>
        </w:rPr>
        <w:t>śniadania, obiadu, podwieczorku *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ziecko w czasie poza godzinami realizacji podstawy programowej wychowania przedszkolnego  ( 8.00 – 13.00)  korzystać będzie z niżej wymienionych świadczeń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fachowa opieka umożliwiająca adaptację dziecka w środowisku przedszkolnym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wijanie zdolności twórczych dzieck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ieranie indywidualnych zainteresowań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zajęć relaksacyjno-wyciszając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nadzór nad dzieckiem w trakcie jego samodzielnych, indywidualnych   i grupowych zabaw w pomieszczeniach i na zewnątrz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ywanie dziecka do udziału w przedszkolnych oraz środowiskowych konkursach, imprezach artystycznych i okolicznościowych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ywanie miejsca zabaw i wypoczynku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utrwalanie samodzielnego korzystania z toalety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konalenie umiejętności samodzielnego spożywania posiłków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osowanie gier i zabaw do wieku i możliwości dzieck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enie odpowiednich do wieku dziecka zabawek i pomocy dydaktyczn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opieka podczas wyjść i wyjazdów poza siedzibę oddziału przedszkolnego (kino, teatr, zoo, wycieczka)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dagogizacja rodzinn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Rodzic / opiekun prawny dziecka zobowiązuje się do ponoszenia comiesięcznej odpłatności za korzystanie z oddziału przedszkolnego za 1 godzinę świadczeń w czasie wykraczających poza czas realizacji podstawy programowej wychowania przedszkolnego w wysokości: 1 zł  + koszty wyżywienia: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płata miesięczna za świadczenia w czasie wykraczającym poza czas realizacji podstawy programowej wychowania przedszkolnego, obliczona wg zasady: stawka godzinowa 1 zł x zadeklarowana liczba godzin obecności dziecka w oddziale przedszkolnym poza czasem realizacji podstawy programowej x liczba dni roboczych w miesiącu;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płata miesięczna za wyżywienie, obliczona wg zasady: dzienna stawka żywieniowa             x liczba dni obecności dziecka w oddziale przedszkolnym wg obowiązujących stawek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stalonych przez dyrektora Szkoły Podstawowej w Witanowicach i uzgodnionych z organem prowadzącym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płata za korzystanie z oddziału przedszkolnego płatna jest do 10 - tego dnia każdego miesiąca do godziny 9.00 za dany miesiąc z góry, począwszy od dnia 1 września danego roku,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płatę określoną w ust. 1 litera a) pobiera się w pełnej wysokości za gotowość świadczenia usług od dnia przyjęcia dziecka do oddziału przedszkolneg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W przypadku przerwy w pracy oddziału przedszkolnego z przyczyn losowych, opłata o której mowa w ust. 1 litera a), podlega zwrotowi w wysokości  proporcjonalnej do okresu przerwy w pra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płata, o której mowa w ust. 1 litera a) podlega zwrotowi, w przypadku nieobecności dziecka w oddziale przedszkolnym wg zasady: stawka za godzinę mnożona przez dzienną ilość zadeklarowanych godzin ( ponad realizacje podstawy programowej) i mnożona przez ilość dni nieobecnośc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płata, o której mowa w ust. 1 litera b) podlega zwrotowi, w przypadku nieobecności dziecka w oddziale przedszkolnym, zgłoszonej co najmniej jeden dzień wcześniej, w wysokości obliczonej wg zasady:  dzienna stawka żywieniowa mnożona przez liczbę dni nieobecności dziecka w oddziale przedszkoln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wrot opłaty następuje poprzez obniżenie opłat za pobyt dziecka w oddziale przedszkolnym w kolejnym miesiącu. Zwrot opłaty za miesiąc czerwiec  następuje w kasie Urzędu Gminy po złożonym wniosku przez rodzica/opiekuna dziec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iniejsza umowa może zostać rozwiązana jedynie w formie pisemnej, z zachowaniem miesięcznego okresu wypowiedzenia, z zastrzeżeniem ust.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rozwiązania umowy w ciągu trwania miesiąca opłata miesięczna nie ulega zwrotow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miana zadeklarowanej liczby godzin , o których mowa w § 1 ust. 4 wymaga sporządzenia przez rodzica/opiekuna prawnego  z dyrektorem Szkoły Podstawowej w Witanowicach aneksu do umowy, do 25 dnia miesiąca poprzedzającego kolejny okre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ziecko może zostać skreślone z listy dzieci korzystających z oddziału przedszkolnego, a umowa może ulec rozwiązaniu w przypadku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uregulowania przez rodzica /opiekuna prawnego  jednomiesięcznych zaległości z tytułu opłat, o których mowa  w § 2, pomimo trzykrotnego wezwania do zapłaty (ustnego, telefonicznego lub pisemnego)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ie zgłoszenia się nowo przyjętego dziecka do 10 dni od pierwszego dnia okresu na jaki została podpisana umowa, gdy rodzic/opiekun prawny nie powiadomi dyrektora o przyczynie nieobecności dziecka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syłania dziecka przez okres ponad 7 dni do oddziału na mniejszą liczbę godzin te  o których mowa w § 1 ust. 4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5-krotne przekroczenie zadeklarowanego czasu pobytu dziecka w oddziale przedszkolnym, w danym miesiącu, zobowiązuje rodzica do podpisania aneksu do umowy dotyczącego zmiany czasu pobytu dziecka  obowiązującego od następnego okresu rozliczenioweg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puszcza się możliwość pobytu dziecka w oddziale przedszkolnym w wymiarze dłuższym niż zadeklarowany (incydentalnie, z ważnych powodów, w czasie nie dłuższym niż czas pracy oddziału), po wcześniejszym powiadomieniu pracownika placówki, ze skutkiem zwiększenia opłaty wg obowiązujących stawek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stałe i nieuregulowane zaległości będą podstawą do rozwiązania umowy  z rodzicem / opiekunem prawnym dziecka przez dyrektora Szkoły Podstawowej w Witanowica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w dwóch jednobrzmiących egzemplarzach po jednym dla każdej        ze str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        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dpis dyrektora Szkoły Podstawowej                                 podpis rodzica/opiekuna praw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niepotrzebne skreślić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odane dane osobowe podlegają ochronie zgodnie z ustawą z dnia 29 sierpnia 1997 r. o ochronie danych osobowych (tekst jednolity Dz. U.  z 2002 r. Nr 101, poz. 926 z  późn. 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8:00Z</dcterms:created>
  <dc:creator>p</dc:creator>
  <dc:description/>
  <cp:keywords/>
  <dc:language>en-US</dc:language>
  <cp:lastModifiedBy>SP Witanowice</cp:lastModifiedBy>
  <cp:lastPrinted>2015-04-02T09:29:00Z</cp:lastPrinted>
  <dcterms:modified xsi:type="dcterms:W3CDTF">2015-05-05T10:20:00Z</dcterms:modified>
  <cp:revision>18</cp:revision>
  <dc:subject/>
  <dc:title>UMOWA</dc:title>
</cp:coreProperties>
</file>