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zieci których rodzice złożyli wnioski do Poradni Psychologiczno-Pedagogicznych celem odroczenia spełniania obowiązku szkolnego w roku szkolnym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ciak Dominik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ber Kacper 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ia –Matuszny Eryk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sina Wojciech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waśny  Nikola 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ąka Martyna 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atecki Karol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gała Bartłomiej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śliwiec Szymon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el Dawid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Remigius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y dzieci przyjętych  do oddziałów  przedszkolnych  na rok szkolny 2015/2016 w  SP Witanowice </w:t>
      </w:r>
    </w:p>
    <w:p>
      <w:pPr>
        <w:pStyle w:val="Normal"/>
        <w:rPr/>
      </w:pPr>
      <w:r>
        <w:rPr/>
        <w:t>Rocznik 2010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ienias Domi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cur Łuc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las  Oliw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ca  Tobiasz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ra Igo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sprzak Szymo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zior  Toma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 Kacp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ciak Aleksan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ak Jul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mpart  Marty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mot  Micha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rowiec  Jul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Mrowiec  Maksymili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halska Jul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zgała Zof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cieja  Ma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ęglicka  Marty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ański Szymo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necki Hub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iga  Maci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 Domi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czyszyn  Gabriel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rybon  Piotr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cznik 2011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ek  Aniel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z Ilo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rska Amel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pa Da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necka Nad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der Pio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sica  Ka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iazdoń Gabr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  An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 Lil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fasz M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ciak Ju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rciak Jul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rowiec An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żdziora  Ka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pata Nikod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Emi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rbik An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rbik M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ski  Ka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a Gabr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rzyk  Wikto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 Emi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k Han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ik 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a Olaf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ca Iga 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zesica  Wiktor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ołek Zof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arciak Gabriel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y Mariu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part La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wiec Krysti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órowska Anton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rbik Zof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topal Ame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ak Magdale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sta  dzieci, które nie zostały przyjęte do oddziału przedszko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P  Witanowice na rok szkolny 2015/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las Lena 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ąb  Emilia 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tuga Mich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rdyl Nad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glik Bory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ycki Barto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Karli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Kolasa Magdalen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zieci nie zakwalifikowane do rekrutacji 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żniak Lena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zyńska Emilia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2:00Z</dcterms:created>
  <dc:creator>referent</dc:creator>
  <dc:description/>
  <cp:keywords/>
  <dc:language>en-US</dc:language>
  <cp:lastModifiedBy>SP Witanowice</cp:lastModifiedBy>
  <cp:lastPrinted>2015-03-30T11:21:00Z</cp:lastPrinted>
  <dcterms:modified xsi:type="dcterms:W3CDTF">2015-04-08T10:02:00Z</dcterms:modified>
  <cp:revision>3</cp:revision>
  <dc:subject/>
  <dc:title/>
</cp:coreProperties>
</file>