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Zarządzenie Nr     1/2015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yrektora Szkoły Podstawowej im. Jana Kochanowskiego w Witanowicach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z dnia 27 lutego 2015 r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> 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2"/>
          <w:szCs w:val="22"/>
        </w:rPr>
        <w:t xml:space="preserve">w sprawie rekrutacji dzieci do oddziałów przedszkolnych 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na rok szkolny 2015/2016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Na podstawie art. 6 ustawy z dnia 6 grudnia 2013 r. o zmianie ustawy o systemie oświaty oraz niektórych innych ustaw (Dz. U. z 2014 r. poz. 7) oraz zarządzenia nr 19/2015 Wójta Gminy Tomice </w:t>
        <w:br/>
        <w:t>z dnia 12 lutego 2015 r. zarządza się, co następuje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 oddziałów przedszkolnych w Szkole Podstawowej w Witanowicach przyjmuje się dzieci zamieszkałe na terenie Gminy Tom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stala się terminy naboru dzieci do oddziałów przedszkolnych w Szkole Podstawowej w Witanowicach na rok szkolny 2015/2016, stanowiące załącznik nr 1 do niniejszego zarządzenia z tym, że w pierwszej kolejności przyjmowane są dzieci będące w obowiązku szkolnym (w wieku 5 lat odbywające roczne przygotowanie przedszkolne oraz dzieci w wieku 4 lat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ór deklaracji o kontynuacji wychowania przedszkolnego przez dziecko w oddziale przedszkolnym w Szkole Podstawowej w Witanowicach stanowi załącznik nr 2 do zarzą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zór wniosku o przyjęcie dziecka do oddziału przedszkolnego w Szkole Podstawowej w Witanowicach stanowi załącznik nr 3 do zarządzeni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Kryteria ustawowe brane pod uwagę w  I etapie rekrutacj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ielodzietność rodziny/prawnego opiekuna dziecka (</w:t>
      </w:r>
      <w:r>
        <w:rPr>
          <w:iCs/>
          <w:sz w:val="22"/>
          <w:szCs w:val="22"/>
        </w:rPr>
        <w:t>troje i więcej dzieci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ełnosprawność dzieck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ełnosprawność jednego z rodziców/prawnych opiekunów dzieck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ełnosprawność obojga rodziców/prawnych opiekunów dzieck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ełnosprawność rodzeństwa dzieck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tne wychowywanie dziecka w rodzini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ęcie dziecka pieczą zastępczą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agane dokumenty potwierdzające spełnianie kryteriów ustawowych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lodzietność rodziny/prawnego opiekuna dziecka - </w:t>
      </w:r>
      <w:r>
        <w:rPr>
          <w:i/>
          <w:sz w:val="22"/>
          <w:szCs w:val="22"/>
        </w:rPr>
        <w:t>oświadczenie rodzica/prawnego opiekuna dziecka o wielodzietności rodziny dzieck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ełnosprawność dziecka - </w:t>
      </w:r>
      <w:r>
        <w:rPr>
          <w:i/>
          <w:sz w:val="22"/>
          <w:szCs w:val="22"/>
        </w:rPr>
        <w:t>orzeczenie o potrzebie kształcenia specjalnego wydane ze względu na niepełnosprawność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ełnosprawność jednego z rodziców/prawnych opiekunów dziecka - </w:t>
      </w:r>
      <w:r>
        <w:rPr>
          <w:i/>
          <w:sz w:val="22"/>
          <w:szCs w:val="22"/>
        </w:rPr>
        <w:t>orzeczenie o niepełnosprawności lub o stopniu niepełnosprawności lub orzeczenie lekarza orzecznika ZUS o całkowitej/częściowej niezdolności do pracy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ełnosprawność obojga rodziców/prawnych opiekunów dziecka- </w:t>
      </w:r>
      <w:r>
        <w:rPr>
          <w:i/>
          <w:sz w:val="22"/>
          <w:szCs w:val="22"/>
        </w:rPr>
        <w:t>orzeczenie o niepełnosprawności lub o stopniu niepełnosprawności lub orzeczenie lekarza orzecznika ZUS o całkowitej/częściowej niezdolności do pracy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ełnosprawność rodzeństwa dziecka - </w:t>
      </w:r>
      <w:r>
        <w:rPr>
          <w:i/>
          <w:sz w:val="22"/>
          <w:szCs w:val="22"/>
        </w:rPr>
        <w:t>orzeczenie o niepełnosprawności lub o stopniu niepełnosprawności lub orzeczenie lekarza orzecznika ZUS o całkowitej/częściowej niezdolności do pracy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tne wychowywanie dziecka w rodzinie - </w:t>
      </w:r>
      <w:r>
        <w:rPr>
          <w:i/>
          <w:sz w:val="22"/>
          <w:szCs w:val="22"/>
        </w:rPr>
        <w:t xml:space="preserve">prawomocny wyrok sądu rodzinnego orzekający rozwód lub separację rodziców/prawnych opiekunów dziecka; akt zgonu jednego z rodziców/prawnych opiekunów dziecka; oświadczenie o samotnym wychowywaniu dziecka oraz niewychowywaniu żadnego dziecka wspólnie z jego rodzicem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ęcie dziecka piecza zastępczą - </w:t>
      </w:r>
      <w:r>
        <w:rPr>
          <w:i/>
          <w:sz w:val="22"/>
          <w:szCs w:val="22"/>
        </w:rPr>
        <w:t>dokument poświadczający objęcie dziecka pieczą zastępczą zgodnie z ustawą z dnia 9 czerwca 2011 r. o wspieraniu rodziny i systemie pieczy zastępczej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spełnienie kryteriów ustawowych składane są wraz</w:t>
        <w:br/>
        <w:t xml:space="preserve">z wnioskiem o przyjęcie dziecka do oddziału przedszkolnego w Szkole Podstawowej w Witanowicach. Wzór oświadczenia stanowi załącznik nr 4 do zarządzenia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spełnienie kryteriów ustawowych muszą być odpowiednio złożone w oryginale lub notarialnie poświadczone lub w postaci urzędowo poświadczonego odpisu bądź w postaci kopii poświadczonej za zgodność z oryginałem przez rodzica/prawnego opiekuna dziecka w obecności dyrektora placówki (oryginał do wglądu) albo wyciąg z dokumentu, jeżeli taki dokument znajduje się w aktach przedszkola lub szkoły podstaw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Kryteria II etapu rekrutacji, stanowi uchwała nr IV/17/2015 Rady Gminy Tomice z dnia 6 lutego 2015 r. – załącznik nr 6 do zarządzenia. </w:t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>
          <w:sz w:val="22"/>
          <w:szCs w:val="22"/>
        </w:rPr>
        <w:t xml:space="preserve">Dokumenty potwierdzające spełnienie kryteriów organu prowadzącego składane są wraz z wnioskiem o przyjęcie dziecka do oddziału przedszkolnego w Szkole Podstawowej w Witanowicach. Wzór oświadczenia dotyczącego II etapu postępowania rekrutacyjnego stanowi załącznik nr 5 do zarząd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2"/>
          <w:szCs w:val="22"/>
        </w:rPr>
        <w:t xml:space="preserve">Komisja Rekrutacyjna na podstawie złożonych dokumentów wraz z wnioskiem ustala ilość punktów uzyskanych przez dziecko. Sporządza protokół i ustala listy dzieci przyjętych do oddziału przedszkolnego. 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ja Rekrutacyjna może wystąpić z wnioskiem do Wójta Gminy Tomice o możliwość weryfikacji złożonych oświadczeń przez rodziców/prawnych opiekunów przy jego pomocy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2"/>
          <w:szCs w:val="22"/>
        </w:rPr>
        <w:t>Jeżeli po przeprowadzeniu procesu rekrutacyjnego w oddziałach przedszkolnych pozostaną wolne miejsca, zostanie przeprowadzone postępowanie rekrutacyjne uzupełniające dla dzieci zamieszkałych poza Gminą Tomice w terminie po 15 sierpnia 2015 rok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yb odwoławczy od decyzji Komisji rekrutacyjnej ustala się na podstawie art. 20zc. ustawy o systemie oświat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28:00Z</dcterms:created>
  <dc:creator>PPP</dc:creator>
  <dc:description/>
  <dc:language>en-US</dc:language>
  <cp:lastModifiedBy>Dyrektor</cp:lastModifiedBy>
  <dcterms:modified xsi:type="dcterms:W3CDTF">2015-02-27T15:28:00Z</dcterms:modified>
  <cp:revision>2</cp:revision>
  <dc:subject/>
  <dc:title/>
</cp:coreProperties>
</file>