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Rekrutacyj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zkole Podstawowej im. J Kochanow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itanowicach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! Wniosek wypełniają rodzice lub prawni opiekunowie dziecka. (Proszę wypełnić pismem drukowanym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przyjęcie mojego dziecka do </w:t>
      </w:r>
      <w:r>
        <w:rPr>
          <w:rFonts w:cs="Arial" w:ascii="Arial" w:hAnsi="Arial"/>
          <w:b/>
          <w:sz w:val="22"/>
          <w:szCs w:val="22"/>
        </w:rPr>
        <w:t>oddziału przedszkolnego w Szkole Podstawowej w Witanowicac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275"/>
        <w:gridCol w:w="3345"/>
      </w:tblGrid>
      <w:tr>
        <w:trPr>
          <w:trHeight w:val="47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iona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 urodze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ejsce urodzenia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EL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. DANE RODZICÓW (prawnych opiekunów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770"/>
      </w:tblGrid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MATKI/(Opiekuna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OJCA/(Opiekuna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efon kontakt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e-ma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I.  </w:t>
      </w:r>
      <w:r>
        <w:rPr>
          <w:rFonts w:cs="Arial" w:ascii="Arial" w:hAnsi="Arial"/>
          <w:b/>
        </w:rPr>
        <w:t>OŚWIADCZENIE O POBYCIE DZIECKA W ODDZIALE PRZEDSZKOLNYM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dziecko będzie przebywało w przedszkolu: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5 godzin dziennie  ( tj. bezpłatnie  od 8 do 13)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6 godzin dziennie  (w tym od 8 do13)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7-8  godzin dziennie (w tym  od 8 do13) 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9 godzin dziennie (w tym od 8 do13) </w:t>
      </w:r>
    </w:p>
    <w:p>
      <w:pPr>
        <w:pStyle w:val="Normal"/>
        <w:ind w:left="1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3" w:hanging="1423"/>
        <w:rPr/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/>
        <w:t>Informacje dodatkowe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46"/>
      </w:tblGrid>
      <w:tr>
        <w:trPr>
          <w:trHeight w:val="47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8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>(w publikacjach papierowych i elektronicznych, w tym internetowych, związanych z życiem Przedszkola Samorządowego w Tomicach 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/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Do wniosku załącz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iepotrzebne skreślić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o spełnieniu kryteriów I etapu postępowania rekrutacyjneg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 o spełnieniu kryteriów II etapu postępowania rekrutacyjnego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V. INFORMACJE DOTYCZĄCE OCHRONY DANYCH OSOB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ane dotyczące dziecka i jego rodziców są zbierane zgodnie z rozporządzeniem Ministra Edukacji Narodowej z dnia 29 sierpnia 2014 r. w sprawie sposobu prowadzenia przez publiczne przedszkola, szkoły i placówki dokumentacji przebiegu nauczania, działalności wychowawczej i opiekuńczej oraz rodzajów tej dokumentacji (Dz. U. z 2014 r., poz. 1170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zebranie powyższych danych, jednocześnie oświadczam, że podane we wniosku informacje są zgodne ze stanem faktycznym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danych osobowych zawartych w w/w wniosku zgodnie z ustawą z dnia 29 sierpnia 1997 r. o ochronie danych osobowych (Dz. U. z 2014 r. poz. 1182) na potrzeby postępowania rekrutacyjnego.</w:t>
      </w:r>
      <w:r>
        <w:rPr>
          <w:sz w:val="20"/>
          <w:szCs w:val="20"/>
        </w:rPr>
        <w:t xml:space="preserve">  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miejscowość, data)                                                          (czytelne podpisy rodziców/ prawnych opiekunów)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I. DECYZJA KOMISJI REKRUTACYJNEJ</w:t>
      </w:r>
    </w:p>
    <w:p>
      <w:pPr>
        <w:pStyle w:val="Normal"/>
        <w:spacing w:lineRule="auto" w:line="360"/>
        <w:rPr/>
      </w:pPr>
      <w:r>
        <w:rPr/>
        <w:t>1. Komisja na posiedzeniu w dniu …...................................... ustalił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punktów uzyskanych przez dzie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misja Rekrutacyjna postanowił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) zakwalifikować / nie zakwalifikować  </w:t>
      </w:r>
      <w:r>
        <w:rPr>
          <w:rFonts w:cs="Arial" w:ascii="Arial" w:hAnsi="Arial"/>
          <w:i/>
          <w:sz w:val="20"/>
          <w:szCs w:val="20"/>
        </w:rPr>
        <w:t xml:space="preserve">( </w:t>
      </w:r>
      <w:r>
        <w:rPr>
          <w:i/>
          <w:sz w:val="20"/>
          <w:szCs w:val="20"/>
        </w:rPr>
        <w:t>niepotrzebne  skreślić</w:t>
      </w:r>
      <w:r>
        <w:rPr>
          <w:rFonts w:cs="Arial" w:ascii="Arial" w:hAnsi="Arial"/>
          <w:i/>
          <w:sz w:val="20"/>
          <w:szCs w:val="20"/>
        </w:rPr>
        <w:t xml:space="preserve"> 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/imię i nazwisko dziecka/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oddziału przedszkolnego w Szkole Podstawowej w Witanowica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0"/>
          <w:szCs w:val="20"/>
        </w:rPr>
        <w:t xml:space="preserve">Uzasadnienie </w:t>
      </w:r>
      <w:r>
        <w:rPr>
          <w:i/>
          <w:sz w:val="20"/>
          <w:szCs w:val="20"/>
        </w:rPr>
        <w:t>(konieczne w przypadku niezakwalifikowania dzieck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………………………………………………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………………………………………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wodniczący Komisji Rekrutacyjnej                            </w:t>
        <w:tab/>
        <w:t xml:space="preserve"> Członkowie Komisji Rekrutacyj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                                      </w:t>
        <w:tab/>
        <w:tab/>
        <w:t xml:space="preserve"> …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/czytelny podpis/                                                                           </w:t>
        <w:tab/>
        <w:t>/czytelny podpis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 xml:space="preserve"> ........…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>/czytelny podpis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ab/>
        <w:tab/>
        <w:t xml:space="preserve"> ........…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>           </w:t>
        <w:tab/>
        <w:tab/>
        <w:t>/czytelny podpis/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i/>
        <w:sz w:val="18"/>
        <w:szCs w:val="18"/>
      </w:rPr>
      <w:t xml:space="preserve">Załącznik nr 3  do zarządzenia Nr  1 /2015 </w:t>
    </w:r>
  </w:p>
  <w:p>
    <w:pPr>
      <w:pStyle w:val="Normal"/>
      <w:jc w:val="right"/>
      <w:rPr/>
    </w:pPr>
    <w:r>
      <w:rPr>
        <w:rFonts w:cs="Arial" w:ascii="Arial" w:hAnsi="Arial"/>
        <w:i/>
        <w:sz w:val="18"/>
        <w:szCs w:val="18"/>
      </w:rPr>
      <w:t>Dyrektora SP w Witanowicach z dnia 27 lutego 2015 r.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color w:val="000000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0:00Z</dcterms:created>
  <dc:creator>PPP</dc:creator>
  <dc:description/>
  <cp:keywords/>
  <dc:language>en-US</dc:language>
  <cp:lastModifiedBy>SP Witanowice</cp:lastModifiedBy>
  <dcterms:modified xsi:type="dcterms:W3CDTF">2015-02-27T12:01:00Z</dcterms:modified>
  <cp:revision>4</cp:revision>
  <dc:subject/>
  <dc:title/>
</cp:coreProperties>
</file>