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kontynuowaniu wychowania przedszko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 przedszkolnym w Szkole Podstawowej w Witan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wychowanie przedszkolne w </w:t>
      </w:r>
      <w:r>
        <w:rPr>
          <w:rFonts w:cs="Arial" w:ascii="Arial" w:hAnsi="Arial"/>
          <w:b/>
          <w:sz w:val="22"/>
          <w:szCs w:val="22"/>
        </w:rPr>
        <w:t>oddziale przedszkolnym w Szkole Podstawowej im. Jana Kochanowskiego w Witanowic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DANE RODZICÓW (praw</w:t>
      </w:r>
      <w:r>
        <w:rPr/>
        <w:t>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ODDZIALE PRZEDSZKOLN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6 godzin dziennie  (w tym od 8 do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7-8  godzin dziennie (w tym  od 8 do13) 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9 godzin dziennie (w tym od 8 do1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Przedszkola Samorządowego w Tomicach 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rozporządzeniem Ministra Edukacji Narodowej z dnia 29 sierpnia 2014 r. w sprawie sposobu prowadzenia przez publiczne przedszkola, szkoły i placówki dokumentacji przebiegu nauczania, działalności wychowawczej i opiekuńczej oraz rodzajów tej dokumentacji (Dz. U. z 2014 r., poz. 1170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zawartych w w/w wniosku zgodnie z ustawą z dnia 29 sierpnia 1997 r. o ochronie danych osobowych (Dz. U. z 2014 r. poz. 1182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2  do zarządzenia Nr   1 /2015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Witanowicach z dnia 27 lutego 2015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5:00Z</dcterms:created>
  <dc:creator>PPP</dc:creator>
  <dc:description/>
  <cp:keywords/>
  <dc:language>en-US</dc:language>
  <cp:lastModifiedBy>referent</cp:lastModifiedBy>
  <cp:lastPrinted>2015-02-27T12:44:00Z</cp:lastPrinted>
  <dcterms:modified xsi:type="dcterms:W3CDTF">2015-02-27T12:07:00Z</dcterms:modified>
  <cp:revision>8</cp:revision>
  <dc:subject/>
  <dc:title/>
</cp:coreProperties>
</file>