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rminy dot. naboru dzieci do oddziałów przedszkolnych w Szkole Podstaw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itanowicach </w:t>
        <w:br/>
        <w:t>na rok szkolny 2015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– 18 marca 2015 r. do godz. 15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anie deklaracji przez rodziców o kontynuowaniu wychowania przedszkolnego w oddziale przedszkolnym w Szkole Podstawowej w Witanowicach (wzór załącznik nr 2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– 24 marca 2015 r. do godz. 15.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i przyjmowanie wniosków o przyjęcie dziecka do przedszkola ( wzór załączniki nr 3, 4, 5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– 27 marca 2015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omisji Rekrut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arca 2015 r. o godz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ieszenie list przyjętych dzieci do oddziałów przedszkolnych w Szkole Podstawowej w Witanowic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7 kwietnia 2015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ładanie wniosków o sporządzenie uzasadnienia odmowy przyjęcia dziecka do przedszkola przez rodzica/prawnego opiekuna do Komisji Rekrutacyj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isja Rekrutacyjna w terminie 5 dni od dnia wystąpienia przez rodzica/prawnego opiekuna dziecka z wnioskiem sporządza uzasadnienie. Uzasadnienie zawiera przyczyny odmowy przyjęcia dziecka do przedszkola, w tym najniższą liczbę punktów, która uprawniała do przyjęcia oraz liczbę punktów, którą dziecko uzyskało w postępowaniu rekrutacyjnym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terminie 7 dni od dnia otrzymania uzasadnienia rodzic/prawny opiekun dziecka może wnieść do dyrektora Szkoły Podstawowej w Witanowicach odwołanie od rozstrzygnięcia Komisji Rekrut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terminie 7 dni od dnia otrzymania odwołania dyrektor Szkoły Podstawowej w Witanowicach rozpatruje odwołanie od rozstrzygnięcia Komisji Rekrutacyj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Załącznik nr 1 do zarządzenia Nr   1  /2015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PPP</dc:creator>
  <dc:description/>
  <cp:keywords/>
  <dc:language>en-US</dc:language>
  <cp:lastModifiedBy>SP Witanowice</cp:lastModifiedBy>
  <cp:lastPrinted>2014-03-06T14:47:00Z</cp:lastPrinted>
  <dcterms:modified xsi:type="dcterms:W3CDTF">2015-02-27T11:59:00Z</dcterms:modified>
  <cp:revision>3</cp:revision>
  <dc:subject/>
  <dc:title/>
</cp:coreProperties>
</file>