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-  WZÓR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nazwisko i imię rodzica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adres zamieszkani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koły Podstawowej im. Jana Kochanowskiego w Witanowicac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Zwracam się z prośbą o zwolnienie mego syna ( mojej córki ) ……………………………………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 ucznia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cz. klasy ……………..  z zajęć wychowania fizycznego od dnia ………………………   do dnia ……..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związku z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podać przyczynę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</w:rPr>
        <w:tab/>
        <w:t>Jednocześnie proszę o zwolnienie dziecka z obecności na tych zajęciach.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 wniosku załączam zaświadczenie lekarskie z dnia …………………………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rodzica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 xml:space="preserve">) </w:t>
      </w:r>
      <w:r>
        <w:rPr>
          <w:i/>
          <w:sz w:val="24"/>
          <w:szCs w:val="24"/>
        </w:rPr>
        <w:t>w przypadku nie składania wniosku o zwolnienie z obecności na zajęciach to zdanie należy skreśli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1:00Z</dcterms:created>
  <dc:creator>SP Witanowice</dc:creator>
  <dc:description/>
  <dc:language>en-US</dc:language>
  <cp:lastModifiedBy>SP Witanowice</cp:lastModifiedBy>
  <dcterms:modified xsi:type="dcterms:W3CDTF">2012-02-02T07:53:00Z</dcterms:modified>
  <cp:revision>1</cp:revision>
  <dc:subject/>
  <dc:title/>
</cp:coreProperties>
</file>