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ryteria oceniania z religii dla klasy VII szkoły podstawowej</w:t>
      </w:r>
    </w:p>
    <w:tbl>
      <w:tblPr>
        <w:tblW w:w="14034" w:type="dxa"/>
        <w:jc w:val="left"/>
        <w:tblInd w:w="-2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004"/>
        <w:gridCol w:w="2005"/>
        <w:gridCol w:w="2005"/>
        <w:gridCol w:w="2005"/>
        <w:gridCol w:w="2005"/>
        <w:gridCol w:w="2005"/>
        <w:gridCol w:w="2005"/>
      </w:tblGrid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Style w:val="Bold"/>
                <w:sz w:val="18"/>
              </w:rPr>
              <w:t>ROZDZIAŁ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CELU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BARDZO 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DOSTATECZN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DOPUSZCZA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ld"/>
                <w:sz w:val="18"/>
              </w:rPr>
              <w:t>NIEDOSTATECZNY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. SPOTYKAM BOG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Uzupełnia zdobytą na lekcjach wiedzę przez lekturę dodatkowych tekstów i ich prezentację na forum klas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życie św. Rafała Kalinowski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wyjaśnić co to znaczy tworzyć i stwarzać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poznaje ślady Boga w świeci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 czym jest Boże Objawieni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gdzie zawarte jest Objawienie Boże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rozumie i potrafi wyjaśnić, dlaczego wiara jest odpowiedzią na Boże Objawieni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życie św. Rafała Kalinowski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poznaje ślady Boga w świeci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co to jest Boże Objawieni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, że wiara jest odpowiedzią na Boże Objawieni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gdzie zawarte jest Objawienie Boż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podstawowe wydarzenia z życia św. Rafała Kalinowski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 co to jest Objawienie Boż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, że Pismo Święte i Tradycja są podstawowymi źródłami Objawienia Bożego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 co to jest wiar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kim był św. Rafał Kalinowski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 co to jest Objawienie Boż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co to jest wiar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prowadzi zeszytu i nie pracuje na lekcj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opanował minimum programowego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.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. SŁUCHAM BOG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Uzupełnia zdobytą na lekcjach wiedzę przez lekturę dodatkowych tekstów i ich prezentację na forum klas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przyczyny powstania Pisma Święt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podać podstawowe informacje o Piśmie Świętym (autor, podział, księgi)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na czym polegał proces powstawania Pisma Świętego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 pojęcia: Wulgata, Septuaginta, natchnienie biblijn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poszczególne gatunki w Piśmie Świętym (potrafi podać przykłady)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charakteryzuje podstawowe zasady czytania Pisma Świętego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potrafi krótko scharakteryzować pojęcie apokryf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dlaczego powstało Pismo Święte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podać podstawowe informacje o Piśmie Świętym (autor, podział, księgi)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co to jest natchnienie biblijn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potrafi wymienić gatunki biblijn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podstawowe zasady czytania Pisma Świętego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 co to są apokryf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to jest Pismo Święte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wyjaśnić kim jest autor Pisma Świętego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na jakie części dzieli się Pismo Święt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 co to jest natchnienie biblijn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rozumie dlaczego czytając Pismo Święte należy traktować lekturę jako rozmowę z Bogie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to jest Pismo Święte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 kto jest autorem Pisma Świętego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z jakich części składa się Pismo Święt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opanował minimum programowego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.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I. BOŻE DROGOWSKAZ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Uzupełnia zdobytą na lekcjach wiedzę przez lekturę dodatkowych tekstów i ich prezentację na forum klas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umie dokonać samodzielnych wyborów moralnych według zasad Dekalogu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definiuje i omawia cnoty Boskie; w sposób szczegółowy wyjaśnia sens I przykazani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mawia wartość i znaczenie II przykazania; wyjaśnia formy kultu i oddawania czci Bogu; omawia symbole chrześcijański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mawia sens i znaczenie III przykazania – obowiązki i zakazy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Boży plan względem rodziny; omawia obowiązki wobec rodziców, opiekunów i ojczyzny (oraz rodziców wobec dzieci)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przedstawia stanowisko Kościoła na temat obrony życia i troski o zdrowie; omawia zachowania sprzeczne z V przykazaniem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omawia i wyjaśnia chrześcijańską koncepcję ciała, etapy dojrzewania do miłości, cnotę czystości, grzechy przeciw czystości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przedstawia ideę ewangelicznego ubóstwa; niebezpieczeństwa konsumpcjonizmu i wyzysku; ukazuje miłosierdzie i solidarność jako podstawy kontaktów międzyludzkich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przedstawia naukę Kościoła na temat prawdy; ukazuje niebezpieczeństwa wypływające z manipulacji;</w:t>
            </w:r>
          </w:p>
          <w:p>
            <w:pPr>
              <w:pStyle w:val="Tt1a"/>
              <w:jc w:val="left"/>
              <w:rPr/>
            </w:pPr>
            <w:r>
              <w:rPr/>
              <w:t>10. omawia nakazy i zakazy dotyczące IX i X przykazani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tłumaczy, czym są zakazy, nakazy i drogowskazy na przykładzie Dekalogu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umie i wyjaśnia I przykazani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zna wartość II przykazania; zna obowiązki chrześcijanina wypływające z II przykazania; wymienia grzechy przeciw II przykazani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 sens III przykazania; wymienia grzechy przeciw III przykazaniu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rzedstawia nakazy płynące z IV przykazania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dlaczego życie ludzkie jest święte; wymienia i wyjaśnia grzechy przeciw V przykazaniu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yjaśnia różnicę: przyjaźń a zakochanie; definiuje cnotę czystości; omawia grzechy przeciw czystości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zna zagrożenia związane z bogactwem, konsumpcjonizmem i wyzyskiem; wie, na czym polega ewangeliczne ubóstwo; zna grzechy przeciw VII przykazaniu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omawia grzechy przeciw prawdzie; wie, na czym polega manipulacja</w:t>
            </w:r>
          </w:p>
          <w:p>
            <w:pPr>
              <w:pStyle w:val="Tt1a"/>
              <w:jc w:val="left"/>
              <w:rPr/>
            </w:pPr>
            <w:r>
              <w:rPr/>
              <w:t>10. zna nakazy i zakazy dotyczące IX i X przykazani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dróżnia dobro od zła zgodnie z zasadami Dekalogu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jakie nakazy i zakazy płyną z I przykazani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zna obowiązki chrześcijanina wypływające z II przykazania; wymienia grzechy przeciw II przykazani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Eucharystia jest centrum niedzieli chrześcijanina; wymienia grzechy przeciw III przykazaniu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sens IV przykazania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zna nakazy i zakazy wynikające z V przykazani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rozróżnia moralne i niemoralne zachowania w dziedzinie płciowości i seksualności; wie, na czym polega wartość przyjaźni i miłości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odróżnia swoją własność od własności cudzej i wspólnej; wymienia grzechy przeciw VII przykazaniu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ymienia grzechy przeciw prawdzie</w:t>
            </w:r>
          </w:p>
          <w:p>
            <w:pPr>
              <w:pStyle w:val="Tt1a"/>
              <w:jc w:val="left"/>
              <w:rPr/>
            </w:pPr>
            <w:r>
              <w:rPr/>
              <w:t>10. rozumie nakazy i zakazy dotyczące IX i X przykazani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treść Dekalogu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umie sens zakazów, nakazów i drogowskazów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otrafi ogólnie omówić sens każdego przykazania i wymienić grzechy przeciwko przykazanio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a wymagań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osiada notatek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.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V. JEZUS – SŁOWO WCIELON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konał dodatkową pracę np. prezentację multimedialną na temat katolickich wartości społecznych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Ukazuje bogactwo Modlitwy Pańskiej jako drogi życia chrześcijańskiego; umie wskazać sens i warunki modlitwy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kim jest Pan Bóg i jakie są źródła Jego objawienia; wyjaśnia termin Abb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mawia objawienie pośrednie i bezpośrednie; wyjaśnia, czym jest wiara i do czego nas zobowiązuj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mawia źródła świętości człowieka i wyjaśnia, czym się różni świętość Boga od ludzkiej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mawia podstawowe potrzeby człowieka materialne i duchowe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przedstawia wartość przebaczenia; uzasadnia praktykę codziennego rachunku sumieni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referuje podstawowe obowiązki wobec bliźnich; wyjaśnia pojęcie tolerancji i braterstwa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omawia mechanizm pokusy i sposoby radzenia sobie z pokusami, aby nie popaść w grzech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omawia sens życia i konieczność zbawieni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umie wskazać sens i warunki modlitwy, zna bogactwo Modlitwy Pańskiej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kim jest Bóg, zna termin Abb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czym jest wiara i jaki jest sens zawierzenia Bog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mawia źródła świętości człowieka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człowiek ma potrzeby materialne i duchowe; potrafi je skrótowo omówić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na czym polega przebaczenie; przedstawia warunki dobrej spowiedzi i umie przeprowadzić codzienny rachunek sumieni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ie, na czym polega tolerancja i braterstwo między ludźmi i zna obowiązki wobec bliźniego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jaki jest mechanizm pokusy i jak walczyć z pokusami, aby nie popaść w grzech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co oznacza modlitewne Amen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jaki jest sens modlitwy; szczególnie Modlitwy Pańskiej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kim jest Bóg i dlaczego zwracamy się do Niego jak do Ojc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co to znaczy wierzyć i dlaczego warto zawierzyć Bog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co to być świętym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wartości chrześcijańskie i wie, co oznacza bycie chrześcijaninem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że Bóg i Kościół troszczy się o dobro człowiek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zna warunki dobrej spowiedzi i umie przeprowadzić codzienny rachunek sumienia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rozumie potrzebę tolerancji i braterstwa między ludźmi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czym się różni pokusa od grzechu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wartość modlitwy, a szczególnie Modlitwy Pańskiej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kim jest Bóg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co oznacza wierzyć w Boga i zawierzyć Bog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kim jest święty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wartości chrześcijańskie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że Bóg troszczy się o nas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umie przeprowadzić codzienny rachunek sumienia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dlaczego trzeba szanować drugiego człowieka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ze pokusa nie oznacza grzechu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a wymagań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osiada notatek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.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. BŁOGOSŁAWIENI ZNACZY SZCZĘŚLIWI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kazuje się wiadomościami wykraczającymi poza program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konał dodatkową pracę, np. referat na temat na temat: „Św. Matka Teresa z Kalkuty przykładem ubóstwa i zawierzenia Bogu”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definiuje błogosławieństwo (formy, okoliczności) i ukazuje 8 Błogosławieństw jako drogę prowadzącą do szczęści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dokładnie interpretuje i analizuje 1 błogosławieństwo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dlaczego chrześcijaństwo jest religią radości i jakie są przyczyny smutk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dokładnie interpretuje i analizuje 3. Błogosławieństwo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rzedstawia sprawiedliwość jako zgodność z wolą Boga; objaśnia działania sprzeczne ze sprawiedliwością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definiuje, interpretuje i dokładnie omawia pojęcie miłosierdzia; podaje przykłady z życi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interpretuje VI błogosławieństwo w kontekście czystości serca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omawia biblijną interpretację pokoju; wyjaśnia wartość pokoju i wie, kiedy i w jakim celu obchodzony jest Światowy Dzień Pokoju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yjaśnia zbawczy sens cierpienia i sens mężnego przeżywania cierpień czy prześladowań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rzedstawia 8 Błogosławieństw jako drogę prowadzącą do szczęści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dlaczego ubóstwo materialne jest drogą do zawierzenia Bogu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rzedstawia grzech jako źródło smutku i Mesjasza jako pocieszyciela grzeszników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na czym polega pokora i cichość i jakie mają znaczenie te cechy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, na czym polega sprawiedliwość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yjaśnia pojęcie miłosierdzia; relacje miłosierdzie a sprawiedliwość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 xml:space="preserve">wyjaśnia, na czym polega szczerość intencji w postępowaniu człowieka i czystość serca 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kiedy i w jakim celu obchodzony jest Światowy Dzień Pokoju; wyjaśnia wartość pokoju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jaki sens ma cierpieni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Rozumie, dlaczego 8 Błogosławieństw jest drogą prowadzącą do szczęści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na czym polega zawierzenie Bogu i jakie są niebezpieczeństwa wypływające z bogactw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grzech jest źródłem smutku, a Jezus pocieszycielem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jaka jest rola pokory, posłuszeństwa i łagodności w drodze do zbawienia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co to jest sprawiedliwość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co to jest miłosierdzie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ie, co to jest czystość serca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jaką wartość ma pokój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że cierpienie ma sens</w:t>
            </w:r>
          </w:p>
          <w:p>
            <w:pPr>
              <w:pStyle w:val="Tt1a"/>
              <w:jc w:val="lef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8 Błogosławieństw jest drogą prowadzącą do szczęści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wymienić 8 Błogosławieństw i z pomocą nauczyciela powiedzieć coś na ich temat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a wymagań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osiada notatek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.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. GŁOSZĄCY SŁOWO BOŻ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Uzupełnia zdobytą na lekcjach wiedzę przez lekturę dodatkowych tekstów i ich prezentację na forum klas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oznacza słowo Kościół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scharakteryzować życie pierwszych wspólnot chrześcijańskich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termin męczeństwo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potrafi wymienić główne edykty prześladowcz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co to jest edykt mediolański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yjaśnia kim byli Ojcowie Kościoła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charakteryzuje rozwój Kościoła od IV wieku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jaśnia na czym polegał wkład Kościoła w rozwój kultury i nauki w epoce średniowiecza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podaje przykłady zakonów średniowiecznych, ukazując ich wpływ na rozwój nauki, kultury i sztuki</w:t>
            </w:r>
          </w:p>
          <w:p>
            <w:pPr>
              <w:pStyle w:val="Tt1a"/>
              <w:jc w:val="left"/>
              <w:rPr/>
            </w:pPr>
            <w:r>
              <w:rPr/>
              <w:t>10. wyjaśnia przyczyny oraz skutki wypraw krzyżowych</w:t>
            </w:r>
          </w:p>
          <w:p>
            <w:pPr>
              <w:pStyle w:val="Tt1a"/>
              <w:jc w:val="left"/>
              <w:rPr/>
            </w:pPr>
            <w:r>
              <w:rPr/>
              <w:t>11. zna i potrafi krótki scharakteryzować działalność, przyczyny, skutki sądów inkwizycyjnych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oznacza słowo Kościół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scharakteryzować życie pierwszych wspólnot chrześcijańskich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termin męczeństwo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zna podstawowe edykty prześladowcz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co to jest edykt mediolański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potrafi krótko wyjaśnić w jaki sposób rozwijał się Kościół od IV wieku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umie podać przykłady wkładu Kościoła w rozwój świata w średniowieczu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umie wymienić zakony średniowieczne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 co to były wyprawy krzyżowe</w:t>
            </w:r>
          </w:p>
          <w:p>
            <w:pPr>
              <w:pStyle w:val="Tt1a"/>
              <w:jc w:val="left"/>
              <w:rPr/>
            </w:pPr>
            <w:r>
              <w:rPr/>
              <w:t>10. rozumie na czym polegała działalność sądów inkwizycyj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oznacza słowo Kościół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 termin męczeństwo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 co to jest edykt mediolański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potrafi wymienić zakony średniowieczn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co to były wyprawy krzyżowe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 co to były sądy inkwizycyjne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rozumie rolę Kościoła w rozwoju kultury i nauki w średniowieczu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 co to jest Kościół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 co to jest edykt mediolański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zna pojęcia: wyprawy krzyżowe i inkwizycja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 rolę Kościoła w rozwoju kultury i nauki w średniowieczu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a wymagań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osiada notatek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</w:t>
            </w:r>
          </w:p>
        </w:tc>
      </w:tr>
      <w:tr>
        <w:trPr>
          <w:trHeight w:val="113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I. W ROKU LITURGICZNY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anował materiał przewidziany programem w stopniu bardzo dobrym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Bierze udział w konkursie o św. Rafale Kalinowski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i potrafi scharakteryzować poszczególne okresy roku liturgiczn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symbole adwentow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otrafi wyjaśnić znaczenie dwóch części adwentu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charakteryzuje źródła historyczne świętowania Bożego Narodzenia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sens pokuty chrześcijańskiej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 co to jest Triduum Paschalne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 oparciu o postać Karola Wojtyły wyjaśnia na czym polega praca nad sobą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jaśnia rolę Maryi jako Matki Kościoł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i potrafi scharakteryzować poszczególne okresy roku liturgiczn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symbole adwentow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skąd się wziął zwyczaj świętowania Bożego Narodzenia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 na czym polega pokuta chrześcijańska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 co to jest Triduum Paschalne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 oparciu o postać Karola Wojtyły wyjaśnia na czym polega praca nad sobą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ie dlaczego Maryja jest Matką Kościoł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poszczególne okresy roku liturgiczn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 dlaczego chrześcijanie świętują Boże Narodzenie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 na czym polega pokuta chrześcijańska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 co to jest Triduum Paschalne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na czym polega praca nad sobą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rozumie, że Maryja jest Matką Kościoł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poszczególne okresy roku liturgicznego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 co to jest pokuta chrześcijańska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na czym polega praca nad sobą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, że Maryja jest Matką Kościoł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a wymagań na ocenę dopuszczającą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osiada notatek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skorzystał z pomocy nauczyciela i kolegów w celu poprawienia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ktppaza2"/>
        <w:ind w:left="850" w:hanging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RZEDMIOTOWY SYSTEM OCENIANIA Z RELIGII</w:t>
        <w:br/>
        <w:t>kl. VII szkoły podstawowej</w:t>
      </w:r>
    </w:p>
    <w:p>
      <w:pPr>
        <w:pStyle w:val="Normal"/>
        <w:rPr/>
      </w:pPr>
      <w:r>
        <w:rPr/>
        <w:t xml:space="preserve">Został opracowany na podstawie </w:t>
      </w:r>
      <w:r>
        <w:rPr>
          <w:rStyle w:val="Kursywa"/>
        </w:rPr>
        <w:t>Programu Nauczania Religii Rzymskokatolickiej w Przedszkolach i Szkołach</w:t>
      </w:r>
      <w:r>
        <w:rPr/>
        <w:t xml:space="preserve"> zatwierdzonego przez Komisję Wychowania Katolickiego Konferencji Episkopatu Polski w Białymstoku z dniu 9 czerwca 2010 r.</w:t>
      </w:r>
    </w:p>
    <w:p>
      <w:pPr>
        <w:pStyle w:val="Normal"/>
        <w:rPr/>
      </w:pPr>
      <w:r>
        <w:rPr/>
        <w:t>Przedmiotowy System Oceniania z religii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rPr/>
      </w:pPr>
      <w:r>
        <w:rPr/>
        <w:t>Najważniejsze punkty przedmiotowego systemu oceniania z religii:</w:t>
      </w:r>
    </w:p>
    <w:p>
      <w:pPr>
        <w:pStyle w:val="Punktppauza2"/>
        <w:rPr/>
      </w:pPr>
      <w:r>
        <w:rPr/>
        <w:t>1.</w:t>
        <w:tab/>
        <w:t>Cele</w:t>
      </w:r>
    </w:p>
    <w:p>
      <w:pPr>
        <w:pStyle w:val="Punktppauza2"/>
        <w:rPr/>
      </w:pPr>
      <w:r>
        <w:rPr/>
        <w:t>2.</w:t>
        <w:tab/>
        <w:t>Zasady</w:t>
      </w:r>
    </w:p>
    <w:p>
      <w:pPr>
        <w:pStyle w:val="Punktppauza2"/>
        <w:rPr/>
      </w:pPr>
      <w:r>
        <w:rPr/>
        <w:t>3.</w:t>
        <w:tab/>
        <w:t>Obszary podlegające ocenie na lekcjach religii w klasie VII</w:t>
      </w:r>
    </w:p>
    <w:p>
      <w:pPr>
        <w:pStyle w:val="Punktppauza2"/>
        <w:rPr/>
      </w:pPr>
      <w:r>
        <w:rPr/>
        <w:t>4.</w:t>
        <w:tab/>
        <w:t>Wymagania programowe i kryteria oceniania.</w:t>
      </w:r>
    </w:p>
    <w:p>
      <w:pPr>
        <w:pStyle w:val="Punktppauza2"/>
        <w:rPr/>
      </w:pPr>
      <w:r>
        <w:rPr/>
        <w:t>5.</w:t>
        <w:tab/>
        <w:t>Poprawa oceny.</w:t>
      </w:r>
    </w:p>
    <w:p>
      <w:pPr>
        <w:pStyle w:val="Punktppauza2"/>
        <w:rPr/>
      </w:pPr>
      <w:r>
        <w:rPr/>
        <w:t>6.</w:t>
        <w:tab/>
        <w:t>Przewidywane osiągnięcia uczniów.</w:t>
      </w:r>
    </w:p>
    <w:p>
      <w:pPr>
        <w:pStyle w:val="Heading3"/>
        <w:rPr/>
      </w:pPr>
      <w:r>
        <w:rPr/>
        <w:t>ad. 1. Cele:</w:t>
      </w:r>
    </w:p>
    <w:p>
      <w:pPr>
        <w:pStyle w:val="Punktppau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uza2"/>
        <w:rPr/>
      </w:pPr>
      <w:r>
        <w:rPr/>
        <w:t>2.</w:t>
        <w:tab/>
        <w:t>Dostarczanie rodzicom (prawnym opiekunom) i nauczycielom informacji o postępach, trudnościach oraz specjalnych uzdolnieniach ucznia.</w:t>
      </w:r>
    </w:p>
    <w:p>
      <w:pPr>
        <w:pStyle w:val="Punktppauza2"/>
        <w:rPr/>
      </w:pPr>
      <w:r>
        <w:rPr/>
        <w:t>3.</w:t>
        <w:tab/>
        <w:t>Motywowanie uczniów do samodzielnego uczenia się oraz wspieranie aktywności edukacyjnej ucznia.</w:t>
      </w:r>
    </w:p>
    <w:p>
      <w:pPr>
        <w:pStyle w:val="Punktppauza2"/>
        <w:rPr/>
      </w:pPr>
      <w:r>
        <w:rPr/>
        <w:t>4.</w:t>
        <w:tab/>
        <w:t>Pomoc uczniowi w samodzielnym planowaniu swego rozwoju intelektualnego i duchowego.</w:t>
      </w:r>
    </w:p>
    <w:p>
      <w:pPr>
        <w:pStyle w:val="Punktppauza2"/>
        <w:rPr/>
      </w:pPr>
      <w:r>
        <w:rPr/>
        <w:t>5.</w:t>
        <w:tab/>
        <w:t>Kształtowanie dojrzałości i postawy odpowiedzialności.</w:t>
      </w:r>
    </w:p>
    <w:p>
      <w:pPr>
        <w:pStyle w:val="Punktppauza2"/>
        <w:rPr/>
      </w:pPr>
      <w:r>
        <w:rPr/>
        <w:t>6.</w:t>
        <w:tab/>
        <w:t>Kształtowanie refleksyjnej postawy wobec różnych sytuacji życiowych i zobowiązań moralnych oraz kształtowanie sumienia;</w:t>
      </w:r>
    </w:p>
    <w:p>
      <w:pPr>
        <w:pStyle w:val="Punktppauza2"/>
        <w:rPr/>
      </w:pPr>
      <w:r>
        <w:rPr/>
        <w:t>7.</w:t>
        <w:tab/>
        <w:t>Budzenie zainteresowania przesłaniem Bożym;</w:t>
      </w:r>
    </w:p>
    <w:p>
      <w:pPr>
        <w:pStyle w:val="Punktppauza2"/>
        <w:rPr/>
      </w:pPr>
      <w:r>
        <w:rPr/>
        <w:t>8.</w:t>
        <w:tab/>
        <w:t>Uzdolnienie do odczytania w nauczaniu biblijnym wezwania Bożego dla swego życia;</w:t>
      </w:r>
    </w:p>
    <w:p>
      <w:pPr>
        <w:pStyle w:val="Punktppauza2"/>
        <w:rPr/>
      </w:pPr>
      <w:r>
        <w:rPr/>
        <w:t>9.</w:t>
        <w:tab/>
        <w:t>Pogłębione przeżywanie roku liturgicznego i sakramentów;</w:t>
      </w:r>
    </w:p>
    <w:p>
      <w:pPr>
        <w:pStyle w:val="Punktppauza2"/>
        <w:ind w:left="850" w:hanging="424"/>
        <w:rPr/>
      </w:pPr>
      <w:r>
        <w:rPr/>
        <w:t>10.</w:t>
        <w:tab/>
        <w:t>Pomoc w otwarciu się na Boga w modlitwie i życiu codziennym;</w:t>
      </w:r>
    </w:p>
    <w:p>
      <w:pPr>
        <w:pStyle w:val="Punktppauza2"/>
        <w:ind w:left="850" w:hanging="424"/>
        <w:rPr/>
      </w:pPr>
      <w:r>
        <w:rPr/>
        <w:t>11.</w:t>
        <w:tab/>
        <w:t>Pomoc w odnajdywaniu własnego miejsca i zadań w życiu rodziny, szkoły, Kościoła i innych grupach społecznych;</w:t>
      </w:r>
    </w:p>
    <w:p>
      <w:pPr>
        <w:pStyle w:val="Heading3"/>
        <w:rPr/>
      </w:pPr>
      <w:r>
        <w:rPr/>
        <w:t>ad. 2. Zasady :</w:t>
      </w:r>
    </w:p>
    <w:p>
      <w:pPr>
        <w:pStyle w:val="Punktppauza2"/>
        <w:rPr/>
      </w:pPr>
      <w:r>
        <w:rPr/>
        <w:t>1.</w:t>
        <w:tab/>
        <w:t>Nauczyciel, na początku roku szkolnego, informuje uczniów i rodziców (prawnych opiekunów) o wymaganiach edukacyjnych niezbędnych do uzyskania poszczególnych ocen śródrocznych i rocznych z religii, wynikających z realizowanego programu nauczania, o sposobach sprawdzania osiągnięć edukacyjnych uczniów oraz o warunkach uzyskania oceny rocznej wyższej niż przewidywana.</w:t>
      </w:r>
    </w:p>
    <w:p>
      <w:pPr>
        <w:pStyle w:val="Punktppauza2"/>
        <w:rPr/>
      </w:pPr>
      <w:r>
        <w:rPr/>
        <w:t>2.</w:t>
        <w:tab/>
        <w:t>Ocenianiu nie podlegają praktyki religijne.</w:t>
      </w:r>
    </w:p>
    <w:p>
      <w:pPr>
        <w:pStyle w:val="Punktppauza2"/>
        <w:rPr/>
      </w:pPr>
      <w:r>
        <w:rPr/>
        <w:t>3.</w:t>
        <w:tab/>
        <w:t>Każda ocena jest jawna dla ucznia i jego rodziców (prawnych opiekunów), a także wystawiana według ustalonych kryteriów.</w:t>
      </w:r>
    </w:p>
    <w:p>
      <w:pPr>
        <w:pStyle w:val="Punktppauza2"/>
        <w:rPr/>
      </w:pPr>
      <w:r>
        <w:rPr/>
        <w:t>4.</w:t>
        <w:tab/>
        <w:t>Do wystawienia oceny śródrocznej wymagane są minimum cztery oceny bieżące.</w:t>
      </w:r>
    </w:p>
    <w:p>
      <w:pPr>
        <w:pStyle w:val="Punktppauza2"/>
        <w:rPr/>
      </w:pPr>
      <w:r>
        <w:rPr/>
        <w:t>5.</w:t>
        <w:tab/>
        <w:t>O ocenie niedostatecznej śródrocznej czy rocznej uczeń informowany jest ustnie, a jego rodzice (prawni opiekunowie) w formie pisemnej na miesiąc przed radą pedagogiczną klasyfikacyjną. Za pisemne poinformowanie rodzica (prawnego opiekuna) odpowiada wychowawca.</w:t>
      </w:r>
    </w:p>
    <w:p>
      <w:pPr>
        <w:pStyle w:val="Punktppauza2"/>
        <w:rPr/>
      </w:pPr>
      <w:r>
        <w:rPr/>
        <w:t>6.</w:t>
        <w:tab/>
        <w:t>Uczniowie są informowani o przewidywanych ocenach śródrocznych i rocznych co najmniej 7 dni przed posiedzeniem klasyfikacyjnym rady pedagogicznej.</w:t>
      </w:r>
    </w:p>
    <w:p>
      <w:pPr>
        <w:pStyle w:val="Punktppauza2"/>
        <w:rPr/>
      </w:pPr>
      <w:r>
        <w:rPr/>
        <w:t>7.</w:t>
        <w:tab/>
        <w:t>Kryteria odpowiadające poszczególnym śródrocznym i rocznym stopniom szkolnym zgodne są z Wewnątrzszkolnym Systemem Oceniania.</w:t>
      </w:r>
    </w:p>
    <w:p>
      <w:pPr>
        <w:pStyle w:val="Punktppauza2"/>
        <w:rPr/>
      </w:pPr>
      <w:r>
        <w:rPr/>
        <w:t>8.</w:t>
        <w:tab/>
        <w:t>Uczeń może zostać niesklasyfikowany w przypadku ponad 50% nieusprawiedliwionych nieobecności.</w:t>
      </w:r>
    </w:p>
    <w:p>
      <w:pPr>
        <w:pStyle w:val="Punktppauza2"/>
        <w:rPr/>
      </w:pPr>
      <w:r>
        <w:rPr/>
        <w:t>9.</w:t>
        <w:tab/>
        <w:t>Nauczyciel jest zobowiązany dostosować wymagania edukacyjne do indywidualnych potrzeb psychofizycznych i edukacyjnych ucznia, u którego stwierdzono zaburzenia rozwojowe lub specyficzne trudności w uczeniu się, uniemożliwiające sprostanie tym wymaganiom.</w:t>
      </w:r>
    </w:p>
    <w:p>
      <w:pPr>
        <w:pStyle w:val="Punktppauza2"/>
        <w:ind w:left="850" w:hanging="424"/>
        <w:rPr/>
      </w:pPr>
      <w:r>
        <w:rPr/>
        <w:t>10.</w:t>
        <w:tab/>
        <w:t>Sprawdziany są co najmniej raz w semestrze i zapowiadane z tygodniowym wyprzedzeniem. Są obowiązkowe, więc uczeń nieobecny na danej lekcji, powinien uczynić to w terminie późniejszym, uzgodnionym z nauczycielem.</w:t>
      </w:r>
    </w:p>
    <w:p>
      <w:pPr>
        <w:pStyle w:val="Punktppauza2"/>
        <w:ind w:left="850" w:hanging="424"/>
        <w:rPr/>
      </w:pPr>
      <w:r>
        <w:rPr/>
        <w:t>11.</w:t>
        <w:tab/>
        <w:t>Uczeń nie ponosi żadnych konsekwencji w przypadku wystąpienia poważnych przyczyn losowych, które przeszkodziły w przygotowaniu się ucznia do lekcji, jeżeli są one potwierdzone pisemnie lub ustnie przez rodzica (prawnego opiekuna) przed lekcją.</w:t>
      </w:r>
    </w:p>
    <w:p>
      <w:pPr>
        <w:pStyle w:val="Heading3"/>
        <w:rPr/>
      </w:pPr>
      <w:r>
        <w:rPr/>
        <w:t>ad. 3. Obszary podlegające ocenianiu na lekcjach religii w klasie VII: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Formy ustne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dpowiedzi ustn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owiadania odtwórcze i twórcz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ezentacja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Formy pisemne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prawdziany, testy, kartkówk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dania domow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Ćwiczenia wykonane na lekcji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Formy praktyczne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ealizacja projektów (np. album, gazetka, przedstawienia)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wijanie postawy religijnej (np. udział w jasełkach, konkursach religijnych, poszerzanie wiadomości o literaturę religijną, korzystanie ze stron internetowych o tematyce religijnej, realizację zadań „Ziarno” – znajomość Ewangelii)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Aktywność ucznia na lekcji i współpraca w zespole.</w:t>
      </w:r>
    </w:p>
    <w:p>
      <w:pPr>
        <w:pStyle w:val="Punktppauza2"/>
        <w:rPr/>
      </w:pPr>
      <w:r>
        <w:rPr/>
        <w:t xml:space="preserve">– </w:t>
      </w:r>
      <w:r>
        <w:rPr>
          <w:rStyle w:val="Bold"/>
        </w:rPr>
        <w:t>Uczeń ma obowiązek</w:t>
      </w:r>
      <w:r>
        <w:rPr/>
        <w:t>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ć zeszyt przedmiotow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liczyć wszystkie sprawdziany i test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 razie nieobecności na sprawdzianie lub teście, zaliczyć pracę w ciągu 2 tygodni od dnia powrotu do szkoł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prawić ocenę niedostateczną w ciągu tygodnia od otrzymania wyników.</w:t>
      </w:r>
    </w:p>
    <w:p>
      <w:pPr>
        <w:pStyle w:val="Punktppauza3"/>
        <w:numPr>
          <w:ilvl w:val="0"/>
          <w:numId w:val="2"/>
        </w:numPr>
        <w:ind w:left="851" w:hanging="0"/>
        <w:rPr/>
      </w:pPr>
      <w:r>
        <w:rPr/>
        <w:t>Pamięciowo przyswoić wymagane modlitwy podawane w tabeli tzw. „Mały katechizm”. Uczeń ma wklejoną tabelę do zeszytu w pierwszym i drugim okresie nauki.</w:t>
      </w:r>
    </w:p>
    <w:p>
      <w:pPr>
        <w:pStyle w:val="Punktppauza3"/>
        <w:ind w:left="851" w:hanging="0"/>
        <w:rPr/>
      </w:pPr>
      <w:r>
        <w:rPr/>
      </w:r>
    </w:p>
    <w:p>
      <w:pPr>
        <w:pStyle w:val="Punktppauza3"/>
        <w:ind w:left="851" w:hanging="0"/>
        <w:rPr/>
      </w:pPr>
      <w:r>
        <w:rPr/>
      </w:r>
    </w:p>
    <w:p>
      <w:pPr>
        <w:pStyle w:val="Punktppauza2"/>
        <w:rPr/>
      </w:pPr>
      <w:r>
        <w:rPr/>
        <w:t>–</w:t>
      </w:r>
      <w:r>
        <w:rPr>
          <w:rStyle w:val="Bold"/>
        </w:rPr>
        <w:t xml:space="preserve"> </w:t>
      </w:r>
      <w:r>
        <w:rPr>
          <w:rStyle w:val="Bold"/>
        </w:rPr>
        <w:t>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 ponadprogramowe prace, np.: projekty, albumy, prezentacje multimedialne, może uzyskać dodatkowe oceny (od dobrej do celującej, po wcześniejszym uzgodnieniu z nauczycielem)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 xml:space="preserve">Za zajęcie I, II, III miejsca lub wyróżnienia w konkursach religijnych /sprawdzającą wiedzę ucznia/ otrzymuje ocenę celującą, a także zdobycie tytułu laureata czy też udział co najmniej w etapie rejonowym biblijnego  konkursu kuratoryjnego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 bardzo dobre wyniki nauczania, otrzymanie wyróżnień  w konkursach biblijnych na etapie dekanalnym, diecezjalnym, ogólnopolskim otrzymuje śródroczną i roczną ocenę celującą.</w:t>
      </w:r>
    </w:p>
    <w:p>
      <w:pPr>
        <w:pStyle w:val="Punktppauza2"/>
        <w:rPr/>
      </w:pPr>
      <w:r>
        <w:rPr/>
        <w:t>–</w:t>
      </w:r>
      <w:r>
        <w:rPr>
          <w:rStyle w:val="Bold"/>
        </w:rPr>
        <w:t xml:space="preserve"> </w:t>
      </w:r>
      <w:r>
        <w:rPr>
          <w:rStyle w:val="Bold"/>
        </w:rPr>
        <w:t>Nauczyciel ma obowiązek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wiadomić ucznia o sprawdzianie lub teście na co najmniej 1 tydzień przed terminem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prawdzić prace pisemne w ciągu 2 tygodni, a z wynikami testu zapoznać rodziców  w czasie konsultacji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dzielać informacji rodzicom i uczniom na temat prac pisemnych.</w:t>
      </w:r>
    </w:p>
    <w:p>
      <w:pPr>
        <w:pStyle w:val="Punktppauza21"/>
        <w:spacing w:before="120" w:after="0"/>
        <w:rPr/>
      </w:pPr>
      <w:r>
        <w:rPr/>
        <w:t>Nauczyciele dostosowują wymagania do indywidualnych możliwości ucznia, uwzględniając przy tym rodzaj dysfunkcji: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W przypadku dysortografii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Błędy ortograficzne nie mają wpływu na ocenę pracy pisemnej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W przypadku dysgrafii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ie ocenia się estetyki pisma w zeszycie przedmiotowym oraz na testach i kartkówkach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czeń ma prawo przeczytać nauczycielowi treść pracy pisemnej, gdy ten ma trudności z jej odczytaniem.</w:t>
      </w:r>
    </w:p>
    <w:p>
      <w:pPr>
        <w:pStyle w:val="Punktppauza2"/>
        <w:rPr/>
      </w:pPr>
      <w:r>
        <w:rPr>
          <w:rFonts w:cs="Wingdings" w:ascii="Wingdings" w:hAnsi="Wingdings"/>
        </w:rPr>
        <w:t></w:t>
      </w:r>
      <w:r>
        <w:rPr/>
        <w:tab/>
        <w:t>W przypadku dysleksji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chęcanie uczniów do czytania krótkich tekstów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dłużanie czasu prac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graniczenie ilości wykonywanych w czasie zajęć ćwiczeń.</w:t>
      </w:r>
    </w:p>
    <w:p>
      <w:pPr>
        <w:pStyle w:val="Punktppauza21"/>
        <w:rPr/>
      </w:pPr>
      <w:r>
        <w:rPr/>
        <w:t>Oceny bieżące stanowią o śródrocznej i rocznej ocenie ucznia. Powiadamianie rodziców o ocenach ich dzieci odbywa się zgodnie z przyjętymi zasadami Wewnątrzszkolnego Systemu Oceniania.</w:t>
      </w:r>
    </w:p>
    <w:p>
      <w:pPr>
        <w:pStyle w:val="Heading3"/>
        <w:rPr/>
      </w:pPr>
      <w:r>
        <w:rPr/>
        <w:t>ad. 4. Wymagania programowe i kryteria oceniania:</w:t>
      </w:r>
    </w:p>
    <w:p>
      <w:pPr>
        <w:pStyle w:val="Normal"/>
        <w:rPr/>
      </w:pPr>
      <w:r>
        <w:rPr>
          <w:rStyle w:val="Bold"/>
        </w:rPr>
        <w:t xml:space="preserve">– </w:t>
      </w:r>
      <w:r>
        <w:rPr>
          <w:rStyle w:val="Bold"/>
        </w:rPr>
        <w:t>Podstawowe:</w:t>
      </w:r>
    </w:p>
    <w:p>
      <w:pPr>
        <w:pStyle w:val="Normal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 zeszyt i odrabia zadania domow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czerpująco i samodzielnie wypowiada się na temat poruszanego zagadnieni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azuje się wiadomościami wykraczającymi poza program religii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jmuje wysokie miejsca w konkursach religijnych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Angażuje się w przygotowanie jasełek, misteriów, rozważań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amodzielnie poszerza wiedzę o literaturę religijną, korzysta ze stron internetowych o tematyce religijnej.</w:t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 zeszyt i odrabia zadania domow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minimum programowe na ocenę bardzo dobrą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wobodnie i wyczerpująco wypowiada się na dany temat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 poruszanych tematach dostrzega związki między faktami, potrafi wyciągnąć wnioski, dokonać całościowej oceny poruszanego zagadnieni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Bierze udział w konkursach religijnych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dznacza się dużą aktywnością na lekcjach religii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współpracować w grupie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 zeszyt, odrabia zadania domow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amodzielnie udziela odpowiedzi na zadany temat, jednak nie wyczerpuje poruszonego zagadnieni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materiał programowy z religii w stopniu dobrym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aktywnie uczestniczyć w zajęciach lekcyjnych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 zeszyt, stara się mieć zawsze odrobione zadanie domowe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ychodzi przygotowany do zajęć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łatwe, całkowicie niezbędne wiadomości na poziomie dostatecznym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dziela odpowiedzi na pytania nauczyciel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Stara się angażować w pracę grupy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owadzi zeszyt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konieczne pojęcia religijne w stopniu dopuszczającym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rzy pomocy nauczyciela udziela odpowiedzi na postawione pytania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onuje jedynie część wyznaczonej prac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Czasem angażuje się w pracę grupy.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ie prowadzi zeszytu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ie opanował minimum programowego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ie skorzystał z pomocy nauczyciela i kolegów w celu poprawienia oceny.</w:t>
      </w:r>
    </w:p>
    <w:p>
      <w:pPr>
        <w:pStyle w:val="Normal"/>
        <w:rPr/>
      </w:pPr>
      <w:r>
        <w:rPr/>
        <w:t>–</w:t>
      </w:r>
      <w:r>
        <w:rPr>
          <w:rStyle w:val="Bold"/>
        </w:rPr>
        <w:t xml:space="preserve"> </w:t>
      </w:r>
      <w:r>
        <w:rPr>
          <w:rStyle w:val="Bold"/>
        </w:rPr>
        <w:t>Szczegółowe: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Opanował materiał przewidziany programem w stopniu bardzo dobr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Biegle posługuje się zdobytą wiedzą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zupełnia zdobytą na lekcjach wiedzę przez lekturę literatury religijn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jmuje wysokie miejsca w organizowanych konkursach religijn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onuje dodatkowe (ponadprogramowe) prace (prezentacje, referaty, albumy itp.)</w:t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scharakteryzować patrona rok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wyjaśnić czym jest Pismo Święt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etapy powstawania Biblii oraz gatunki literack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scharakteryzować miejsce Chrystusa w historii Zbawi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szczególne okresy roku liturgicz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Dekalog; potrafi wyjaśnić treść i sens każdego przykaza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8 Błogosławieństw oraz je dokładnie wyjaśnić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Modlitwę Pańską; wskazuje sens i warunki modlitwy; tłumaczy bogactwo Modlitwy Pański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Dokładnie omawia zagadnienia związane z historią Kościoła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scharakteryzować patrona rok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główne okresy roku liturgicz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 omówić podstawowe zagadnienia dotyczące Pisma Święt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główne znaki Jezus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Dekalog i potrafi wyjaśnić sens każdego przykaza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trafi wymienić 8 Błogosławieństw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Modlitwę Pańską; wskazuje sens i warunki modlitwy; dostrzega bogactwo Modlitwy Pański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dstawowe zagadnienia z historii Kościoła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atrona rok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 co to jest Pismo Święte i umie się nim posługiwać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podstawowe znaki Chrystus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Dekalog i podstawowe informacje na temat Dekalog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co to jest Adwent, Boże Narodzenie, Wielki Post (Triduum Paschalne), Wielkanoc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umie, dlaczego Osiem Błogosławieństw jest drogą prowadzącą do szczęśc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Modlitwę Pańską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iada uzupełniony zeszyt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 Dekalog i Modlitwę Pańską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 co to jest Pismo Święt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umie czym jest Adwent, Boże Narodzenie, Wielki Post, Wielkanoc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co to znaczy być uczniem Jezus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Rozumie, czym jest błogosławieństw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ie, co to jest Sakrament Bierzmowania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nie spełnia wymagań na ocenę dopuszczającą</w:t>
      </w:r>
    </w:p>
    <w:p>
      <w:pPr>
        <w:pStyle w:val="Heading3"/>
        <w:rPr/>
      </w:pPr>
      <w:r>
        <w:rPr/>
        <w:t>ad. 5. Poprawa oceny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 przypadku otrzymania ze sprawdzianu lub testu oceny niedostatecznej, uczeń ma prawo do jednorazowej jej poprawy, przy czym w dzienniku zachowane są dwie oceny.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 przypadku otrzymania z odpowiedzi ustnej lub kartkówki oceny niedostatecznej uczeń ma prawo do jej poprawienia, w terminie uzgodnionym z nauczycielem.</w:t>
      </w:r>
    </w:p>
    <w:p>
      <w:pPr>
        <w:pStyle w:val="Heading3"/>
        <w:rPr/>
      </w:pPr>
      <w:r>
        <w:rPr/>
        <w:t>ad. 6. Przewidywane osiągnięcia uczniów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najomość okresów liturgicznych i rozumienie ich w kontekście biblijnym i życia chrześcijańskiego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jętność posługiwania się Pismem Świętym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jętność kształtowania własnego sumienia, osobowości, charakteru w oparciu o prawo Boże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rozumienie Dekalogu jako podstawowych zasad moralnych i drogowskazów dla każdego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rozumienie 8 Błogosławieństw jako drogi prowadzącej do szczęśc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rozumienie istoty modlitwy i dostrzeżenie bogactwa Modlitwy Pański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Wykształcenie umiejętności rozwiązywania trudnych sytuacji w duchu chrześcijańskim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jętność reagowania na niewłaściwe zachowani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rozumienie istoty powołania każdego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jętność kształtowania prawdziwego obrazu sieb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Zaangażowanie w różne formy apostolstwa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Umiejętność wyrażania własnych opinii;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/>
        <w:tab/>
        <w:t>Postawa akceptacji i toleran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z w:val="28"/>
      <w:szCs w:val="28"/>
    </w:rPr>
  </w:style>
  <w:style w:type="character" w:styleId="Bold">
    <w:name w:val="_bold"/>
    <w:qFormat/>
    <w:rPr>
      <w:b/>
      <w:bCs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Kursywa">
    <w:name w:val="_kursywa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a">
    <w:name w:val="tt1a"/>
    <w:basedOn w:val="Normal"/>
    <w:qFormat/>
    <w:pPr>
      <w:ind w:left="170" w:hanging="17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</w:rPr>
  </w:style>
  <w:style w:type="paragraph" w:styleId="Punktppaza2">
    <w:name w:val="_punkt_półpałza_2"/>
    <w:basedOn w:val="Normal"/>
    <w:qFormat/>
    <w:pPr>
      <w:widowControl w:val="false"/>
      <w:ind w:left="850" w:hanging="284"/>
    </w:pPr>
    <w:rPr/>
  </w:style>
  <w:style w:type="paragraph" w:styleId="Punktppauza2">
    <w:name w:val="_punkt_półpauza_2"/>
    <w:basedOn w:val="Normal"/>
    <w:qFormat/>
    <w:pPr>
      <w:tabs>
        <w:tab w:val="clear" w:pos="765"/>
      </w:tabs>
      <w:ind w:left="850" w:hanging="283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3:00Z</dcterms:created>
  <dc:creator>Twoja nazwa użytkownika</dc:creator>
  <dc:description/>
  <cp:keywords/>
  <dc:language>en-US</dc:language>
  <cp:lastModifiedBy>Twoja nazwa użytkownika</cp:lastModifiedBy>
  <dcterms:modified xsi:type="dcterms:W3CDTF">2017-09-13T15:20:00Z</dcterms:modified>
  <cp:revision>2</cp:revision>
  <dc:subject/>
  <dc:title/>
</cp:coreProperties>
</file>