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2TytulIrzeduTYTUY"/>
        <w:spacing w:before="57" w:after="45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Rozkład materiału z planem wynikowym dla klasy 7</w:t>
      </w:r>
    </w:p>
    <w:tbl>
      <w:tblPr>
        <w:tblW w:w="1500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535"/>
        <w:gridCol w:w="2651"/>
        <w:gridCol w:w="2854"/>
        <w:gridCol w:w="283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F00" w:val="clear"/>
            <w:vAlign w:val="center"/>
          </w:tcPr>
          <w:p>
            <w:pPr>
              <w:pStyle w:val="Tabelaglowka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t lekcji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F00" w:val="clear"/>
          </w:tcPr>
          <w:p>
            <w:pPr>
              <w:pStyle w:val="Tabelaglowka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adnienia podstawy programowej, uczeń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F00" w:val="clear"/>
          </w:tcPr>
          <w:p>
            <w:pPr>
              <w:pStyle w:val="Tabelaglowka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eriał dydaktyczny cyklu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lucz do muzy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F00" w:val="clear"/>
          </w:tcPr>
          <w:p>
            <w:pPr>
              <w:pStyle w:val="Tabelaglowka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ia podstawowe, uczeń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00" w:val="clear"/>
          </w:tcPr>
          <w:p>
            <w:pPr>
              <w:pStyle w:val="Tabelaglowka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ia ponadpodstawowe, uczeń: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. Zatrzymać lato w piosence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Tworzenie tekstu do podanego rytmu. Odczytywanie elementów notacji muzycznej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 i 4: śpiewa ze słuchu lub/i z wykorzystaniem nut (w zespole, solo, a cappella, z akompaniamentem) piosenki z repertuaru młodzieżowego; wykonuje solo lub w zespole rytmiczne recytacje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 i 3: gra na instrumentach przy pomocy nut (w zespole lub/i solo) na gitarze (akompaniament); odtwarza gestodźwiękami proste rytmy i schematy rytmiczne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, 2 i 4: świadomie słucha wybranych dzieł literatury muzycznej ; rozpoznaje ze słuchu brzmienie instrumentów muzycznych; przedstawia słuchaną muzykę za pomocą środków pozamuzycznych: układa teksty do muzyki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 podstawowe pojęcia i terminy muzyczne (pięciolinia, klucz, nuta, pauza, wartość rytmiczna, dźwięk, akord, akompaniament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3.1: wykazuje się znajomością i dokonuje podziału instrumentów muzycznych ze względu na źródło dźwięku – nazywa i charakteryzuje je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1: wykazuje się znajomością i dokonuje charakterystyki muzyki ze względu na jej rodzaj (instrumentalna)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barok)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.7: porządkuje chronologicznie postacie kompozytorów: Antonio Vivaldi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</w:rPr>
              <w:t xml:space="preserve">Piosenka </w:t>
            </w:r>
            <w:r>
              <w:rPr>
                <w:i/>
                <w:iCs/>
                <w:sz w:val="18"/>
                <w:szCs w:val="18"/>
              </w:rPr>
              <w:t>Lato z zieloną czupryną</w:t>
            </w:r>
            <w:r>
              <w:rPr>
                <w:sz w:val="18"/>
                <w:szCs w:val="18"/>
              </w:rPr>
              <w:t xml:space="preserve"> (K. Kwiatkowska, E. Zawistowska)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 xml:space="preserve">Słuchamy: J. Dowland, </w:t>
            </w:r>
            <w:r>
              <w:rPr>
                <w:i/>
                <w:sz w:val="18"/>
                <w:szCs w:val="18"/>
                <w:lang w:val="en-US"/>
              </w:rPr>
              <w:t>The Right Honourable Robert Earl of Essex, His Galliard</w:t>
            </w:r>
            <w:r>
              <w:rPr>
                <w:iCs/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 xml:space="preserve">A. Vivaldi, </w:t>
            </w:r>
            <w:r>
              <w:rPr>
                <w:i/>
                <w:sz w:val="18"/>
                <w:szCs w:val="18"/>
                <w:lang w:val="en-US"/>
              </w:rPr>
              <w:t>Koncert C-dur na mandolinę, smyczki i klawesyn</w:t>
            </w:r>
            <w:r>
              <w:rPr>
                <w:sz w:val="18"/>
                <w:szCs w:val="18"/>
                <w:lang w:val="en-US"/>
              </w:rPr>
              <w:t xml:space="preserve"> (RV425), cz. 1; J. Rodrigo, </w:t>
            </w:r>
            <w:r>
              <w:rPr>
                <w:i/>
                <w:sz w:val="18"/>
                <w:szCs w:val="18"/>
                <w:lang w:val="en-US"/>
              </w:rPr>
              <w:t>Concierto de Aranjuez</w:t>
            </w:r>
            <w:r>
              <w:rPr>
                <w:sz w:val="18"/>
                <w:szCs w:val="18"/>
                <w:lang w:val="en-US"/>
              </w:rPr>
              <w:t>, cz. 1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color w:val="000000"/>
                <w:sz w:val="18"/>
                <w:szCs w:val="18"/>
                <w:lang w:val="en-US"/>
              </w:rPr>
              <w:t>Gramy: akompaniament na gitarze, rytm gestodźwiękami;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color w:val="000000"/>
                <w:sz w:val="18"/>
                <w:szCs w:val="18"/>
                <w:lang w:val="en-US"/>
              </w:rPr>
              <w:t>P s</w:t>
            </w:r>
            <w:r>
              <w:rPr>
                <w:sz w:val="18"/>
                <w:szCs w:val="18"/>
                <w:lang w:val="en-US"/>
              </w:rPr>
              <w:t>. 10–1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nstrumenty strunowe szarpane – pamiątki z różnych stron świata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</w:rPr>
              <w:t>: Zatrzymać lato w piosence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color w:val="000000"/>
                <w:sz w:val="18"/>
                <w:szCs w:val="18"/>
                <w:lang w:val="en-US"/>
              </w:rPr>
              <w:t>Gitara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sz w:val="18"/>
                <w:szCs w:val="18"/>
              </w:rPr>
              <w:t>Lato z zieloną czupryną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mie odnaleźć podany rytm w nutach piosenki;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ie, do jakiej grupy instrumentów należy gitara i jak jest zbudowana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ie, że Antonio Vivaldi jest kompozytorem epoki ba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śpiewa solo piosenkę z wakacji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afi zaproponować tekst i/lub gesto</w:t>
              <w:softHyphen/>
              <w:t>dźwięki do podanego rytmu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kompaniuje na gitarze do piosenki </w:t>
            </w:r>
            <w:r>
              <w:rPr>
                <w:i/>
                <w:iCs/>
                <w:sz w:val="18"/>
                <w:szCs w:val="18"/>
              </w:rPr>
              <w:t>Lato z zieloną czupryną</w:t>
            </w:r>
            <w:r>
              <w:rPr>
                <w:iCs/>
                <w:sz w:val="18"/>
                <w:szCs w:val="18"/>
              </w:rPr>
              <w:t>;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mie rozpoznać barwę gitary w słuchanym utwor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2. Na nitkach babiego lata. </w:t>
            </w:r>
            <w:r>
              <w:rPr>
                <w:b/>
                <w:sz w:val="18"/>
                <w:szCs w:val="18"/>
              </w:rPr>
              <w:t>Akompaniowanie na gitarze. Metrum 6/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 i 3: śpiewa ze słuchu lub/i z wykorzystaniem nut (w zespole, solo, z akompaniamentem) piosenki z repertuaru młodzieżowego, kanony; śpiewa, dbając o emisję i higienę głosu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2.1 i 5: </w:t>
            </w:r>
            <w:r>
              <w:rPr>
                <w:color w:val="000000"/>
                <w:sz w:val="18"/>
                <w:szCs w:val="18"/>
              </w:rPr>
              <w:t>gra na instrumentach przy pomocy nut (w zespole lub/i solo): gitara (akompaniament); tworzy różnorodne wypowiedzi muzyczne według ustalonych zasad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3.3: </w:t>
            </w:r>
            <w:r>
              <w:rPr>
                <w:color w:val="000000"/>
                <w:sz w:val="18"/>
                <w:szCs w:val="18"/>
              </w:rPr>
              <w:t>tworzy ilustracje ruchowe do muzyki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4.3: </w:t>
            </w:r>
            <w:r>
              <w:rPr>
                <w:color w:val="000000"/>
                <w:sz w:val="18"/>
                <w:szCs w:val="18"/>
              </w:rPr>
              <w:t>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Default"/>
              <w:spacing w:before="0" w:after="62"/>
              <w:rPr/>
            </w:pPr>
            <w:r>
              <w:rPr>
                <w:sz w:val="18"/>
                <w:szCs w:val="18"/>
              </w:rPr>
              <w:t xml:space="preserve">I.4.4; </w:t>
            </w:r>
            <w:r>
              <w:rPr>
                <w:color w:val="000000"/>
                <w:sz w:val="18"/>
                <w:szCs w:val="18"/>
              </w:rPr>
              <w:t>przedstawia słuchaną muzykę za pomocą środków pozamuzycznych 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 podstawowe pojęcia i terminy muzyczne (pięciolinia, klucz, nuta, pauza, wartość rytmiczna, dźwięk, akord, akompaniament) oraz zależności między nimi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2.4: </w:t>
            </w:r>
            <w:r>
              <w:rPr>
                <w:color w:val="000000"/>
                <w:sz w:val="18"/>
                <w:szCs w:val="18"/>
              </w:rPr>
              <w:t>zna podstawowe oznaczenia: metryczne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5: potrafi posługiwać się symboliką beznutową (tabulatura, fonogestyka</w:t>
            </w:r>
            <w:r>
              <w:rPr>
                <w:color w:val="000000"/>
                <w:sz w:val="18"/>
                <w:szCs w:val="18"/>
              </w:rPr>
              <w:t>)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3: poszukuje informacji o muzyce w dostępnych źródłach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</w:rPr>
              <w:t xml:space="preserve">Piosenki: </w:t>
            </w:r>
            <w:r>
              <w:rPr>
                <w:i/>
                <w:iCs/>
                <w:sz w:val="18"/>
                <w:szCs w:val="18"/>
              </w:rPr>
              <w:t xml:space="preserve">Lato z zieloną czupryną </w:t>
            </w:r>
            <w:r>
              <w:rPr>
                <w:sz w:val="18"/>
                <w:szCs w:val="18"/>
              </w:rPr>
              <w:t xml:space="preserve">(K. Kwiatkowska, E. Zawistowska), kanon </w:t>
            </w:r>
            <w:r>
              <w:rPr>
                <w:i/>
                <w:iCs/>
                <w:sz w:val="18"/>
                <w:szCs w:val="18"/>
              </w:rPr>
              <w:t>Babie lato</w:t>
            </w:r>
            <w:r>
              <w:rPr>
                <w:sz w:val="18"/>
                <w:szCs w:val="18"/>
              </w:rPr>
              <w:t xml:space="preserve"> (W. Sołtysik, Z. Przesmycki), akompaniament do </w:t>
            </w:r>
            <w:r>
              <w:rPr>
                <w:i/>
                <w:sz w:val="18"/>
                <w:szCs w:val="18"/>
              </w:rPr>
              <w:t xml:space="preserve">Jesieni </w:t>
            </w:r>
            <w:r>
              <w:rPr>
                <w:sz w:val="18"/>
                <w:szCs w:val="18"/>
              </w:rPr>
              <w:t>A. Vivaldiego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</w:rPr>
              <w:t xml:space="preserve">Gramy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kompaniament na </w:t>
            </w:r>
            <w:r>
              <w:rPr>
                <w:sz w:val="18"/>
                <w:szCs w:val="18"/>
              </w:rPr>
              <w:t xml:space="preserve">gitarze, wstęp do kanonu </w:t>
            </w:r>
            <w:r>
              <w:rPr>
                <w:i/>
                <w:sz w:val="18"/>
                <w:szCs w:val="18"/>
              </w:rPr>
              <w:t>Babie lato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 s. 13–14, Zabawa rytmiczna w metrum 6/8 </w:t>
            </w:r>
            <w:r>
              <w:rPr>
                <w:sz w:val="18"/>
                <w:szCs w:val="18"/>
                <w:lang w:val="en-US"/>
              </w:rPr>
              <w:t xml:space="preserve">(Fermata </w:t>
            </w:r>
            <w:r>
              <w:rPr>
                <w:i/>
                <w:sz w:val="18"/>
                <w:szCs w:val="18"/>
                <w:lang w:val="en-US"/>
              </w:rPr>
              <w:t>Babie lato</w:t>
            </w:r>
            <w:r>
              <w:rPr>
                <w:sz w:val="18"/>
                <w:szCs w:val="18"/>
                <w:lang w:val="en-US"/>
              </w:rPr>
              <w:t>)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Na nitkach babiego lata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Gitara, dzwonki;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Kłębek wełny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>piewa piosenki w grupie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aktywnie uczestniczy w zabawie rytmicznej przy piosence </w:t>
            </w:r>
            <w:r>
              <w:rPr>
                <w:i/>
                <w:iCs/>
                <w:sz w:val="18"/>
                <w:szCs w:val="18"/>
              </w:rPr>
              <w:t>Babie lato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porównać nastrój kanonu i obrazu J. Chełmońskiego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prawidłowo pogrupować wartości rytmiczne w metrum ¾ i 6/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podać kilka informacji o A. Vivaldi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zagrać i zaśpiewać w kanonie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odczytać i zaśpiewać krótki motyw pokazywany fonogestyką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umie odnaleźć krótki motyw melodyczny w nutach piosenki </w:t>
            </w:r>
            <w:r>
              <w:rPr>
                <w:i/>
                <w:iCs/>
                <w:sz w:val="18"/>
                <w:szCs w:val="18"/>
              </w:rPr>
              <w:t>Babie lato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otrafi wyrecytować tekst przysłowia w metrum ¾ i/lub 6/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. Faktura polifoniczna i homofonicz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, 3 i 4: śpiewa ze słuchu (w zespole, solo, a cappella, z akompaniamentem) piosenki z repertuaru młodzieżowego, kanony; śpiewa, dbając o emisję i higienę głosu; wykonuje solo lub w zespole rytmiczne recytacje;</w:t>
            </w:r>
          </w:p>
          <w:p>
            <w:pPr>
              <w:pStyle w:val="Default"/>
              <w:spacing w:before="0" w:after="63"/>
              <w:rPr/>
            </w:pPr>
            <w:r>
              <w:rPr>
                <w:sz w:val="18"/>
                <w:szCs w:val="18"/>
              </w:rPr>
              <w:t xml:space="preserve">I.2.1: </w:t>
            </w:r>
            <w:r>
              <w:rPr>
                <w:color w:val="000000"/>
                <w:sz w:val="18"/>
                <w:szCs w:val="18"/>
              </w:rPr>
              <w:t>gra na instrumentach przy pomocy nut (w zespole lub/i solo) na flecie podłużnym, gitarze, dzwonkach: proste utwory, akompaniament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3.1: świadomie słucha wybranych dzieł literatury muzycznej reprezentatywnych dla kolejnych epok (klasycyzm);</w:t>
            </w:r>
          </w:p>
          <w:p>
            <w:pPr>
              <w:pStyle w:val="Default"/>
              <w:spacing w:before="0" w:after="63"/>
              <w:rPr/>
            </w:pPr>
            <w:r>
              <w:rPr>
                <w:color w:val="000000"/>
                <w:sz w:val="18"/>
                <w:szCs w:val="18"/>
              </w:rPr>
              <w:t>I.4.3: 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 podstawowe pojęcia i terminy muzyczne (pięciolinia, klucz, nuta, pauza, wartość rytmiczna, dźwięk, gama, akord, akompaniament) oraz zależności między nimi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;muzycznej: nazywa dźwięki gamy, rozpoznaje ich położenie na pięciolinii; różnicuje wartości rytmiczne nut i pauz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5: potrafi posługiwać się symboliką beznutową (tabulatura, fonogestyka)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4: wykazuje się znajomością i dokonuje charakterystyki faktury muzycznej: homofoniczna, polifoniczna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.6 i 7: Wymienia nazwy epok w dziejach muzyki (barok, klasycyzm) oraz potrafi wskazać kompozytorów reprezentatywnych dla nich; Porządkuje chronologicznie postacie kompozytorów: J.S. Bach, W.A. Mozart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iosenki </w:t>
            </w:r>
            <w:r>
              <w:rPr>
                <w:i/>
                <w:iCs/>
                <w:sz w:val="18"/>
                <w:szCs w:val="18"/>
              </w:rPr>
              <w:t>Lato z zieloną czupryną</w:t>
            </w:r>
            <w:r>
              <w:rPr>
                <w:sz w:val="18"/>
                <w:szCs w:val="18"/>
              </w:rPr>
              <w:t xml:space="preserve"> (K. Kwiatkowska, E. Zawistowska), kanon </w:t>
            </w:r>
            <w:r>
              <w:rPr>
                <w:i/>
                <w:iCs/>
                <w:sz w:val="18"/>
                <w:szCs w:val="18"/>
              </w:rPr>
              <w:t xml:space="preserve">Babie lato </w:t>
            </w:r>
            <w:r>
              <w:rPr>
                <w:sz w:val="18"/>
                <w:szCs w:val="18"/>
              </w:rPr>
              <w:t xml:space="preserve">(W. Sołtysik, Z. Przesmycki), fuga na chór recytujący </w:t>
            </w:r>
            <w:r>
              <w:rPr>
                <w:i/>
                <w:iCs/>
                <w:sz w:val="18"/>
                <w:szCs w:val="18"/>
              </w:rPr>
              <w:t xml:space="preserve">Bach w Eisenach </w:t>
            </w:r>
            <w:r>
              <w:rPr>
                <w:sz w:val="18"/>
                <w:szCs w:val="18"/>
              </w:rPr>
              <w:t>(W. Sołtysik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Słuchamy: W.A. Mozart, </w:t>
            </w:r>
            <w:r>
              <w:rPr>
                <w:i/>
                <w:sz w:val="18"/>
                <w:szCs w:val="18"/>
              </w:rPr>
              <w:t>Deutscher Tanz</w:t>
            </w:r>
            <w:r>
              <w:rPr>
                <w:sz w:val="18"/>
                <w:szCs w:val="18"/>
              </w:rPr>
              <w:t xml:space="preserve"> nr 3 (KV 605) na orkiestrę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y</w:t>
            </w:r>
            <w:r>
              <w:rPr>
                <w:sz w:val="18"/>
                <w:szCs w:val="18"/>
              </w:rPr>
              <w:t xml:space="preserve">: W.A. Mozart, </w:t>
            </w:r>
            <w:r>
              <w:rPr>
                <w:i/>
                <w:sz w:val="18"/>
                <w:szCs w:val="18"/>
              </w:rPr>
              <w:t>Deutscher Tanz</w:t>
            </w:r>
            <w:r>
              <w:rPr>
                <w:sz w:val="18"/>
                <w:szCs w:val="18"/>
              </w:rPr>
              <w:t xml:space="preserve"> nr 3 (fragment), temat fugi z </w:t>
            </w:r>
            <w:r>
              <w:rPr>
                <w:i/>
                <w:iCs/>
                <w:sz w:val="18"/>
                <w:szCs w:val="18"/>
              </w:rPr>
              <w:t>II Koncertu Brandenburskiego</w:t>
            </w:r>
            <w:r>
              <w:rPr>
                <w:sz w:val="18"/>
                <w:szCs w:val="18"/>
              </w:rPr>
              <w:t xml:space="preserve"> J.S. Bacha, akompaniament do piosenki i kanonu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 s. 12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5 (</w:t>
            </w:r>
            <w:r>
              <w:rPr>
                <w:i/>
                <w:iCs/>
                <w:sz w:val="18"/>
                <w:szCs w:val="18"/>
                <w:lang w:val="en-US"/>
              </w:rPr>
              <w:t>Homofonia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Polifonia</w:t>
            </w:r>
            <w:r>
              <w:rPr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Faktura homofoniczna i polifoniczna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Plansza z zasobów Klubu Nauczyciela </w:t>
            </w:r>
            <w:r>
              <w:rPr>
                <w:i/>
                <w:sz w:val="18"/>
                <w:szCs w:val="18"/>
                <w:lang w:val="en-US"/>
              </w:rPr>
              <w:t>Klasycy wiedeńscy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rteczki z nazwami instrumentów pojawiających się w utworze Mozarta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tara, kilka triangli, marakasów i janczarów, dzwonki i flety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rnet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 xml:space="preserve">piewa w zespole piosenkę </w:t>
            </w:r>
            <w:r>
              <w:rPr>
                <w:i/>
                <w:iCs/>
                <w:sz w:val="18"/>
                <w:szCs w:val="18"/>
              </w:rPr>
              <w:t>Lato z zieloną czupryną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 xml:space="preserve">piewa w kanonie </w:t>
            </w:r>
            <w:r>
              <w:rPr>
                <w:i/>
                <w:iCs/>
                <w:sz w:val="18"/>
                <w:szCs w:val="18"/>
              </w:rPr>
              <w:t>Babie lato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kompaniuje na instrumentach perkusyjnych do piosenki </w:t>
            </w:r>
            <w:r>
              <w:rPr>
                <w:i/>
                <w:iCs/>
                <w:sz w:val="18"/>
                <w:szCs w:val="18"/>
              </w:rPr>
              <w:t>Lato z zieloną czupryną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otrafi zagrać na dzwonkach lub flecie odpowiednie fragmenty </w:t>
            </w:r>
            <w:r>
              <w:rPr>
                <w:i/>
                <w:sz w:val="18"/>
                <w:szCs w:val="18"/>
              </w:rPr>
              <w:t>Deutscher Tanz</w:t>
            </w:r>
            <w:r>
              <w:rPr>
                <w:sz w:val="18"/>
                <w:szCs w:val="18"/>
              </w:rPr>
              <w:t xml:space="preserve"> nr 3 W.A. Mozarta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mie podać kilka informacji o J.S. Bachu; potrafi przyporządkować tych kompozytorów do odpowiedniej epoki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trafi wskazać pojawienie się tematu fugi w nutach </w:t>
            </w:r>
            <w:r>
              <w:rPr>
                <w:i/>
                <w:iCs/>
                <w:sz w:val="18"/>
                <w:szCs w:val="18"/>
              </w:rPr>
              <w:t>Bach w Eisena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w kanonie w obsadzie solowej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recytuje tekst fugi w swoim głosie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rozumie i potrafi wyjaśnić, na czym polega </w:t>
            </w:r>
            <w:r>
              <w:rPr>
                <w:color w:val="FF9900"/>
                <w:sz w:val="18"/>
                <w:szCs w:val="18"/>
              </w:rPr>
              <w:t>faktura homofoniczn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color w:val="FF9900"/>
                <w:sz w:val="18"/>
                <w:szCs w:val="18"/>
              </w:rPr>
              <w:t>polifoniczn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. Demokracja czy absolutyzm – polifonia i homofonia cd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62"/>
              <w:rPr/>
            </w:pPr>
            <w:r>
              <w:rPr>
                <w:sz w:val="18"/>
                <w:szCs w:val="18"/>
              </w:rPr>
              <w:t>I.1.1 i 4: śpiewa ze słuchu lub/i z wykorzystaniem nut (w zespole, a cappella, z akompaniamentem) piosenki z repertuaru młodzieżowego, wybrane pieśni (patriotyczne), kanony; wykonuje solo lub w zespole rytmiczne recytacje;</w:t>
            </w:r>
          </w:p>
          <w:p>
            <w:pPr>
              <w:pStyle w:val="Default"/>
              <w:spacing w:before="0" w:after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2.1: </w:t>
            </w:r>
            <w:r>
              <w:rPr>
                <w:color w:val="000000"/>
                <w:sz w:val="18"/>
                <w:szCs w:val="18"/>
              </w:rPr>
              <w:t>gra na przy pomocy nut (w zespole lub/i solo) na flecie podłużnym, dzwonkach: proste utwory;</w:t>
            </w:r>
          </w:p>
          <w:p>
            <w:pPr>
              <w:pStyle w:val="Default"/>
              <w:spacing w:before="0" w:after="63"/>
              <w:rPr/>
            </w:pPr>
            <w:r>
              <w:rPr>
                <w:sz w:val="18"/>
                <w:szCs w:val="18"/>
              </w:rPr>
              <w:t xml:space="preserve">I.4.1, 3 i 4: </w:t>
            </w:r>
            <w:r>
              <w:rPr>
                <w:color w:val="000000"/>
                <w:sz w:val="18"/>
                <w:szCs w:val="18"/>
              </w:rPr>
              <w:t>świadomie słucha wybranych dzieł literatury muzycznej reprezentatywnych dla kolejnych epok (od średniowiecza do współczesności), polskich pieśni artystycznych i patriotycznych; rozpoznaje i analizuje utwory muzyczne określając ich elementy, nastrój i charakter, formułuje wypowiedzi, stosując pojęcia charakterystyczne dla języka muzycznego;  przedstawia słuchaną muzykę za pomocą środków pozamuzycznych: odzwierciedla graficznie cechy muzyki i strukturę form muzycznych;</w:t>
            </w:r>
          </w:p>
          <w:p>
            <w:pPr>
              <w:pStyle w:val="Default"/>
              <w:spacing w:before="0" w:after="62"/>
              <w:rPr/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4: wykazuje się znajomością i dokonuje charakterystyki faktury muzycznej: homofoniczna, polifoniczna;</w:t>
            </w:r>
          </w:p>
          <w:p>
            <w:pPr>
              <w:pStyle w:val="Default"/>
              <w:spacing w:before="0" w:after="6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 i 7: Wymienia nazwy epok w dziejach muzyki (średniowiecze, renesans, barok, klasycyzm, romantyzm, muzyka XX w.) oraz potrafi wskazać kompozytorów reprezentatywnych dla nich. Porządkuje chronologicznie postacie kompozytorów: J.S. Bach, W.A. Mozart, F. Chopin;</w:t>
            </w:r>
          </w:p>
          <w:p>
            <w:pPr>
              <w:pStyle w:val="Default"/>
              <w:spacing w:before="0" w:after="6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1: zna repertuar kulturalnego człowieka, orientując się w sztandarowych utworach z dziejów historii muzyki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ieśń </w:t>
            </w:r>
            <w:r>
              <w:rPr>
                <w:i/>
                <w:iCs/>
                <w:sz w:val="18"/>
                <w:szCs w:val="18"/>
              </w:rPr>
              <w:t>Czerwone maki na Monte Cassino</w:t>
            </w:r>
            <w:r>
              <w:rPr>
                <w:sz w:val="18"/>
                <w:szCs w:val="18"/>
              </w:rPr>
              <w:t xml:space="preserve"> (A. </w:t>
            </w:r>
            <w:r>
              <w:rPr>
                <w:sz w:val="18"/>
                <w:szCs w:val="18"/>
                <w:lang w:val="en-US"/>
              </w:rPr>
              <w:t>Schütz, F. Konarski</w:t>
            </w:r>
            <w:r>
              <w:rPr>
                <w:sz w:val="18"/>
                <w:szCs w:val="18"/>
              </w:rPr>
              <w:t xml:space="preserve">), fuga na chór mówiony </w:t>
            </w:r>
            <w:r>
              <w:rPr>
                <w:i/>
                <w:iCs/>
                <w:sz w:val="18"/>
                <w:szCs w:val="18"/>
              </w:rPr>
              <w:t>Bach w Eisenach</w:t>
            </w:r>
            <w:r>
              <w:rPr>
                <w:sz w:val="18"/>
                <w:szCs w:val="18"/>
              </w:rPr>
              <w:t xml:space="preserve"> (W. Sołtysik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Słuchamy: </w:t>
            </w:r>
            <w:r>
              <w:rPr>
                <w:i/>
                <w:sz w:val="18"/>
                <w:szCs w:val="18"/>
              </w:rPr>
              <w:t>II Koncert Brandenburski F-dur</w:t>
            </w:r>
            <w:r>
              <w:rPr>
                <w:sz w:val="18"/>
                <w:szCs w:val="18"/>
              </w:rPr>
              <w:t>, BWV 1047, cz. III J.S. Bacha, przykłady nagrań faktury monofonicznej, polifonicznej i homofonicznej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ramy: temat z fugi z </w:t>
            </w:r>
            <w:r>
              <w:rPr>
                <w:i/>
                <w:sz w:val="18"/>
                <w:szCs w:val="18"/>
              </w:rPr>
              <w:t>II Koncertu Brandenburskiego F-dur</w:t>
            </w:r>
            <w:r>
              <w:rPr>
                <w:sz w:val="18"/>
                <w:szCs w:val="18"/>
              </w:rPr>
              <w:t xml:space="preserve"> J.S. Bacha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18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21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a wzgórzu Monte Cassino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Demokracja czy absolutyzm – polifonia i homofonia cd.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aktura monofoniczna, polifoniczna, homofoniczna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ieśni patriotyczne z okresu II wojny świat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ieśń </w:t>
            </w:r>
            <w:r>
              <w:rPr>
                <w:i/>
                <w:iCs/>
                <w:sz w:val="18"/>
                <w:szCs w:val="18"/>
              </w:rPr>
              <w:t>Czerwone maki na Monte Cassino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bierze aktywny udział w recytacji fugi </w:t>
            </w:r>
            <w:r>
              <w:rPr>
                <w:i/>
                <w:iCs/>
                <w:sz w:val="18"/>
                <w:szCs w:val="18"/>
              </w:rPr>
              <w:t>Bach w Eisena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otrafi znaleźć informacje dotyczące pieśni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zerwone maki na Monte Cassino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mie odnaleźć podobieństwa i różnice w nutach pieśni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samodzielnie rozczytać i zagrać na flecie/dzwonkach fragment fugi z </w:t>
            </w:r>
            <w:r>
              <w:rPr>
                <w:i/>
                <w:iCs/>
                <w:sz w:val="18"/>
                <w:szCs w:val="18"/>
              </w:rPr>
              <w:t>II Koncertu Brandenburskiego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określić fakturę (monofonia, polifonia, homofonia) w słuchanych utwora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5. Otacza nas świat dźwięków. </w:t>
            </w:r>
            <w:r>
              <w:rPr>
                <w:b/>
                <w:sz w:val="18"/>
                <w:szCs w:val="18"/>
              </w:rPr>
              <w:t>Odgłosy i przestrzenie dźwiękowe. Zagrożenie hałasem i prawa innych do ciszy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62"/>
              <w:rPr/>
            </w:pPr>
            <w:r>
              <w:rPr>
                <w:sz w:val="18"/>
                <w:szCs w:val="18"/>
              </w:rPr>
              <w:t>I.</w:t>
            </w:r>
            <w:r>
              <w:rPr>
                <w:color w:val="000000"/>
                <w:sz w:val="18"/>
                <w:szCs w:val="18"/>
              </w:rPr>
              <w:t xml:space="preserve">1:1 i 3 śpiewa z wykorzystaniem nut (w zespole, solo, z akompaniamentem) piosenki z repertuaru młodzieżowego, wybrane pieśni (patriotyczne);  śpiewa, dbając o emisję i higienę głosu; 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2.1, 3 i 4: gra na instrumentach ze słuchu akompaniamenty; odtwarza gestodźwiękami proste rytmy i schematy rytmiczne; tworzy swobodny akompaniament rytmiczny i melodyczny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1.1: zna, rozumie i wykorzystuje w praktyce: podstawowe pojęcia i terminy muzyczne oraz zależności między nimi; 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 2.1–4: odczytuje i zapisuje elementy notacji muzycznej: nazywa dźwięki gamy, rozpoznaje ich położenie na pięciolinii; różnicuje wartości rytmiczne nut i pauz; zna podstawowe oznaczenia: fermatę; 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II.4.2: wykazuje się znajomością i dokonuje charakterystyki stylów muzycznych [sonoryzm, muzyka konkretna];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7: porządkuje chronologicznie postacie kompozytorów: Krzysztof Penderecki;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8: potrafi uzasadnić własne preferencje muzyczne argumentując swoje wybory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9: tworzy, odtwarza i zapisuje muzykę przy użyciu dostępnych technologii;</w:t>
            </w:r>
          </w:p>
          <w:p>
            <w:pPr>
              <w:pStyle w:val="Default"/>
              <w:spacing w:before="0" w:after="6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III.9: stosuje zasady wynikające ze świadomego korzystania i uczestniczenia w dorobku kultury muzycznej: tolerancja dla preferencji muzycznych innych osób oraz szacunek dla [praw] twórców i wykonawców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Piosenka na niepogod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(F. Leszczyńska, M. Szypowska), </w:t>
            </w:r>
            <w:r>
              <w:rPr>
                <w:i/>
                <w:iCs/>
                <w:sz w:val="18"/>
                <w:szCs w:val="18"/>
                <w:lang w:val="pl-PL"/>
              </w:rPr>
              <w:t>Czerwone maki na Monte Cassino</w:t>
            </w:r>
            <w:r>
              <w:rPr>
                <w:sz w:val="18"/>
                <w:szCs w:val="18"/>
                <w:lang w:val="pl-PL"/>
              </w:rPr>
              <w:t xml:space="preserve"> (A. </w:t>
            </w:r>
            <w:r>
              <w:rPr>
                <w:sz w:val="18"/>
                <w:szCs w:val="18"/>
                <w:lang w:val="en-US"/>
              </w:rPr>
              <w:t>Schütz, F. Konarski</w:t>
            </w:r>
            <w:r>
              <w:rPr>
                <w:sz w:val="18"/>
                <w:szCs w:val="18"/>
                <w:lang w:val="pl-PL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łuchamy: odgłosy i przestrzenie dźwiękowe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ramy: akompaniament instrumentalny do piosenki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24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25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Dźwięki i my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Otacza nas świat dźwięków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Dźwięki i my: niebezpieczeństwo hałasu; prawa innych do ciszy w miejscach publicznych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harakterystyka stylów muzyki: s</w:t>
            </w:r>
            <w:r>
              <w:rPr>
                <w:sz w:val="18"/>
                <w:szCs w:val="18"/>
              </w:rPr>
              <w:t>onoryzm i muzyka konkretna – utrwalenie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agrywanie odgłosów i ich przetwarzan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worzenie akompaniamentu podkreślającego nastrój piosenki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óżnicowanie wartości rytmicznych – t</w:t>
            </w:r>
            <w:r>
              <w:rPr>
                <w:sz w:val="18"/>
                <w:szCs w:val="18"/>
              </w:rPr>
              <w:t>riol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piewa w grupie refren jednej z pieśn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porównać nastrój obu pieśn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czestniczy w grze akompaniamentu 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otrafi podać przykłady źródeł dźwięku w otoczeniu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na źródła oraz sposoby ograniczania hałasu w otoczeni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zna termin: </w:t>
            </w:r>
            <w:r>
              <w:rPr>
                <w:color w:val="FF9900"/>
                <w:sz w:val="18"/>
                <w:szCs w:val="18"/>
                <w:lang w:val="en-US"/>
              </w:rPr>
              <w:t>triola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yjaśnia rolę fermat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piewa solo zwrotkę jednej z pieśn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wskazać znaki muzyczne w nutach, które mają wpływ na nastrój piosenki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głasza pomysły do instrumentacji przy piosenc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ocenić szkodliwość środowiska akustycznego w miejscu zamieszkania, szkole, czasie wolny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ozumie i szanuje prawo innych do ciszy – zwłaszcza w miejscach publiczny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agrywa i przetwarza odgłosy otoczenia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na style: sonoryzm i muzyka konkretna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6. Pogoda czy niepogoda – muzyka sił zawsze doda. </w:t>
            </w:r>
            <w:r>
              <w:rPr>
                <w:b/>
                <w:sz w:val="18"/>
                <w:szCs w:val="18"/>
              </w:rPr>
              <w:t>Wpływ muzyki na człowieka – werbalizowanie emocji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, 3 i 6:  śpiewa ze słuchu lub/i z wykorzystaniem nut (w zespole, solo, a cappella, z akompaniamentem) piosenki z repertuaru młodzieżowego; śpiewa, dbając o emisję i higienę głosu; improwizuje wokalnie oraz tworzy różnorodne wypowiedzi muzyczne według ustalonych zasad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w zespole lub/i solo proste utwory)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4. 1, 3 i 4: świadomie słucha wybranych dzieł literatury muzycznej; rozpoznaje i analizuje utwory muzyczne określając ich elementy, nastrój i charakter, formułuje wypowiedzi, stosując pojęcia charakterystyczne dla języka muzycznego; przedstawia słuchaną muzykę za pomocą środków pozamuzycznych: werbalizuje emocje i odczucia, opisuje słowami cechy i charakter słuchanych utworów;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1.1 i 2: zna, rozumie i wykorzystuje w praktyce podstawowe pojęcia i terminy muzyczne oraz zależności między nimi; określa podstawowe elementy muzyki (rytm, melodię, harmonię, agogikę, dynamikę, kolorystykę, artykulację); 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2.1–2: odczytuje i zapisuje elementy notacji muzycznej: nazywa dźwięki gamy, rozpoznaje ich położenie na pięciolinii; różnicuje wartości rytmiczne nut i pauz; 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8: potrafi uzasadnić własne preferencje muzyczne argumentując swoje wybory;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9: tworzy, odtwarza i zapisuje muzykę przy użyciu dostępnych technologii; </w:t>
            </w:r>
          </w:p>
          <w:p>
            <w:pPr>
              <w:pStyle w:val="Default"/>
              <w:spacing w:before="0" w:after="6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5: wyszukuje nagrania z literatury muzycznej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iosenka na niepogodę</w:t>
            </w:r>
            <w:r>
              <w:rPr>
                <w:sz w:val="18"/>
                <w:szCs w:val="18"/>
              </w:rPr>
              <w:t xml:space="preserve"> (F. Leszczyńska, M. Szypowska), </w:t>
            </w:r>
            <w:r>
              <w:rPr>
                <w:i/>
                <w:iCs/>
                <w:sz w:val="18"/>
                <w:szCs w:val="18"/>
              </w:rPr>
              <w:t>Malowany latawiec</w:t>
            </w:r>
            <w:r>
              <w:rPr>
                <w:sz w:val="18"/>
                <w:szCs w:val="18"/>
              </w:rPr>
              <w:t xml:space="preserve"> (E. Pałłasz, K. Wodnicka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 xml:space="preserve">G. Fauré, </w:t>
              </w:r>
            </w:hyperlink>
            <w:hyperlink r:id="rId3">
              <w:r>
                <w:rPr>
                  <w:rStyle w:val="InternetLink"/>
                  <w:i/>
                  <w:iCs/>
                  <w:sz w:val="18"/>
                  <w:szCs w:val="18"/>
                </w:rPr>
                <w:t>Requiem</w:t>
              </w:r>
            </w:hyperlink>
            <w:r>
              <w:rPr>
                <w:i/>
                <w:iCs/>
                <w:sz w:val="18"/>
                <w:szCs w:val="18"/>
              </w:rPr>
              <w:t xml:space="preserve"> d-moll</w:t>
            </w:r>
            <w:r>
              <w:rPr>
                <w:sz w:val="18"/>
                <w:szCs w:val="18"/>
              </w:rPr>
              <w:t>, op. 48, Offertorium o </w:t>
            </w:r>
            <w:r>
              <w:rPr>
                <w:i/>
                <w:iCs/>
                <w:sz w:val="18"/>
                <w:szCs w:val="18"/>
              </w:rPr>
              <w:t>Domine, Jesu Christe</w:t>
            </w:r>
            <w:r>
              <w:rPr>
                <w:sz w:val="18"/>
                <w:szCs w:val="18"/>
              </w:rPr>
              <w:t xml:space="preserve">; J. Haydn, </w:t>
            </w:r>
            <w:r>
              <w:rPr>
                <w:i/>
                <w:iCs/>
                <w:sz w:val="18"/>
                <w:szCs w:val="18"/>
              </w:rPr>
              <w:t>Koncert Es-dur na trąbkę i orkiestrę</w:t>
            </w:r>
            <w:r>
              <w:rPr>
                <w:sz w:val="18"/>
                <w:szCs w:val="18"/>
              </w:rPr>
              <w:t xml:space="preserve"> cz. III </w:t>
            </w:r>
            <w:r>
              <w:rPr>
                <w:i/>
                <w:iCs/>
                <w:sz w:val="18"/>
                <w:szCs w:val="18"/>
              </w:rPr>
              <w:t>Finale: Allegro</w:t>
            </w:r>
            <w:r>
              <w:rPr>
                <w:sz w:val="18"/>
                <w:szCs w:val="18"/>
              </w:rPr>
              <w:t xml:space="preserve">; R. Wagner, </w:t>
            </w:r>
            <w:r>
              <w:rPr>
                <w:i/>
                <w:sz w:val="18"/>
                <w:szCs w:val="18"/>
              </w:rPr>
              <w:t>Pierścień Nibelunga</w:t>
            </w:r>
            <w:r>
              <w:rPr>
                <w:sz w:val="18"/>
                <w:szCs w:val="18"/>
              </w:rPr>
              <w:t xml:space="preserve">, cz. II </w:t>
            </w:r>
            <w:r>
              <w:rPr>
                <w:i/>
                <w:sz w:val="18"/>
                <w:szCs w:val="18"/>
              </w:rPr>
              <w:t>Walkiria</w:t>
            </w:r>
            <w:r>
              <w:rPr>
                <w:iCs/>
                <w:sz w:val="18"/>
                <w:szCs w:val="18"/>
              </w:rPr>
              <w:t xml:space="preserve">, akt III, </w:t>
            </w:r>
            <w:r>
              <w:rPr>
                <w:i/>
                <w:iCs/>
                <w:sz w:val="18"/>
                <w:szCs w:val="18"/>
              </w:rPr>
              <w:t>Cwał walkirii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</w:t>
            </w:r>
            <w:r>
              <w:rPr>
                <w:i/>
                <w:iCs/>
                <w:sz w:val="18"/>
                <w:szCs w:val="18"/>
              </w:rPr>
              <w:t>Marsz weselny z </w:t>
            </w:r>
            <w:r>
              <w:rPr>
                <w:sz w:val="18"/>
                <w:szCs w:val="18"/>
              </w:rPr>
              <w:t xml:space="preserve">opery </w:t>
            </w:r>
            <w:r>
              <w:rPr>
                <w:i/>
                <w:iCs/>
                <w:sz w:val="18"/>
                <w:szCs w:val="18"/>
              </w:rPr>
              <w:t xml:space="preserve">Lohengrin </w:t>
            </w:r>
            <w:r>
              <w:rPr>
                <w:sz w:val="18"/>
                <w:szCs w:val="18"/>
              </w:rPr>
              <w:t>R. Wagnera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28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30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Wpływ muzyki na człowiek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Pogoda czy niepogoda – muzyka sił zawsze doda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oszukiwanie i słuchanie muzyki w domu: </w:t>
            </w:r>
            <w:r>
              <w:rPr>
                <w:sz w:val="18"/>
                <w:szCs w:val="18"/>
              </w:rPr>
              <w:t xml:space="preserve">II część </w:t>
            </w:r>
            <w:r>
              <w:rPr>
                <w:i/>
                <w:iCs/>
                <w:sz w:val="18"/>
                <w:szCs w:val="18"/>
              </w:rPr>
              <w:t>VI Koncertu Brandenburskiego</w:t>
            </w:r>
            <w:r>
              <w:rPr>
                <w:sz w:val="18"/>
                <w:szCs w:val="18"/>
              </w:rPr>
              <w:t xml:space="preserve"> J.S. Bacha lub </w:t>
            </w:r>
            <w:r>
              <w:rPr>
                <w:i/>
                <w:iCs/>
                <w:sz w:val="18"/>
                <w:szCs w:val="18"/>
              </w:rPr>
              <w:t>Adagio e staccato</w:t>
            </w:r>
            <w:r>
              <w:rPr>
                <w:sz w:val="18"/>
                <w:szCs w:val="18"/>
              </w:rPr>
              <w:t xml:space="preserve"> z </w:t>
            </w:r>
            <w:r>
              <w:rPr>
                <w:i/>
                <w:iCs/>
                <w:sz w:val="18"/>
                <w:szCs w:val="18"/>
              </w:rPr>
              <w:t>Water Music</w:t>
            </w:r>
            <w:r>
              <w:rPr>
                <w:sz w:val="18"/>
                <w:szCs w:val="18"/>
              </w:rPr>
              <w:t xml:space="preserve"> G.F. Händl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udowanie własnych instrumentów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pływ muzyki na człowieka</w:t>
            </w:r>
            <w:r>
              <w:rPr>
                <w:color w:val="000000"/>
                <w:sz w:val="18"/>
                <w:szCs w:val="18"/>
              </w:rPr>
              <w:t xml:space="preserve"> – o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kreślanie nastroju i charakteru słuchanych utworów oraz własnych emocji;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Richard Wagn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piewa w grupie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umie wskazać podobieństwa i różnice w zapisie nutowym piosenki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Malowany latawiec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zwerbalizować emocje wywołane słuchaną muzyk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zna nazwisko: </w:t>
            </w:r>
            <w:r>
              <w:rPr>
                <w:color w:val="FF6600"/>
                <w:sz w:val="18"/>
                <w:szCs w:val="18"/>
                <w:lang w:val="en-US"/>
              </w:rPr>
              <w:t>R. Wagner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color w:val="FF66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umie zagrać </w:t>
            </w:r>
            <w:r>
              <w:rPr>
                <w:i/>
                <w:iCs/>
                <w:sz w:val="18"/>
                <w:szCs w:val="18"/>
              </w:rPr>
              <w:t>Marsz weselny</w:t>
            </w:r>
            <w:r>
              <w:rPr>
                <w:iCs/>
                <w:sz w:val="18"/>
                <w:szCs w:val="18"/>
              </w:rPr>
              <w:t>;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z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opery </w:t>
            </w:r>
            <w:r>
              <w:rPr>
                <w:i/>
                <w:iCs/>
                <w:sz w:val="18"/>
                <w:szCs w:val="18"/>
              </w:rPr>
              <w:t xml:space="preserve">Lohengrin </w:t>
            </w:r>
            <w:r>
              <w:rPr>
                <w:sz w:val="18"/>
                <w:szCs w:val="18"/>
              </w:rPr>
              <w:t>R. Wagnera;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ykonuje instrument według instrukcj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solo zwrotkę </w:t>
            </w:r>
            <w:r>
              <w:rPr>
                <w:i/>
                <w:iCs/>
                <w:sz w:val="18"/>
                <w:szCs w:val="18"/>
              </w:rPr>
              <w:t>Piosenki na niepogod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rzetwarza nagrane odgłosy – tworzenie miniatury dźwiękow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improwizuje głosem tekst i melodię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szukuje nagrań muzyki barokowej – eksperyment domowy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7. Jak muzykę wykorzystuje medycyna i marketing? </w:t>
            </w:r>
            <w:r>
              <w:rPr>
                <w:b/>
                <w:sz w:val="18"/>
                <w:szCs w:val="18"/>
              </w:rPr>
              <w:t>Wpływ muzyki na człowieka – ćwiczenia praktyczne (dobieranie utworu do treści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62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.1.1 i 3: śpiewa ze słuchu lub/i z wykorzystaniem nut (w zespole, solo, a cappella, z akompaniamentem);  śpiewa, dbając o emisję i higienę głosu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2.5: improwizuje oraz tworzy różnorodne wypowiedzi muzyczne według ustalonych zasad, z użyciem dostępnych lub wykonanych przez siebie instrumentów; 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4.1 i 3: świadomie słucha wybranych dzieł literatury muzycznej reprezentatywnych dla kolejnych epok (średniowiecze); aparat wykonawczy: solista, zespół kameralny, chór; rozpoznaje i analizuje utwory muzyczne określając ich elementy, nastrój i charakter, formułuje wypowiedzi, stosując pojęcia charakterystyczne dla języka muzycznego;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1.1: zna, rozumie i wykorzystuje w praktyce podstawowe pojęcia i terminy muzyczne oraz zależności między nimi; 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2.1–4: odczytuje i zapisuje elementy notacji muzycznej: nazywa dźwięki gamy, rozpoznaje ich położenie na pięciolinii; różnicuje wartości rytmiczne nut i pauz; zna podstawowe oznaczenia: metryczne, agogiczne, dynamiczne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6: wymienia nazwy epok w dziejach muzyki (średniowiecze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1: zna repertuar kulturalnego człowieka, orientując się w sztandarowych utworach z dziejów historii muzy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III. 9: stosuje zasady wynikające ze świadomego korzystania i uczestniczenia w dorobku kultury muzycznej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iosenka na niepogodę</w:t>
            </w:r>
            <w:r>
              <w:rPr>
                <w:sz w:val="18"/>
                <w:szCs w:val="18"/>
              </w:rPr>
              <w:t xml:space="preserve"> (F. Leszczyńska, M. Szypowska), </w:t>
            </w:r>
            <w:r>
              <w:rPr>
                <w:i/>
                <w:iCs/>
                <w:sz w:val="18"/>
                <w:szCs w:val="18"/>
              </w:rPr>
              <w:t>Malowany latawiec</w:t>
            </w:r>
            <w:r>
              <w:rPr>
                <w:sz w:val="18"/>
                <w:szCs w:val="18"/>
              </w:rPr>
              <w:t xml:space="preserve"> (E. Pałłasz, K. Wodnicka), fragment </w:t>
            </w:r>
            <w:r>
              <w:rPr>
                <w:i/>
                <w:iCs/>
                <w:sz w:val="18"/>
                <w:szCs w:val="18"/>
              </w:rPr>
              <w:t>Bogurodzicy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sz w:val="18"/>
                <w:szCs w:val="18"/>
              </w:rPr>
              <w:t xml:space="preserve">N. Paganini </w:t>
            </w:r>
            <w:r>
              <w:rPr>
                <w:i/>
                <w:iCs/>
                <w:sz w:val="18"/>
                <w:szCs w:val="18"/>
              </w:rPr>
              <w:t xml:space="preserve">II Koncert skrzypcowy h-moll </w:t>
            </w:r>
            <w:r>
              <w:rPr>
                <w:iCs/>
                <w:sz w:val="18"/>
                <w:szCs w:val="18"/>
              </w:rPr>
              <w:t>op. 7</w:t>
            </w:r>
            <w:r>
              <w:rPr>
                <w:sz w:val="18"/>
                <w:szCs w:val="18"/>
              </w:rPr>
              <w:t xml:space="preserve">, cz. III Rondo </w:t>
            </w:r>
            <w:r>
              <w:rPr>
                <w:i/>
                <w:iCs/>
                <w:sz w:val="18"/>
                <w:szCs w:val="18"/>
              </w:rPr>
              <w:t>La Campanella</w:t>
            </w:r>
            <w:r>
              <w:rPr>
                <w:sz w:val="18"/>
                <w:szCs w:val="18"/>
              </w:rPr>
              <w:t xml:space="preserve">; C. Orff </w:t>
            </w:r>
            <w:r>
              <w:rPr>
                <w:i/>
                <w:sz w:val="18"/>
                <w:szCs w:val="18"/>
              </w:rPr>
              <w:t>Carmina Burana</w:t>
            </w:r>
            <w:r>
              <w:rPr>
                <w:i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cz. I o </w:t>
            </w:r>
            <w:r>
              <w:rPr>
                <w:i/>
                <w:iCs/>
                <w:sz w:val="18"/>
                <w:szCs w:val="18"/>
              </w:rPr>
              <w:t>Fortuna</w:t>
            </w:r>
            <w:r>
              <w:rPr>
                <w:sz w:val="18"/>
                <w:szCs w:val="18"/>
              </w:rPr>
              <w:t xml:space="preserve">; G. Lohmann </w:t>
            </w:r>
            <w:r>
              <w:rPr>
                <w:i/>
                <w:iCs/>
                <w:sz w:val="18"/>
                <w:szCs w:val="18"/>
              </w:rPr>
              <w:t>Diabelski puzon</w:t>
            </w:r>
            <w:r>
              <w:rPr>
                <w:sz w:val="18"/>
                <w:szCs w:val="18"/>
              </w:rPr>
              <w:t xml:space="preserve">; D. Kabalewski </w:t>
            </w:r>
            <w:r>
              <w:rPr>
                <w:i/>
                <w:sz w:val="18"/>
                <w:szCs w:val="18"/>
              </w:rPr>
              <w:t>Suita „Komedianci”</w:t>
            </w:r>
            <w:r>
              <w:rPr>
                <w:sz w:val="18"/>
                <w:szCs w:val="18"/>
              </w:rPr>
              <w:t xml:space="preserve"> op. 26, </w:t>
            </w:r>
            <w:r>
              <w:rPr>
                <w:i/>
                <w:iCs/>
                <w:sz w:val="18"/>
                <w:szCs w:val="18"/>
              </w:rPr>
              <w:t>Galop</w:t>
            </w:r>
            <w:r>
              <w:rPr>
                <w:sz w:val="18"/>
                <w:szCs w:val="18"/>
              </w:rPr>
              <w:t xml:space="preserve">; C. Debussy </w:t>
            </w:r>
            <w:r>
              <w:rPr>
                <w:i/>
                <w:iCs/>
                <w:sz w:val="18"/>
                <w:szCs w:val="18"/>
              </w:rPr>
              <w:t>Suita bergamaska</w:t>
            </w:r>
            <w:r>
              <w:rPr>
                <w:sz w:val="18"/>
                <w:szCs w:val="18"/>
              </w:rPr>
              <w:t xml:space="preserve">, cz. III </w:t>
            </w:r>
            <w:r>
              <w:rPr>
                <w:i/>
                <w:iCs/>
                <w:sz w:val="18"/>
                <w:szCs w:val="18"/>
              </w:rPr>
              <w:t>Światło księżyca</w:t>
            </w:r>
            <w:r>
              <w:rPr>
                <w:sz w:val="18"/>
                <w:szCs w:val="18"/>
              </w:rPr>
              <w:t>; Wincenty z Kielczy</w:t>
            </w:r>
            <w:r>
              <w:rPr>
                <w:i/>
                <w:iCs/>
                <w:sz w:val="18"/>
                <w:szCs w:val="18"/>
              </w:rPr>
              <w:t xml:space="preserve"> Gaude, Mater Polonia</w:t>
            </w:r>
            <w:r>
              <w:rPr>
                <w:sz w:val="18"/>
                <w:szCs w:val="18"/>
              </w:rPr>
              <w:t xml:space="preserve">, Anonim </w:t>
            </w:r>
            <w:r>
              <w:rPr>
                <w:i/>
                <w:sz w:val="18"/>
                <w:szCs w:val="18"/>
              </w:rPr>
              <w:t>Bogurodzic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Claude Debussy – utrwalenie;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 s. 28 (Fermat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olowanie na wiatr i latawiec</w:t>
            </w:r>
            <w:r>
              <w:rPr>
                <w:color w:val="000000"/>
                <w:sz w:val="18"/>
                <w:szCs w:val="18"/>
                <w:lang w:val="en-US"/>
              </w:rPr>
              <w:t>),  P s. 30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33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Wpływ muzyki na człowiek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ajstarsze polskie hymny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Jak muzykę wykorzystuje medycyna i marketing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piewa w grupie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ierze aktywny udział w zabaw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zna dziedziny życia wykorzystujące muzykę – </w:t>
            </w:r>
            <w:r>
              <w:rPr>
                <w:color w:val="FF6600"/>
                <w:sz w:val="18"/>
                <w:szCs w:val="18"/>
                <w:lang w:val="en-US"/>
              </w:rPr>
              <w:t>muzykoterapi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 </w:t>
            </w:r>
            <w:r>
              <w:rPr>
                <w:color w:val="FF6600"/>
                <w:sz w:val="18"/>
                <w:szCs w:val="18"/>
                <w:lang w:val="en-US"/>
              </w:rPr>
              <w:t>marketing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określić najprzyjemniejszą (we własnym odczuciu) formę aktywności muzyczn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na tytuły najstarszych polskich hymnów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otrafi zanucić fragment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ogurodzicy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wie, w jakiej postawie należy słuchać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Gaude, mater Poloni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solo zwrotkę piosenki </w:t>
            </w:r>
            <w:r>
              <w:rPr>
                <w:i/>
                <w:iCs/>
                <w:sz w:val="18"/>
                <w:szCs w:val="18"/>
              </w:rPr>
              <w:t>Malowany latawiec</w:t>
            </w:r>
            <w:r>
              <w:rPr>
                <w:i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wiadomie słucha muzyki barokowej w dom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yraża swoje zdanie o poglądach starożytnych myślicieli na temat roli muzyki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dopasować i wykorzystać utwór muzyczny dla celów marketing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określić cechy chorał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podać współczesne przykłady wykorzystywania melodii chorałowych (fragmenty liturgii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8. Szkolne „rapowanie” i scatowanie. </w:t>
            </w:r>
            <w:r>
              <w:rPr>
                <w:b/>
                <w:sz w:val="18"/>
                <w:szCs w:val="18"/>
              </w:rPr>
              <w:t>Techniki wokalne charakterystyczne dla stylów muzyki rozrywkowej (jazz, rap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62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.1.1: śpiewa ze słuchu lub/i z wykorzystaniem nut (w zespole, solo, a cappella, z akompaniamentem) piosenki z repertuaru młodzieżowego, wybrane pieśni patriotyczne;</w:t>
            </w:r>
          </w:p>
          <w:p>
            <w:pPr>
              <w:pStyle w:val="Default"/>
              <w:spacing w:before="0" w:after="62"/>
              <w:rPr/>
            </w:pPr>
            <w:r>
              <w:rPr>
                <w:color w:val="000000"/>
                <w:sz w:val="18"/>
                <w:szCs w:val="18"/>
              </w:rPr>
              <w:t>I.1.4: wykonuje solo lub w zespole rytmiczne recytacje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1.6: improwizuje wokalnie oraz tworzy różnorodne wypowiedzi muzyczne według ustalonych zasad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2.3 i 4: odtwarza gestodźwiękami proste rytmy i schematy rytmiczne; tworzy akompaniament rytmiczny; </w:t>
            </w:r>
          </w:p>
          <w:p>
            <w:pPr>
              <w:pStyle w:val="Default"/>
              <w:spacing w:before="0" w:after="62"/>
              <w:rPr/>
            </w:pPr>
            <w:r>
              <w:rPr>
                <w:color w:val="000000"/>
                <w:sz w:val="18"/>
                <w:szCs w:val="18"/>
              </w:rPr>
              <w:t>I.3.1: odtwarza ruchem proste rytmy i schematy rytmiczne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4.1 i 4: świadomie słucha wybranych dzieł literatury muzycznej: muzyki jazzowej i rozrywkowej;  werbalizuje emocje i odczucia, opisuje słowami cechy i charakter słuchanych utworów; 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2.2: różnicuje wartości rytmiczne nut i pauz; 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3.2: wykazuje się znajomością technik wokalnych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1 i 2: wykazuje się znajomością i dokonuje charakterystyki: muzyki ze względu na jej rodzaj: rozrywkowa; stylów muzycznych (jazz, rap);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muzyka XX w.);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3: poszukuje informacji o muzyce w dostępnych źródłach;</w:t>
            </w:r>
          </w:p>
          <w:p>
            <w:pPr>
              <w:pStyle w:val="Default"/>
              <w:spacing w:before="0" w:after="6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5: wyszukuje nagrania z literatury muzycznej w celu zilustrowania charakterystyki stylów;</w:t>
            </w:r>
          </w:p>
          <w:p>
            <w:pPr>
              <w:pStyle w:val="Default"/>
              <w:spacing w:before="0" w:after="6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Ksiądz mi zakazował </w:t>
            </w:r>
            <w:r>
              <w:rPr>
                <w:sz w:val="18"/>
                <w:szCs w:val="18"/>
              </w:rPr>
              <w:t xml:space="preserve">(autor nieznany),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Rap na dużej przerwie </w:t>
            </w:r>
            <w:r>
              <w:rPr>
                <w:sz w:val="18"/>
                <w:szCs w:val="18"/>
                <w:lang w:val="en-US"/>
              </w:rPr>
              <w:t>(S. Karaszewski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 s. 44 (</w:t>
            </w:r>
            <w:r>
              <w:rPr>
                <w:i/>
                <w:iCs/>
                <w:sz w:val="18"/>
                <w:szCs w:val="18"/>
              </w:rPr>
              <w:t>W legionach na wesoło</w:t>
            </w:r>
            <w:r>
              <w:rPr>
                <w:sz w:val="18"/>
                <w:szCs w:val="18"/>
              </w:rPr>
              <w:t>), P s. 40–43 (</w:t>
            </w:r>
            <w:r>
              <w:rPr>
                <w:i/>
                <w:iCs/>
                <w:sz w:val="18"/>
                <w:szCs w:val="18"/>
              </w:rPr>
              <w:t>Szkolne rapowanie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Szkolne „rapowanie” i scatowan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i/>
                <w:iCs/>
                <w:sz w:val="18"/>
                <w:szCs w:val="18"/>
              </w:rPr>
              <w:t>Happy Riding</w:t>
            </w:r>
            <w:r>
              <w:rPr>
                <w:sz w:val="18"/>
                <w:szCs w:val="18"/>
              </w:rPr>
              <w:t>, muz. J. Smoczyński, wyk. m.in. U. Dudziak, dowolny utwór w wykonaniu B. McFerrina lub E. Fitzgerald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ilm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ekcja beatboxu</w:t>
            </w:r>
            <w:r>
              <w:rPr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echniki wokalne: rytmiczne skandowanie, scat i vocal </w:t>
            </w:r>
            <w:r>
              <w:rPr>
                <w:sz w:val="18"/>
                <w:szCs w:val="18"/>
              </w:rPr>
              <w:t>percussion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harakterystyka stylów muzyki: jazz, rap, muzyka rozrywkow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worzenie rytmicznego ostina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śpiewa w grupie pieśń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Ksiądz mi zakazował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zna nazwy stylów muzyki: </w:t>
            </w:r>
            <w:r>
              <w:rPr>
                <w:color w:val="FF6600"/>
                <w:sz w:val="18"/>
                <w:szCs w:val="18"/>
                <w:lang w:val="en-US"/>
              </w:rPr>
              <w:t>jazz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FF6600"/>
                <w:sz w:val="18"/>
                <w:szCs w:val="18"/>
                <w:lang w:val="en-US"/>
              </w:rPr>
              <w:t>rap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FF6600"/>
                <w:sz w:val="18"/>
                <w:szCs w:val="18"/>
                <w:lang w:val="en-US"/>
              </w:rPr>
              <w:t>muzyka rozrywkowa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na techniki wokalne: rytmiczne skandowanie, scat, vocal percussion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wykonać rytmiczne ostinato do rap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solo fragmenty pieśni </w:t>
            </w:r>
            <w:r>
              <w:rPr>
                <w:i/>
                <w:iCs/>
                <w:sz w:val="18"/>
                <w:szCs w:val="18"/>
              </w:rPr>
              <w:t>Ksiądz mi zakazował</w:t>
            </w:r>
            <w:r>
              <w:rPr>
                <w:i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dejmuje próbę ś</w:t>
            </w:r>
            <w:r>
              <w:rPr>
                <w:sz w:val="18"/>
                <w:szCs w:val="18"/>
              </w:rPr>
              <w:t>piewu metodą scatu do wybranej melodii oraz beatbox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trafi rytmicznie wyrecytować tekst </w:t>
            </w:r>
            <w:r>
              <w:rPr>
                <w:i/>
                <w:iCs/>
                <w:sz w:val="18"/>
                <w:szCs w:val="18"/>
              </w:rPr>
              <w:t>Rap na dużej przerwie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arakteryzuje omówione style muzyki: jazz, rap, muzyka rozrywkowa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9. Muzyka rozrywkowa – rock. </w:t>
            </w:r>
            <w:r>
              <w:rPr>
                <w:b/>
                <w:sz w:val="18"/>
                <w:szCs w:val="18"/>
              </w:rPr>
              <w:t>tolerancja dla preferencji innych – wyrażanie i uzasadnianie opinii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, 3 i 6: śpiewa ze słuchu lub/i z wykorzystaniem nut (w zespole, solo, z akompaniamentem) piosenki z repertuaru młodzieżowego; śpiewa, dbając o emisję i higienę głosu; improwizuje wokalnie oraz tworzy różnorodne wypowiedzi muzyczne według ustalonych zasa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keyboardzi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4: świadomie słucha wybranych dzieł muzyki rozrywkowej; układa teksty do muzyki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 xml:space="preserve">zna, rozumie i wykorzystuje w praktyce: </w:t>
            </w:r>
            <w:r>
              <w:rPr>
                <w:sz w:val="18"/>
                <w:szCs w:val="18"/>
              </w:rPr>
              <w:t>podstawowe pojęcia i terminy muzyczne (pięciolinia, klucz, dźwięk, gama) oraz zależności między nimi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2.1: odczytuje i zapisuje elementy notacji muzycznej: nazywa dźwięki gamy, rozpoznaje ich położenie na pięciolinii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4.1 i 2: </w:t>
            </w:r>
            <w:r>
              <w:rPr>
                <w:color w:val="000000"/>
                <w:sz w:val="18"/>
                <w:szCs w:val="18"/>
              </w:rPr>
              <w:t>wykazuje się znajomością i dokonuje charakterystyki: muzyki ze względu na jej rodzaj (rozrywkowa), stylów muzycznych (rock)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muzyka XX w.);</w:t>
            </w:r>
          </w:p>
          <w:p>
            <w:pPr>
              <w:pStyle w:val="Default"/>
              <w:spacing w:before="0" w:after="62"/>
              <w:rPr/>
            </w:pPr>
            <w:r>
              <w:rPr>
                <w:color w:val="000000"/>
                <w:sz w:val="18"/>
                <w:szCs w:val="18"/>
              </w:rPr>
              <w:t>II.8: Potrafi uzasadnić własne preferencje muzyczne argumentując swoje wybory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wartościowej muzyki popularnej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3: poszukuje informacji o muzyce w dostępnych źródłach;</w:t>
            </w:r>
          </w:p>
          <w:p>
            <w:pPr>
              <w:pStyle w:val="Default"/>
              <w:spacing w:before="0" w:after="62"/>
              <w:rPr/>
            </w:pPr>
            <w:r>
              <w:rPr>
                <w:color w:val="000000"/>
                <w:sz w:val="18"/>
                <w:szCs w:val="18"/>
              </w:rPr>
              <w:t>III.5: wyszukuje nagrania z literatury muzycznej w celu zilustrowania charakterystyki stylów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III.9: stosuje zasady wynikające ze świadomego korzystania i uczestniczenia w dorobku kultury muzycznej: tolerancja dla preferencji muzycznych innych osób oraz szacunek dla twórców i wykonawców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Kiedy mi wesoło </w:t>
            </w:r>
            <w:r>
              <w:rPr>
                <w:sz w:val="18"/>
                <w:szCs w:val="18"/>
              </w:rPr>
              <w:t>(S. Szczyciński)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36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38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Muzyka rozrywkowa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Muzyka rozrywkowa – rock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łuchamy: wybrane utwory muzyki pop i rock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uzyka rozrywkowa – pop i rock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azywanie dźwięków gamy, rozpoznawanie ich położenia na pięciolinii – p</w:t>
            </w:r>
            <w:r>
              <w:rPr>
                <w:color w:val="000000"/>
                <w:sz w:val="18"/>
                <w:szCs w:val="18"/>
                <w:lang w:val="en-US"/>
              </w:rPr>
              <w:t>ryma, oktaw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Śpiewanie i granie oktaw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sz w:val="18"/>
                <w:szCs w:val="18"/>
              </w:rPr>
              <w:t>Kiedy mi wesoł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zna nazwy interwałów muzycznych: </w:t>
            </w:r>
            <w:r>
              <w:rPr>
                <w:color w:val="FF6600"/>
                <w:sz w:val="18"/>
                <w:szCs w:val="18"/>
              </w:rPr>
              <w:t>prym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FF6600"/>
                <w:sz w:val="18"/>
                <w:szCs w:val="18"/>
              </w:rPr>
              <w:t>oktaw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wskazać w zapisie nutowym i na klawiaturze fortepianu prymy i oktawy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zna terminy: </w:t>
            </w:r>
            <w:r>
              <w:rPr>
                <w:color w:val="FF6600"/>
                <w:sz w:val="18"/>
                <w:szCs w:val="18"/>
              </w:rPr>
              <w:t>pop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color w:val="FF6600"/>
                <w:sz w:val="18"/>
                <w:szCs w:val="18"/>
              </w:rPr>
              <w:t>rock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solo zwrotkę piosenki </w:t>
            </w:r>
            <w:r>
              <w:rPr>
                <w:i/>
                <w:iCs/>
                <w:sz w:val="18"/>
                <w:szCs w:val="18"/>
              </w:rPr>
              <w:t>Kiedy mi wesoł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improwizuje głosem na zadany temat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zagrać i zaśpiewać oktaw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podać cechy muzyki rockowej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wymienić nazwy kilku słynnych zespołów rockowych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 xml:space="preserve">10. Rockowo na wesoło. </w:t>
            </w:r>
            <w:r>
              <w:rPr>
                <w:b/>
                <w:sz w:val="18"/>
                <w:szCs w:val="18"/>
              </w:rPr>
              <w:t>Instrumenty zespołu rockowego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inato, jako podstawa schematów rytmicznych w muzyce rozrywkowej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a cappella, z akompaniamentem) piosenki z repertuaru młodzieżow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, 3: gra na instrumentach ze słuchu lub/i przy pomocy nut (w zespole lub/i solo) na flecie podłużnym melodie, na instrumentach perkusyjnych niemelodycznych akompaniament; odtwarza gestodźwiękami schematy rytmiczne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.2.5: tworzy różnorodne wypowiedzi muzyczne według ustalonych zasad, z użyciem wykonanych przez siebie instrumentów;</w:t>
            </w:r>
          </w:p>
          <w:p>
            <w:pPr>
              <w:pStyle w:val="Default"/>
              <w:spacing w:before="0" w:after="63"/>
              <w:rPr/>
            </w:pPr>
            <w:r>
              <w:rPr>
                <w:sz w:val="18"/>
                <w:szCs w:val="18"/>
              </w:rPr>
              <w:t xml:space="preserve">I.4.1, 2 i 4: </w:t>
            </w:r>
            <w:r>
              <w:rPr>
                <w:color w:val="000000"/>
                <w:sz w:val="18"/>
                <w:szCs w:val="18"/>
              </w:rPr>
              <w:t xml:space="preserve">świadomie słucha wybranych dzieł literatury </w:t>
            </w:r>
            <w:r>
              <w:rPr>
                <w:sz w:val="18"/>
                <w:szCs w:val="18"/>
              </w:rPr>
              <w:t>muzyki rozrywkowej; rozpoznaje ze słuchu: brzmienie instrumentów muzycznych;  opisuje słowami cechy i charakter słuchanych utworów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 xml:space="preserve">zna, rozumie i wykorzystuje w praktyce: </w:t>
            </w:r>
            <w:r>
              <w:rPr>
                <w:sz w:val="18"/>
                <w:szCs w:val="18"/>
              </w:rPr>
              <w:t>podstawowe pojęcia i terminy muzyczne (pauza, wartość rytmiczna, akompaniament) oraz zależności między nimi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2.2 i 5: odczytuje i zapisuje elementy notacji muzycznej: różnicuje wartości rytmiczne nut i pauz;  </w:t>
            </w:r>
            <w:r>
              <w:rPr>
                <w:color w:val="000000"/>
                <w:sz w:val="18"/>
                <w:szCs w:val="18"/>
              </w:rPr>
              <w:t>potrafi posługiwać się symboliką beznutową (fonogestyka)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3.1: </w:t>
            </w:r>
            <w:r>
              <w:rPr>
                <w:color w:val="000000"/>
                <w:sz w:val="18"/>
                <w:szCs w:val="18"/>
              </w:rPr>
              <w:t>wykazuje się znajomością i dokonuje podziału: instrumentów muzycznych ze względu na źródło dźwięku – nazywa i charakteryzuje je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2: stylów muzycznych (rock);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8 i 9: potrafi uzasadnić własne preferencje muzyczne argumentując swoje wybory; Tworzy, odtwarza i zapisuje muzykę przy użyciu dostępnych technologii;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wartościowej muzyce popularnej;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18"/>
                <w:szCs w:val="18"/>
              </w:rPr>
              <w:t>III.5: wyszukuje nagrania z literatury muzycznej w celu zilustrowania twórczości kompozytorów, charakterystyki stylów;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9: stosuje zasady wynikające ze świadomego korzystania i uczestniczenia w dorobku kultury muzycznej: tolerancja dla preferencji muzycznych innych osób oraz szacunek dla [praw] twórców i wykonawców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Kiedy mi wesoło </w:t>
            </w:r>
            <w:r>
              <w:rPr>
                <w:sz w:val="18"/>
                <w:szCs w:val="18"/>
              </w:rPr>
              <w:t>(S. Szczyciński),</w:t>
            </w:r>
            <w:r>
              <w:rPr>
                <w:i/>
                <w:iCs/>
                <w:sz w:val="18"/>
                <w:szCs w:val="18"/>
              </w:rPr>
              <w:t xml:space="preserve"> We will rock you</w:t>
            </w:r>
            <w:r>
              <w:rPr>
                <w:sz w:val="18"/>
                <w:szCs w:val="18"/>
              </w:rPr>
              <w:t xml:space="preserve"> (B. May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łuchamy: brzmienie gitary elektrycznej, basowej, perkusji, wybrane utwory muzyki rockowej – prezentacje uczniów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39 – instrumenty zespołu rockoweg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Rockowo na wesoł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y: schematy rytmiczne wykonywane gestodźwiękami, akompaniament według partytury na zrobionym instrumen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nstrumenty zespołu rockow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sz w:val="18"/>
                <w:szCs w:val="18"/>
              </w:rPr>
              <w:t>Kiedy mi wesoł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gra na zrobionym instrumencie schematy rytmiczne według zapisu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skład instrumentalny zespołu rockow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ykonuje gestodźwiękami ostinato do melodii </w:t>
            </w:r>
            <w:r>
              <w:rPr>
                <w:i/>
                <w:iCs/>
                <w:sz w:val="18"/>
                <w:szCs w:val="18"/>
              </w:rPr>
              <w:t>We will rock yo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mie rozpoznać znaną melodię z fonogesty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rzedstawia na forum klasy prezentację o muzyce rozrywkowej XXI wieku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ypowiada się na temat współczesnych idoli (wartościowanie twórczości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11. Już czas pomyśleć o Świętach... </w:t>
            </w:r>
            <w:r>
              <w:rPr>
                <w:b/>
                <w:sz w:val="18"/>
                <w:szCs w:val="18"/>
              </w:rPr>
              <w:t>Zwyczaje świąteczne w krajach Europy: Czechy</w:t>
            </w:r>
            <w:r>
              <w:rPr>
                <w:b/>
                <w:caps/>
                <w:sz w:val="18"/>
                <w:szCs w:val="18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zpania, Włochy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.1.1: śpiewa ze słuchu lub/i z wykorzystaniem nut (w zespole, solo, a cappella, z akompaniamentem) piosenki z repertuaru popularnego i ludow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w zespole lub/i solo) na flecie podłużnym: proste utwory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1.1: zna, rozumie i wykorzystuje w praktyce podstawowe pojęcia i terminy muzyczne (pięciolinia, klucz, nuta, pauza, wartość rytmiczna, dźwięk, gama, akord, akompaniament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4: poznaje przykłady muzycznej twórczości ludowej, obrzędy, zwyczaje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piewa w grupie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zień jeden w roku</w:t>
            </w:r>
            <w:r>
              <w:rPr>
                <w:sz w:val="18"/>
                <w:szCs w:val="18"/>
              </w:rPr>
              <w:t xml:space="preserve"> (S. Krajewski, K. Dzikowski); kolęda czeska </w:t>
            </w:r>
            <w:r>
              <w:rPr>
                <w:i/>
                <w:sz w:val="18"/>
                <w:szCs w:val="18"/>
              </w:rPr>
              <w:t>Kukułka z lasu leci ju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utor nieznany, W. Sołtysik); k</w:t>
            </w:r>
            <w:r>
              <w:rPr>
                <w:color w:val="000000"/>
                <w:sz w:val="18"/>
                <w:szCs w:val="18"/>
              </w:rPr>
              <w:t>olęda hiszpańska w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dzień Bożego Narodzenia </w:t>
            </w:r>
            <w:r>
              <w:rPr>
                <w:color w:val="000000"/>
                <w:sz w:val="18"/>
                <w:szCs w:val="18"/>
              </w:rPr>
              <w:t xml:space="preserve">(mel. tradycyjna, E. Zawistowska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 na flecie k</w:t>
            </w:r>
            <w:r>
              <w:rPr>
                <w:color w:val="000000"/>
                <w:sz w:val="18"/>
                <w:szCs w:val="18"/>
              </w:rPr>
              <w:t xml:space="preserve">olędę włoską </w:t>
            </w:r>
            <w:r>
              <w:rPr>
                <w:i/>
                <w:iCs/>
                <w:color w:val="000000"/>
                <w:sz w:val="18"/>
                <w:szCs w:val="18"/>
              </w:rPr>
              <w:t>Quando nascette Ninno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na zwyczaje bożonaro</w:t>
              <w:softHyphen/>
              <w:t>dzeniowe w wybranych krajach europejskich (P s. 48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49: Czechy, Hiszpania, Włochy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20"/>
                <w:szCs w:val="20"/>
              </w:rPr>
              <w:t>Już czas pomyśleć o świętach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nie w grupie kolęd z innych krajów Europy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ranie na dzwonkach/flecie kolędy obcej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trwalenie wiadomości o znakach chromatycznych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>piewa w grupie: kolędę hiszpańską w </w:t>
            </w:r>
            <w:r>
              <w:rPr>
                <w:i/>
                <w:sz w:val="18"/>
                <w:szCs w:val="18"/>
              </w:rPr>
              <w:t>dzień Bożego Narodzenia</w:t>
            </w:r>
            <w:r>
              <w:rPr>
                <w:i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czeską pastorałkę: </w:t>
            </w:r>
            <w:r>
              <w:rPr>
                <w:i/>
                <w:iCs/>
                <w:sz w:val="18"/>
                <w:szCs w:val="18"/>
              </w:rPr>
              <w:t xml:space="preserve">Kukułka z lasu leci już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powiedzieć kilka słów o zwyczajach Bożonarodzeniowych wybranych krajów europejskich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otrafi wyjaśnić znacznie znaków chromatycznyc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 xml:space="preserve">piewa słowacką pastorałkę, wyraźnie wymawiając słowa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zaśpiewać solo kolędę hiszpańską w </w:t>
            </w:r>
            <w:r>
              <w:rPr>
                <w:i/>
                <w:sz w:val="18"/>
                <w:szCs w:val="18"/>
              </w:rPr>
              <w:t>dzień Bożego Narodzenia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ymienia charakterystyczne cechy kolęd i uzasadnia, dlaczego piosenka </w:t>
            </w:r>
            <w:r>
              <w:rPr>
                <w:i/>
                <w:iCs/>
                <w:sz w:val="18"/>
                <w:szCs w:val="18"/>
              </w:rPr>
              <w:t>Dzień jeden w roku</w:t>
            </w:r>
            <w:r>
              <w:rPr>
                <w:sz w:val="18"/>
                <w:szCs w:val="18"/>
              </w:rPr>
              <w:t xml:space="preserve"> nie jest kolędą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ymienia zwyczaje bożonarodzeniowe innych krajów (omawianych na lekcji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gra włoską kolędę </w:t>
            </w:r>
            <w:r>
              <w:rPr>
                <w:i/>
                <w:iCs/>
                <w:color w:val="000000"/>
                <w:sz w:val="18"/>
                <w:szCs w:val="18"/>
              </w:rPr>
              <w:t>Quando nascette Ninno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8"/>
              <w:spacing w:lineRule="auto" w:line="240" w:before="0" w:after="20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18"/>
              </w:rPr>
              <w:t>12. Tradycje świąteczne w wybranych krajach Europy: ANGLIA, AUSTRIA, fRANCJ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z akompaniamentem) piosenki z repertuaru ludoweg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.2.1: gra na instrumentach przy pomocy nut (w zespole lub/i solo) na flecie podłużnym, dzwonkach: proste utwory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1.1: zna, rozumie i wykorzystuje w praktyce: podstawowe pojęcia i terminy muzyczne (pięciolinia, klucz, nuta, pauza, wartość rytmiczna, dźwięk, gama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: zna podstawowe oznaczenia: metryczne;</w:t>
            </w:r>
          </w:p>
          <w:p>
            <w:pPr>
              <w:pStyle w:val="Default"/>
              <w:spacing w:before="0" w:after="69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4: poznaje przykłady muzycznej twórczości ludowej, obrzędy, zwyczaje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Kolęda angielska </w:t>
            </w:r>
            <w:r>
              <w:rPr>
                <w:i/>
                <w:iCs/>
                <w:color w:val="000000"/>
                <w:sz w:val="18"/>
                <w:szCs w:val="18"/>
              </w:rPr>
              <w:t>Kolędowania nadszedł czas</w:t>
            </w:r>
            <w:r>
              <w:rPr>
                <w:color w:val="000000"/>
                <w:sz w:val="18"/>
                <w:szCs w:val="18"/>
              </w:rPr>
              <w:t xml:space="preserve">, (mel. tradycyjna, E. Zawistowska), </w:t>
            </w:r>
            <w:r>
              <w:rPr>
                <w:sz w:val="18"/>
                <w:szCs w:val="18"/>
              </w:rPr>
              <w:t xml:space="preserve">kolęda francuska </w:t>
            </w:r>
            <w:r>
              <w:rPr>
                <w:bCs/>
                <w:i/>
                <w:sz w:val="18"/>
                <w:szCs w:val="18"/>
              </w:rPr>
              <w:t>Aniołowie z naszych pól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el. tradycyjna, E. Zawistowska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y: k</w:t>
            </w:r>
            <w:r>
              <w:rPr>
                <w:color w:val="000000"/>
                <w:sz w:val="18"/>
                <w:szCs w:val="18"/>
              </w:rPr>
              <w:t xml:space="preserve">olęda austriack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Cicha noc </w:t>
            </w:r>
            <w:r>
              <w:rPr>
                <w:color w:val="000000"/>
                <w:sz w:val="18"/>
                <w:szCs w:val="18"/>
              </w:rPr>
              <w:t>(F.X. Gruber, P. Maszyński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yczaje bożonaro</w:t>
              <w:softHyphen/>
              <w:t>dzeniowe w wybranych krajach europejskich (P s. 52 – Francja, Austria, Anglia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20"/>
                <w:szCs w:val="20"/>
              </w:rPr>
              <w:t>Tradycje świąteczne w wybranych krajach Europy: Anglia, Austria, Francja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Śpiewanie w grupie kolęd z innych krajów Europy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ranie na dzwonkach/flecie kolędy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dczytywanie notacji muzycznej: metrum 6/8 i 2/4 – utrwalenie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 xml:space="preserve">piewa w grupie refren kolędy angielskiej </w:t>
            </w:r>
            <w:r>
              <w:rPr>
                <w:i/>
                <w:sz w:val="18"/>
                <w:szCs w:val="18"/>
              </w:rPr>
              <w:t>Kolędowania nadszedł czas</w:t>
            </w:r>
            <w:r>
              <w:rPr>
                <w:sz w:val="18"/>
                <w:szCs w:val="18"/>
              </w:rPr>
              <w:t xml:space="preserve"> i/lub kolędy francuskiej </w:t>
            </w:r>
            <w:r>
              <w:rPr>
                <w:bCs/>
                <w:i/>
                <w:sz w:val="18"/>
                <w:szCs w:val="18"/>
              </w:rPr>
              <w:t>Aniołowie z naszych pól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a fragment kolędy austriackiej </w:t>
            </w:r>
            <w:r>
              <w:rPr>
                <w:i/>
                <w:sz w:val="18"/>
                <w:szCs w:val="18"/>
              </w:rPr>
              <w:t>Cicha noc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rafi powiedzieć kilka słów o zwyczajach Bożonarodzeniowych wybranych krajów europejskich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na metrum 6/8 i 2/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piewa w grupie zwrotkę i refren obu kolęd (angielskiej i francuskiej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mie zaśpiewać fragment kolędy </w:t>
            </w:r>
            <w:r>
              <w:rPr>
                <w:i/>
                <w:sz w:val="18"/>
                <w:szCs w:val="18"/>
              </w:rPr>
              <w:t>Kolędowania nadszedł czas</w:t>
            </w:r>
            <w:r>
              <w:rPr>
                <w:sz w:val="18"/>
                <w:szCs w:val="18"/>
              </w:rPr>
              <w:t xml:space="preserve"> po angielsku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ymienia zwyczaje bożonarodzeniowe innych krajów (omawianych na lekcji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rafi samodzielnie odczytać i zagrać melodię kolędy austriacki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 xml:space="preserve">13. Roztańczone Święta. </w:t>
            </w:r>
            <w:r>
              <w:rPr>
                <w:b/>
                <w:sz w:val="18"/>
                <w:szCs w:val="18"/>
              </w:rPr>
              <w:t>Rytmy polskich tańców narodowych w kolędach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pastorałkach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.1.1: śpiewa ze słuchu lub/i z wykorzystaniem nut (w zespole, solo z akompaniamentem) piosenki z repertuaru ludow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w zespole lub/i solo) na flecie podłużnym, dzwonkach: proste utwory;</w:t>
            </w:r>
          </w:p>
          <w:p>
            <w:pPr>
              <w:pStyle w:val="Default"/>
              <w:spacing w:before="0" w:after="63"/>
              <w:rPr/>
            </w:pPr>
            <w:r>
              <w:rPr>
                <w:sz w:val="18"/>
                <w:szCs w:val="18"/>
              </w:rPr>
              <w:t xml:space="preserve">I.3.2: </w:t>
            </w:r>
            <w:r>
              <w:rPr>
                <w:color w:val="000000"/>
                <w:sz w:val="18"/>
                <w:szCs w:val="18"/>
              </w:rPr>
              <w:t xml:space="preserve">wykonuje podstawowe kroki, figury i układy taneczne: </w:t>
            </w:r>
            <w:r>
              <w:rPr>
                <w:sz w:val="18"/>
                <w:szCs w:val="18"/>
              </w:rPr>
              <w:t>wybranych tańców ludowych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1.1: zna, rozumie i wykorzystuje w praktyce: podstawowe pojęcia i terminy muzyczne (pięciolinia, klucz, nuta, pauza, wartość rytmiczna, dźwięk, gama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5.1 i 2: określa charakterystyczne cechy: </w:t>
            </w:r>
          </w:p>
          <w:p>
            <w:pPr>
              <w:pStyle w:val="Default"/>
              <w:spacing w:before="0" w:after="6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skich tańców narodowych; wybranych polskich tańców ludowych;</w:t>
            </w:r>
          </w:p>
          <w:p>
            <w:pPr>
              <w:pStyle w:val="Default"/>
              <w:spacing w:before="0" w:after="6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4: poznaje przykłady muzycznej twórczości ludowej, obrzędy, zwyczaje, tradycje swojego regionu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Hej,w dzień narodzenia </w:t>
            </w:r>
            <w:r>
              <w:rPr>
                <w:sz w:val="18"/>
                <w:szCs w:val="18"/>
              </w:rPr>
              <w:t>(anonim, opr. dwugł. W. Sołtysik)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</w:t>
            </w:r>
            <w:r>
              <w:rPr>
                <w:i/>
                <w:iCs/>
                <w:sz w:val="18"/>
                <w:szCs w:val="18"/>
              </w:rPr>
              <w:t>Dzisiaj w Betlejem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w opr. Wielogłosowy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uzykowanie wielogłosowe – śpiew i gr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R</w:t>
            </w:r>
            <w:r>
              <w:rPr>
                <w:rFonts w:eastAsia="Calibri" w:cs="Dutch801HdEU-Normal;Times New Roman" w:ascii="Dutch801HdEU-Normal;Times New Roman" w:hAnsi="Dutch801HdEU-Normal;Times New Roman"/>
                <w:sz w:val="20"/>
                <w:szCs w:val="20"/>
              </w:rPr>
              <w:t>oztańczone święt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ozpoznawanie ze słuchu rytmów polskich tańców narodowych w kolęda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lementy taneczne przy melodiach polskich kolęda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w grupie jeden głos pastorał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Gra fragmenty kolędy </w:t>
            </w:r>
            <w:r>
              <w:rPr>
                <w:i/>
                <w:iCs/>
                <w:sz w:val="18"/>
                <w:szCs w:val="18"/>
              </w:rPr>
              <w:t>Dzisiaj w Betleje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y polskich tańców narodowy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aktywnie wykonuje elementy taneczne przy pastorałce </w:t>
            </w:r>
            <w:r>
              <w:rPr>
                <w:i/>
                <w:iCs/>
                <w:sz w:val="18"/>
                <w:szCs w:val="18"/>
              </w:rPr>
              <w:t>Hej, w dzień narodzeni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gra jeden z głosów kolędy </w:t>
            </w:r>
            <w:r>
              <w:rPr>
                <w:i/>
                <w:iCs/>
                <w:sz w:val="18"/>
                <w:szCs w:val="18"/>
              </w:rPr>
              <w:t>Dzisiaj w Betleje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rozpoznać rytmy polskich tańców narodowych w kolędach i pastorałkach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roponuje elementy taneczne do wybranych polskich kolęd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14. Rock and rollowy karnawał. </w:t>
            </w:r>
            <w:r>
              <w:rPr>
                <w:b/>
                <w:sz w:val="18"/>
                <w:szCs w:val="18"/>
              </w:rPr>
              <w:t>Charakterystyka stylu. Podstawowy krok rock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nd rolla. Utrwalenie znaczenia znaków chromatycznych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z akompaniamentem) piosenki z repertuaru popularn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 i 4: gra na instrumentach przy pomocy nut (w zespole lub/i solo) na flecie podłużnym, dzwonkach: proste utwory; na perkusyjnych niemelodycznych: akompaniament; tworzy swobodny akompaniament rytmiczny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2: wykonuje podstawowe kroki wybranych tańców towarzyskich;</w:t>
            </w:r>
          </w:p>
          <w:p>
            <w:pPr>
              <w:pStyle w:val="Default"/>
              <w:spacing w:before="0" w:after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4.1, 2 i 4: świadomie słucha wybranych dzieł muzyki rozrywkowej; rozpoznaje ze słuchu: brzmienie instrumentów muzycznych, </w:t>
            </w:r>
            <w:r>
              <w:rPr>
                <w:color w:val="000000"/>
                <w:sz w:val="18"/>
                <w:szCs w:val="18"/>
              </w:rPr>
              <w:t>aparat wykonawczy: solista, orkiestra; opisuje słowami cechy i charakter słuchanych utworów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>zna, rozumie i wykorzystuje w praktyce: podstawowe pojęcia i terminy muzyczne (pięciolinia, klucz, nuta, pauza, wartość rytmiczna, dźwięk, akompaniament) oraz zależności między nimi;</w:t>
            </w:r>
          </w:p>
          <w:p>
            <w:pPr>
              <w:pStyle w:val="Default"/>
              <w:spacing w:before="0" w:after="62"/>
              <w:rPr/>
            </w:pPr>
            <w:r>
              <w:rPr>
                <w:sz w:val="18"/>
                <w:szCs w:val="18"/>
              </w:rPr>
              <w:t xml:space="preserve">II.2.1 i 2: zna </w:t>
            </w:r>
            <w:r>
              <w:rPr>
                <w:color w:val="000000"/>
                <w:sz w:val="18"/>
                <w:szCs w:val="18"/>
              </w:rPr>
              <w:t>elementy notacji muzycznej: nazywa dźwięki gamy, rozpoznaje ich położenie na pięciolinii; różnicuje wartości rytmiczne nut i pauz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3.1 i 3: wykazuje się znajomością i dokonuje podziału: instrumentów muzycznych ze względu na źródło dźwięku – nazywa i charakteryzuje je; aparatu wykonawczego (solista, orkiestra)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1: wykazuje się znajomością i dokonuje charakterystyki muzyki ze względu na jej rodzaj (rozrywkowa)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5.3: określa charakterystyczne cechy wybranych tańców towarzyskich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1: zna repertuar kulturalnego człowieka, wartościowej muzyki popularnej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iosenka 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 xml:space="preserve">Nie bądź taki szybki Bill </w:t>
            </w:r>
            <w:r>
              <w:rPr>
                <w:sz w:val="18"/>
                <w:szCs w:val="18"/>
              </w:rPr>
              <w:t>(muz. J. Matuszkiewicz, sł. L.J. Kern)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i/>
                <w:iCs/>
                <w:sz w:val="18"/>
                <w:szCs w:val="18"/>
              </w:rPr>
              <w:t>Yesterday</w:t>
            </w:r>
            <w:r>
              <w:rPr>
                <w:sz w:val="18"/>
                <w:szCs w:val="18"/>
              </w:rPr>
              <w:t xml:space="preserve"> The Beatles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iedziela będzie dla nas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Niebiesko-czarn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Yellow submarine</w:t>
            </w:r>
            <w:r>
              <w:rPr>
                <w:color w:val="000000"/>
                <w:sz w:val="18"/>
                <w:szCs w:val="18"/>
                <w:lang w:val="en-US"/>
              </w:rPr>
              <w:t>, akompaniament rytmiczny do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58</w:t>
            </w:r>
            <w:r>
              <w:rPr>
                <w:sz w:val="18"/>
                <w:szCs w:val="18"/>
                <w:lang w:val="en-US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59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ABC rock and rolla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Rock and rollowy karnawał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Muzyka rozrywkowa XX wieku: rock and roll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nie piosenki ze słuch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auka kroków rock and roll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Znaki chromatyczne przykluczowe i przygodne – utrwalenie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 xml:space="preserve">iewa w grupie refren piosneki </w:t>
            </w:r>
            <w:r>
              <w:rPr>
                <w:i/>
                <w:iCs/>
                <w:sz w:val="18"/>
                <w:szCs w:val="18"/>
              </w:rPr>
              <w:t>Nie bądź taki szybki Bill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daje nazwy kilku polskich zespołów muzyki rozrywkowej lat 60.–80. XX wieku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na terminy: </w:t>
            </w:r>
            <w:r>
              <w:rPr>
                <w:color w:val="FF6600"/>
                <w:sz w:val="18"/>
                <w:szCs w:val="18"/>
              </w:rPr>
              <w:t>rock and roll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s</w:t>
            </w:r>
            <w:r>
              <w:rPr>
                <w:sz w:val="18"/>
                <w:szCs w:val="18"/>
              </w:rPr>
              <w:t xml:space="preserve">amodzielnie rozczytać i zagrać fragment </w:t>
            </w:r>
            <w:r>
              <w:rPr>
                <w:i/>
                <w:iCs/>
                <w:sz w:val="18"/>
                <w:szCs w:val="18"/>
              </w:rPr>
              <w:t>Yellow submarin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zatańczyć podstawowy krok rock and roll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odczytać dźwięki po zastosowaniu znaków chromatycznych przykluczowych i przygodnych;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całą piosenkę </w:t>
            </w:r>
            <w:r>
              <w:rPr>
                <w:i/>
                <w:iCs/>
                <w:sz w:val="18"/>
                <w:szCs w:val="18"/>
              </w:rPr>
              <w:t>Nie bądź taki szybki Bill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gra wstawki melodyczne w piosence </w:t>
            </w:r>
            <w:r>
              <w:rPr>
                <w:i/>
                <w:iCs/>
                <w:sz w:val="18"/>
                <w:szCs w:val="18"/>
              </w:rPr>
              <w:t>Nie bądź taki szybki Bill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roponuje akompaniament rytmiczny do piosenki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trafi rozpoznać słuchem instrumenty w utworze </w:t>
            </w:r>
            <w:r>
              <w:rPr>
                <w:i/>
                <w:iCs/>
                <w:sz w:val="18"/>
                <w:szCs w:val="18"/>
              </w:rPr>
              <w:t>Yesterday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wybrane przykłady polskiej muzyki rozrywkowej lat 60.–80. XX wieku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15. Z HISTORII POLSKIEJ MUZYKI ROZRYWKOWEJ DRUGIEJ POŁOWY XX WIEKU. </w:t>
            </w:r>
            <w:r>
              <w:rPr>
                <w:b/>
                <w:sz w:val="18"/>
                <w:szCs w:val="18"/>
              </w:rPr>
              <w:t>Czesław Niemen, zespół Skaldowie i Perfect. Utrwalenie budowy formalnej utworów: ABA, ABA’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.1.1: śpiewa ze słuchu lub/i z wykorzystaniem nut (w zespole, solo, z akompaniamentem) piosenki z repertuaru popularn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ze słuchu lub/i przy pomocy nut (w zespole lub/i solo) na flecie podłużnym, dzwonkach: melodie;</w:t>
            </w:r>
          </w:p>
          <w:p>
            <w:pPr>
              <w:pStyle w:val="Default"/>
              <w:spacing w:before="0" w:after="63"/>
              <w:rPr/>
            </w:pPr>
            <w:r>
              <w:rPr>
                <w:sz w:val="18"/>
                <w:szCs w:val="18"/>
              </w:rPr>
              <w:t xml:space="preserve">I.4.1, 2 i 4: </w:t>
            </w:r>
            <w:r>
              <w:rPr>
                <w:color w:val="000000"/>
                <w:sz w:val="18"/>
                <w:szCs w:val="18"/>
              </w:rPr>
              <w:t xml:space="preserve">świadomie słucha wybranych dzieł </w:t>
            </w:r>
            <w:r>
              <w:rPr>
                <w:sz w:val="18"/>
                <w:szCs w:val="18"/>
              </w:rPr>
              <w:t xml:space="preserve">muzyki rozrywkowej; </w:t>
            </w:r>
            <w:r>
              <w:rPr>
                <w:color w:val="000000"/>
                <w:sz w:val="18"/>
                <w:szCs w:val="18"/>
              </w:rPr>
              <w:t>rozpoznaje ze słuchu: podstawowe formy muzyczne: AB, ABA, ABA1;  przedstawia słuchaną muzykę za pomocą środków pozamuzycznych: odzwierciedla graficznie cechy muzyki i strukturę form muzycznych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: podstawowe pojęcia i terminy muzyczne (pięciolinia, klucz, nuta, pauza, wartość rytmiczna, dźwięk, gama, akompaniament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4.1–3: wykazuje się znajomością i dokonuje charakterystyki: muzyki ze względu na jej rodzaj (rozrywkowa); stylów muzycznych (pop, rock); 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 muzycznych: AB, ABA, ABA1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wartościowej muzyki popularnej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5: wyszukuje nagrania z literatury muzycznej w celu zilustrowania twórczości kompozytorów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kopyta kulig rwie</w:t>
            </w:r>
            <w:r>
              <w:rPr>
                <w:sz w:val="18"/>
                <w:szCs w:val="18"/>
              </w:rPr>
              <w:t xml:space="preserve"> (A. Zieliński, A. Bianusz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polska muzyka rozrywkowa II poł. XX wieku, wybrany utwór Perfectu, </w:t>
            </w:r>
            <w:r>
              <w:rPr>
                <w:i/>
                <w:iCs/>
                <w:sz w:val="18"/>
                <w:szCs w:val="18"/>
                <w:lang w:val="en-US"/>
              </w:rPr>
              <w:t>Dziwny jest ten świat</w:t>
            </w:r>
            <w:r>
              <w:rPr>
                <w:sz w:val="18"/>
                <w:szCs w:val="18"/>
                <w:lang w:val="en-US"/>
              </w:rPr>
              <w:t xml:space="preserve"> Cz. Niemena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Dmuchawce, latawce, wiat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udki Suflera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62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65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olska muzyka rozrywkowa drugiej połowy XX wieku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zesław Niemen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Z historii polskiej muzyki rozrywkowej drugiej połowy XX wieku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lska muzyka rozrywkowa II poł. XX wieku: Cz. Niemen, Perfect, Skaldowie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ormy muzyczne – utrwalenie (Fermata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Prywatka u babci i dziadka – klasowa zabawa karnawałowa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ozpoznawanie (z zapisu nutowego) i wyszukiwanie utworu popularnego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w grupie skrajne części piosenki z </w:t>
            </w:r>
            <w:r>
              <w:rPr>
                <w:i/>
                <w:iCs/>
                <w:sz w:val="18"/>
                <w:szCs w:val="18"/>
              </w:rPr>
              <w:t>kopyta kulig rw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określić budowę piosenki z </w:t>
            </w:r>
            <w:r>
              <w:rPr>
                <w:i/>
                <w:iCs/>
                <w:sz w:val="18"/>
                <w:szCs w:val="18"/>
              </w:rPr>
              <w:t>kopyta kulig rw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daje nazwy kilku polskich zespołów muzyki rozrywkowej lat 60.–80. XX wieku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zna terminy: </w:t>
            </w:r>
            <w:r>
              <w:rPr>
                <w:color w:val="FF6600"/>
                <w:sz w:val="18"/>
                <w:szCs w:val="18"/>
              </w:rPr>
              <w:t>muzyka popularna i rock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>piewa w grupie całą piosenkę z </w:t>
            </w:r>
            <w:r>
              <w:rPr>
                <w:i/>
                <w:iCs/>
                <w:sz w:val="18"/>
                <w:szCs w:val="18"/>
              </w:rPr>
              <w:t>kopyta kulig rw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zagrać podany fragment piosenki Perfectu, a następnie rozpoznać ją i odnaleźć nagranie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arakteryzuje tematykę polskich piosenek rozrywkowych XX wie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 xml:space="preserve">16. MUZYKA FILMOWA WCZORAJ I DZIŚ. </w:t>
            </w:r>
            <w:r>
              <w:rPr>
                <w:b/>
                <w:sz w:val="18"/>
                <w:szCs w:val="18"/>
              </w:rPr>
              <w:t>Rola muzyki w filmie – określanie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ilustrowanie dźwiękiem „kadru filmowego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5: tworzy głosowe ilustracje dźwiękowe do scen sytuacyjnych i obrazów;</w:t>
            </w:r>
          </w:p>
          <w:p>
            <w:pPr>
              <w:pStyle w:val="Default"/>
              <w:spacing w:before="0" w:after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 i 4: gra na instrumentach przy pomocy nut (w zespole lub/i solo) na flecie podłużnym, dzwonkach oraz perkusyjnych niemelodycznych: proste utwory, akompaniamenty; tworzy instrumentalne ilustracje dźwiękowe do scen sytuacyjnych i obrazów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3: improwizuje za pomocą gestu i ruch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3: świadomie słucha wybranych dzieł literatury muzycznej; 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 xml:space="preserve">zna, rozumie i wykorzystuje w praktyce: </w:t>
            </w:r>
            <w:r>
              <w:rPr>
                <w:sz w:val="18"/>
                <w:szCs w:val="18"/>
              </w:rPr>
              <w:t>podstawowe pojęcia i terminy muzyczne (pięciolinia, klucz, nuta, pauza, wartość rytmiczna, dźwięk, gama, akord, akompaniament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II.4.1: wykazuje się znajomością i dokonuje charakterystyki: muzyki ze względu na jej rodzaj (filmowa)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muzyka XX w.) oraz potrafi wskazać kompozytorów reprezentatywnych dla nich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9: tworzy, odtwarza i zapisuje muzykę przy użyciu dostępnych technologi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współczesnej kultury muzycznej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3: poszukuje informacji o muzyce w dostępnych źródłach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5: wyszukuje nagrania z literatury muzycznej w celu zilustrowania twórczości kompozytorów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Słuchamy: S. Prokofiew, 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>Bitwa na lodzie z </w:t>
            </w:r>
            <w:r>
              <w:rPr>
                <w:sz w:val="18"/>
                <w:szCs w:val="18"/>
              </w:rPr>
              <w:t xml:space="preserve">muzyki do filmu 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>Aleksander Newski</w:t>
            </w:r>
            <w:r>
              <w:rPr>
                <w:sz w:val="18"/>
                <w:szCs w:val="18"/>
              </w:rPr>
              <w:t>, wybrane utwory słynnych kompozytorów muzyki filmowej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ramy t</w:t>
            </w:r>
            <w:r>
              <w:rPr>
                <w:sz w:val="18"/>
                <w:szCs w:val="18"/>
              </w:rPr>
              <w:t xml:space="preserve">ematy z filmów: </w:t>
            </w:r>
            <w:r>
              <w:rPr>
                <w:i/>
                <w:iCs/>
                <w:sz w:val="18"/>
                <w:szCs w:val="18"/>
              </w:rPr>
              <w:t>James Bond</w:t>
            </w:r>
            <w:r>
              <w:rPr>
                <w:sz w:val="18"/>
                <w:szCs w:val="18"/>
              </w:rPr>
              <w:t xml:space="preserve"> J. Barry, </w:t>
            </w:r>
            <w:r>
              <w:rPr>
                <w:i/>
                <w:iCs/>
                <w:sz w:val="18"/>
                <w:szCs w:val="18"/>
              </w:rPr>
              <w:t>Gwiezdne wojny</w:t>
            </w:r>
            <w:r>
              <w:rPr>
                <w:sz w:val="18"/>
                <w:szCs w:val="18"/>
              </w:rPr>
              <w:t xml:space="preserve"> J. Williams, </w:t>
            </w:r>
            <w:r>
              <w:rPr>
                <w:i/>
                <w:iCs/>
                <w:sz w:val="18"/>
                <w:szCs w:val="18"/>
              </w:rPr>
              <w:t>My heart will go on</w:t>
            </w:r>
            <w:r>
              <w:rPr>
                <w:sz w:val="18"/>
                <w:szCs w:val="18"/>
              </w:rPr>
              <w:t xml:space="preserve"> z filmu </w:t>
            </w:r>
            <w:r>
              <w:rPr>
                <w:i/>
                <w:iCs/>
                <w:sz w:val="18"/>
                <w:szCs w:val="18"/>
              </w:rPr>
              <w:t>Titanic</w:t>
            </w:r>
            <w:r>
              <w:rPr>
                <w:sz w:val="18"/>
                <w:szCs w:val="18"/>
              </w:rPr>
              <w:t xml:space="preserve"> J. Horner; instrumentalną ilustrację ruchów koleg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 s. 66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68, 70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71 (</w:t>
            </w:r>
            <w:r>
              <w:rPr>
                <w:i/>
                <w:iCs/>
                <w:sz w:val="18"/>
                <w:szCs w:val="18"/>
                <w:lang w:val="en-US"/>
              </w:rPr>
              <w:t>Jak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powstaje muzyka do filmu?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ajsłynniejsi kompozytorzy muzyki filmowej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Muzyka filmowa wczoraj i dziś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Etiudki filmowe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Za drzwiami 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II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Rola muzyki w filmie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Kilka faktów z historii kina: filmy nieme i taperzy, pierwsze filmy fabularne i filmy dźwiękowe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roces</w:t>
            </w:r>
            <w:r>
              <w:rPr>
                <w:sz w:val="18"/>
                <w:szCs w:val="18"/>
              </w:rPr>
              <w:t xml:space="preserve"> powstawania muzyki do obrazu filmowego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Tworzenie muzyki do obrazu „kina niemego” (Fermata </w:t>
            </w:r>
            <w:r>
              <w:rPr>
                <w:i/>
                <w:iCs/>
                <w:sz w:val="18"/>
                <w:szCs w:val="18"/>
              </w:rPr>
              <w:t>Film niemy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Muzyka poważna na dużym ekranie – słuchanie oraz określanie jej cech i funkcj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ylwetki najsłynniejszych kompozytorów muzyki filmowej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ie, że muzyka w filmie pełni różne funkcj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kilka faktów z historii ki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wymienić kilku kompozytorów muzyki filmowej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samodzielnie przygotować wybrany utwór na flecie/dzwonka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amodzielnie formułuje funkcje muzyki w film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opowiedzieć o procesie tworzenia muzyki do obrazu filmoweg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wymienić tytuły filmów i nazwiska twórców muzyki do ni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zilustrować głosem lub instrumentem ruch innego ucznia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ocenić, czy w słuchanym przykładzie kompozytor trafnie podkreślił muzyką obraz bitw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17. Muzyka z ekranu kina I Z radia. </w:t>
            </w:r>
            <w:r>
              <w:rPr>
                <w:b/>
                <w:sz w:val="18"/>
                <w:szCs w:val="18"/>
              </w:rPr>
              <w:t>Tworzenie scenariusza filmowego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lasowy dżingiel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 i 6: śpiewa ze słuchu lub/i z wykorzystaniem nut (w zespole, z akompaniamentem) wybrane pieśni z repertuaru popularnego;  improwizuje wokalnie oraz tworzy różnorodne wypowiedzi muzyczne według ustalonych zasa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 i 5: gra na instrumentach przy pomocy nut (w zespole lub/i solo) na flecie podłużnym, dzwonkach oraz perkusyjnych niemelodycznych: proste utwory, akompaniamenty; improwizuje oraz tworzy różnorodne wypowiedzi muzyczne według ustalonych zasa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3: tworzy ilustracje ruchowe do muzyk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, 3 i 4: świadomie słucha wybranych dzieł literatury muzycznej (współczesność); rozpoznaje i analizuje utwory muzyczne określając ich elementy, nastrój i charakter, formułuje wypowiedzi, stosując pojęcia charakterystyczne dla języka muzycznego; przedstawia słuchaną muzykę za pomocą środków pozamuzycznych: rysuje, maluje oraz układa teksty do muzyki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4.1: wykazuje się znajomością i dokonuje charakterystyki: muzyki ze względu na jej rodzaj (filmowa)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muzyka XX w)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9: tworzy, odtwarza i zapisuje muzykę przy użyciu dostępnych technologii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5: wyszukuje nagrania z literatury muzycznej przygotowując prezentacje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zerwony autobus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W. Szpilman, K. Winkler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łuchamy: w</w:t>
            </w:r>
            <w:r>
              <w:rPr>
                <w:sz w:val="18"/>
                <w:szCs w:val="18"/>
              </w:rPr>
              <w:t xml:space="preserve">ybrane utwory do słuchania z klas 4–7 – jako materiał do zadań twórczych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ramy t</w:t>
            </w:r>
            <w:r>
              <w:rPr>
                <w:sz w:val="18"/>
                <w:szCs w:val="18"/>
              </w:rPr>
              <w:t xml:space="preserve">ematy z filmów: </w:t>
            </w:r>
            <w:r>
              <w:rPr>
                <w:i/>
                <w:iCs/>
                <w:sz w:val="18"/>
                <w:szCs w:val="18"/>
              </w:rPr>
              <w:t>James Bond</w:t>
            </w:r>
            <w:r>
              <w:rPr>
                <w:sz w:val="18"/>
                <w:szCs w:val="18"/>
              </w:rPr>
              <w:t xml:space="preserve"> J. Barry, </w:t>
            </w:r>
            <w:r>
              <w:rPr>
                <w:i/>
                <w:iCs/>
                <w:sz w:val="18"/>
                <w:szCs w:val="18"/>
              </w:rPr>
              <w:t>Gwiezdne wojny</w:t>
            </w:r>
            <w:r>
              <w:rPr>
                <w:sz w:val="18"/>
                <w:szCs w:val="18"/>
              </w:rPr>
              <w:t xml:space="preserve"> J. Williams, </w:t>
            </w:r>
            <w:r>
              <w:rPr>
                <w:i/>
                <w:iCs/>
                <w:sz w:val="18"/>
                <w:szCs w:val="18"/>
              </w:rPr>
              <w:t>My heart will go on</w:t>
            </w:r>
            <w:r>
              <w:rPr>
                <w:sz w:val="18"/>
                <w:szCs w:val="18"/>
              </w:rPr>
              <w:t xml:space="preserve"> z filmu </w:t>
            </w:r>
            <w:r>
              <w:rPr>
                <w:i/>
                <w:iCs/>
                <w:sz w:val="18"/>
                <w:szCs w:val="18"/>
              </w:rPr>
              <w:t>Titanic</w:t>
            </w:r>
            <w:r>
              <w:rPr>
                <w:sz w:val="18"/>
                <w:szCs w:val="18"/>
              </w:rPr>
              <w:t xml:space="preserve"> J. Horner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</w:t>
            </w:r>
            <w:r>
              <w:rPr>
                <w:sz w:val="18"/>
                <w:szCs w:val="18"/>
                <w:lang w:val="en-US"/>
              </w:rPr>
              <w:t>. 72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76 (</w:t>
            </w:r>
            <w:r>
              <w:rPr>
                <w:i/>
                <w:iCs/>
                <w:sz w:val="18"/>
                <w:szCs w:val="18"/>
                <w:lang w:val="en-US"/>
              </w:rPr>
              <w:t>Muzyka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z radia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Muzyka z ekranu kina i z radia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erma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cena filmowa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gotowanie scenariusza filmu inspirowanego wybraną fotografią, zilustrowanie go jednym z utworów, które uczniowie poznali na lekcjach muzyki – praca w grupa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czątki polskiego radia nadawanego na „żywo” – W. Szpilman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Dżingle radiowe – nucenie, gwizdanie w formie zagadki dla pozostały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Tworzenie dżingla klasowego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 xml:space="preserve">piewa w grupie refren piosenkę </w:t>
            </w:r>
            <w:r>
              <w:rPr>
                <w:i/>
                <w:iCs/>
                <w:sz w:val="18"/>
                <w:szCs w:val="18"/>
              </w:rPr>
              <w:t>Czerwony autobus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kilka faktów z historii polskiego radi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isko Władysław Szpilman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aktywnie uczestniczy w przygotowywaniu scenariusza filmowego i ilustrowania go muzyk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ie, co to jest dżingiel radiowy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ra wybrany utwór muzyki filmowej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 xml:space="preserve">piewa w grupie całą piosenkę </w:t>
            </w:r>
            <w:r>
              <w:rPr>
                <w:i/>
                <w:iCs/>
                <w:sz w:val="18"/>
                <w:szCs w:val="18"/>
              </w:rPr>
              <w:t>Czerwony autobus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yróżnia się twórczą postawą przy przygotowywaniu scenariusza filmowego i ilustrowania go muzyką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zanucić lub zagwizdać melodię (dżingiel) audycji radiowej/telewizyjn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.  KONCERT MUZYKI FILMOWEJ. N</w:t>
            </w:r>
            <w:r>
              <w:rPr>
                <w:b/>
                <w:sz w:val="18"/>
                <w:szCs w:val="18"/>
              </w:rPr>
              <w:t>ajwybitniejsi polscy kompozytorzy muzyki filmowej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z akompaniamentem) wybrane pieśni z repertuaru popularn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w zespole lub/i solo) na flecie podłużnym, dzwonkach oraz perkusyjnych niemelodycznych: proste utwor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3: świadomie słucha wybranych dzieł literatury muzycznej (wiek XX, współczesność); 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4.1: wykazuje się znajomością i dokonuje charakterystyki: muzyki ze względu na jej rodzaj (filmowa)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muzyka XX w., współczesność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iosenk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zerwony autobus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W. Szpilman, K. Winkler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Słuchamy: W. Kilar 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>Moving to the ghetto z </w:t>
            </w:r>
            <w:r>
              <w:rPr>
                <w:sz w:val="18"/>
                <w:szCs w:val="18"/>
              </w:rPr>
              <w:t xml:space="preserve">filmu 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>Pianista</w:t>
            </w:r>
            <w:r>
              <w:rPr>
                <w:rFonts w:eastAsia="AgendaPl-RegularCondItalic"/>
                <w:sz w:val="18"/>
                <w:szCs w:val="18"/>
              </w:rPr>
              <w:t xml:space="preserve">; wybrany fragment muzyki z filmu 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>Marzyciel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Gramy: 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 xml:space="preserve">Hi-Lili, Hi-Lo </w:t>
            </w:r>
            <w:r>
              <w:rPr>
                <w:rFonts w:eastAsia="AgendaPl-RegularCondItalic"/>
                <w:sz w:val="18"/>
                <w:szCs w:val="18"/>
              </w:rPr>
              <w:t>B. Kapera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 xml:space="preserve"> z </w:t>
            </w:r>
            <w:r>
              <w:rPr>
                <w:sz w:val="18"/>
                <w:szCs w:val="18"/>
              </w:rPr>
              <w:t xml:space="preserve">filmu 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>Lili 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77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79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olskie Oscary muzyczne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Koncert muzyki filmowej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lscy kompozytorzy oscarowi: B. Kaper i Jan A.P. Kaczmarek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ylwetka W. Kilara – jednego z najwybitniejszych polski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kompozytorów muzyki filmowej i muzyki współczesnej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całą piosenkę </w:t>
            </w:r>
            <w:r>
              <w:rPr>
                <w:i/>
                <w:iCs/>
                <w:sz w:val="18"/>
                <w:szCs w:val="18"/>
              </w:rPr>
              <w:t>Czerwony autobus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iska wybitnych polskich kompozytorów muzyki filmowej – również tych nagrodzonych Oscarem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ra wybrany utwór z tego rozdział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solo fragmenty piosenki </w:t>
            </w:r>
            <w:r>
              <w:rPr>
                <w:i/>
                <w:iCs/>
                <w:sz w:val="18"/>
                <w:szCs w:val="18"/>
              </w:rPr>
              <w:t>Czerwony autobus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daje nazwisko polskiego twórcy nagrodzonego Oscarem w kategorii niezwiązanej z muzyk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gra a vista </w:t>
            </w:r>
            <w:r>
              <w:rPr>
                <w:i/>
                <w:iCs/>
                <w:sz w:val="18"/>
                <w:szCs w:val="18"/>
              </w:rPr>
              <w:t>Hi-Li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19. „Strumyka fala szybka wśród jasnych bieży łąk”. </w:t>
            </w:r>
            <w:r>
              <w:rPr>
                <w:b/>
                <w:sz w:val="18"/>
                <w:szCs w:val="18"/>
              </w:rPr>
              <w:t>Pieśń solowa epoki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omantyzmu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 wykorzystaniem nut (w zespole, z akompaniamentem) pieśni artystyczn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w zespole) na dzwonkach: akompaniament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1: odtwarza ruchem proste schematy rytmiczn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, 3 i 4: świadomie słucha wybranych dzieł literatury muzycznej reprezentatywnych dla kolejnych epok (romantyzm); rozpoznaje i analizuje utwory muzyczne określając ich elementy, nastrój i charakter, formułuje wypowiedzi, stosując pojęcia charakterystyczne dla języka muzycznego; przedstawia słuchaną muzykę za pomocą środków pozamuzycznych: werbalizuje emocje i odczucia, opisuje słowami cechy i charakter słuchanych utworów;</w:t>
            </w:r>
          </w:p>
          <w:p>
            <w:pPr>
              <w:pStyle w:val="Default"/>
              <w:spacing w:before="0" w:after="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3: wykazuje się znajomością i dokonuje charakterystyki form muzycznych: pieśń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romantyzm) oraz potrafi wskazać kompozytorów reprezentatywnych dla nich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z dziejów historii muzyki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2: zna i wymienia instytucje upowszechniające kulturę muzyczną na świecie oraz ich działalność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sz w:val="18"/>
                <w:szCs w:val="18"/>
              </w:rPr>
              <w:t>Pstrąg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F. Schubert, J. Szamotulska), ew. </w:t>
            </w:r>
            <w:r>
              <w:rPr>
                <w:i/>
                <w:iCs/>
                <w:sz w:val="18"/>
                <w:szCs w:val="18"/>
              </w:rPr>
              <w:t>Hulanka</w:t>
            </w:r>
            <w:r>
              <w:rPr>
                <w:sz w:val="18"/>
                <w:szCs w:val="18"/>
              </w:rPr>
              <w:t xml:space="preserve"> (F. Chopin, S. Witwicki) i </w:t>
            </w:r>
            <w:r>
              <w:rPr>
                <w:i/>
                <w:iCs/>
                <w:sz w:val="18"/>
                <w:szCs w:val="18"/>
              </w:rPr>
              <w:t>Prząśniczka</w:t>
            </w:r>
            <w:r>
              <w:rPr>
                <w:sz w:val="18"/>
                <w:szCs w:val="18"/>
              </w:rPr>
              <w:t xml:space="preserve"> (S. Moniuszko, J. Czeczot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sz w:val="18"/>
                <w:szCs w:val="18"/>
              </w:rPr>
              <w:t xml:space="preserve">F. Schubert, </w:t>
            </w:r>
            <w:r>
              <w:rPr>
                <w:i/>
                <w:sz w:val="18"/>
                <w:szCs w:val="18"/>
              </w:rPr>
              <w:t>Król elfów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Erlkönig</w:t>
            </w:r>
            <w:r>
              <w:rPr>
                <w:sz w:val="18"/>
                <w:szCs w:val="18"/>
              </w:rPr>
              <w:t>) op. 1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</w:t>
            </w:r>
            <w:r>
              <w:rPr>
                <w:sz w:val="18"/>
                <w:szCs w:val="18"/>
                <w:lang w:val="en-US"/>
              </w:rPr>
              <w:t>. 83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85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ieśń solowa i wielogłosowa muzyka wokalna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20"/>
                <w:szCs w:val="20"/>
              </w:rPr>
              <w:t>„Strumyka fala szybka wśród jasnych bieży łąk”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ermat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Gdzie jest pstrąg?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ktywne słuchanie muzyki – granie na dzwonkach podczas słuchania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Romantyczna pieśń solowa 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wiązki muzyki z tekstem literackim;</w:t>
            </w:r>
          </w:p>
          <w:p>
            <w:pPr>
              <w:pStyle w:val="Normal"/>
              <w:ind w:right="480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uzyka r</w:t>
            </w:r>
            <w:r>
              <w:rPr>
                <w:color w:val="000000"/>
                <w:sz w:val="18"/>
                <w:szCs w:val="18"/>
              </w:rPr>
              <w:t>omantyzmu: F. Chopin, S. Moniuszko – utrwalenie 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anz Schubert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Muzyka ilustracyjna – utrwalenie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 xml:space="preserve">piewa w grupie fragment pieśni </w:t>
            </w:r>
            <w:r>
              <w:rPr>
                <w:i/>
                <w:iCs/>
                <w:sz w:val="18"/>
                <w:szCs w:val="18"/>
              </w:rPr>
              <w:t>Pstrąg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ra wybrane dźwięki pieśni – aktywne słuchanie muzy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bierze udział w zabawie ruchowej </w:t>
            </w:r>
            <w:r>
              <w:rPr>
                <w:i/>
                <w:iCs/>
                <w:sz w:val="18"/>
                <w:szCs w:val="18"/>
              </w:rPr>
              <w:t>Gdzie jest pstrąg?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wie, co to jest </w:t>
            </w:r>
            <w:r>
              <w:rPr>
                <w:color w:val="FF6600"/>
                <w:sz w:val="18"/>
                <w:szCs w:val="18"/>
              </w:rPr>
              <w:t>pieśń solow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ymienia nazwiska kompozytorów reprezentatywnych dla epoki romantyzmu: F. Chopin, S. Moniuszko, F. Schubert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zna i potrafi wyjaśnić termin: </w:t>
            </w:r>
            <w:r>
              <w:rPr>
                <w:color w:val="FF6600"/>
                <w:sz w:val="18"/>
                <w:szCs w:val="18"/>
              </w:rPr>
              <w:t>muzyka ilustracyjn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solo fragment pieśni – z interpretacją tekst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umie opowiedzieć, w jaki sposób muzyka ilustruje wydarzenia w pieśni </w:t>
            </w:r>
            <w:r>
              <w:rPr>
                <w:i/>
                <w:iCs/>
                <w:sz w:val="18"/>
                <w:szCs w:val="18"/>
              </w:rPr>
              <w:t>Król elfów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wymienić kilka faktów z biografii i tytuły utworów kompozytorów romantycznych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zna instytucje kultury na świecie – wie, co to są </w:t>
            </w:r>
            <w:r>
              <w:rPr>
                <w:sz w:val="18"/>
                <w:szCs w:val="18"/>
              </w:rPr>
              <w:t>Schubertiad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20. Muzyka wokalna i wokalno-Instrumentalna. </w:t>
            </w:r>
            <w:r>
              <w:rPr>
                <w:b/>
                <w:sz w:val="18"/>
                <w:szCs w:val="18"/>
              </w:rPr>
              <w:t>Różne zespoły wokalne. Henryk Mikołaj Górecki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 wykorzystaniem nut (w zespole, z akompaniamentem) pieśni artystyczn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w zespole lub/i solo) na flecie podłużnym: proste utwor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, 2 i 4: świadomie słucha wybranych dzieł literatury muzycznej reprezentatywnych dla kolejnych epok (renesans, klasycyzm, muzyka XX w.);  rozpoznaje ze słuchu aparat wykonawczy: zespół kameralny, chór ; przedstawia słuchaną muzykę za pomocą środków pozamuzycznych: opisuje słowami cechy i charakter słuchanych utworów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 xml:space="preserve">zna, rozumie i wykorzystuje w praktyce: </w:t>
            </w:r>
            <w:r>
              <w:rPr>
                <w:sz w:val="18"/>
                <w:szCs w:val="18"/>
              </w:rPr>
              <w:t>podstawowe pojęci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terminy muzyczne oraz zależności między nimi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3.2 i 3: wykazuje się znajomością i dokonuje podziału: głosów ludzkich (sopran, alt, tenor, bas), </w:t>
            </w:r>
            <w:r>
              <w:rPr>
                <w:color w:val="000000"/>
                <w:sz w:val="18"/>
                <w:szCs w:val="18"/>
              </w:rPr>
              <w:t>aparatu wykonawczego (zespół kameralny, chór)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2: wykazuje się znajomością i dokonuje charakterystyki: muzyki ze względu na jej rodzaj (wokalna)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renesans, barok, klasycyzm, romantyzm, muzyka XX w.) oraz potrafi wskazać kompozytorów reprezentatywnych dla nich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7: porządkuje chronologicznie postacie kompozytorów: Henryk Mikołaj Górecki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z dziejów historii muzyki i współczesnej kultury muzycznej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sz w:val="18"/>
                <w:szCs w:val="18"/>
              </w:rPr>
              <w:t>Pstrąg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F. Schubert, J. Szamotulska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sz w:val="18"/>
                <w:szCs w:val="18"/>
                <w:lang w:val="en-US"/>
              </w:rPr>
              <w:t xml:space="preserve">J. Arcadelt, </w:t>
            </w:r>
            <w:r>
              <w:rPr>
                <w:i/>
                <w:sz w:val="18"/>
                <w:szCs w:val="18"/>
                <w:lang w:val="en-US"/>
              </w:rPr>
              <w:t>Il bianco e dolce cigno</w:t>
            </w:r>
            <w:r>
              <w:rPr>
                <w:iCs/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 xml:space="preserve">W.A. Mozart, </w:t>
            </w:r>
            <w:r>
              <w:rPr>
                <w:i/>
                <w:sz w:val="18"/>
                <w:szCs w:val="18"/>
              </w:rPr>
              <w:t>Requie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Msza żałobna</w:t>
            </w:r>
            <w:r>
              <w:rPr>
                <w:sz w:val="18"/>
                <w:szCs w:val="18"/>
              </w:rPr>
              <w:t xml:space="preserve">), KV 626, cz. </w:t>
            </w: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i/>
                <w:sz w:val="18"/>
                <w:szCs w:val="18"/>
                <w:lang w:val="en-US"/>
              </w:rPr>
              <w:t>Dies irae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Dzień gniewu</w:t>
            </w:r>
            <w:r>
              <w:rPr>
                <w:sz w:val="18"/>
                <w:szCs w:val="18"/>
                <w:lang w:val="en-US"/>
              </w:rPr>
              <w:t xml:space="preserve">); </w:t>
            </w:r>
            <w:r>
              <w:rPr>
                <w:sz w:val="18"/>
                <w:szCs w:val="18"/>
              </w:rPr>
              <w:t xml:space="preserve">H.M. Górecki, </w:t>
            </w:r>
            <w:r>
              <w:rPr>
                <w:i/>
                <w:sz w:val="18"/>
                <w:szCs w:val="18"/>
              </w:rPr>
              <w:t>Amen</w:t>
            </w:r>
            <w:r>
              <w:rPr>
                <w:sz w:val="18"/>
                <w:szCs w:val="18"/>
              </w:rPr>
              <w:t xml:space="preserve"> op. 35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G.F. Händel </w:t>
            </w:r>
            <w:r>
              <w:rPr>
                <w:i/>
                <w:iCs/>
                <w:sz w:val="18"/>
                <w:szCs w:val="18"/>
              </w:rPr>
              <w:t>Alleluja</w:t>
            </w:r>
            <w:r>
              <w:rPr>
                <w:sz w:val="18"/>
                <w:szCs w:val="18"/>
              </w:rPr>
              <w:t xml:space="preserve"> z oratorium </w:t>
            </w:r>
            <w:r>
              <w:rPr>
                <w:i/>
                <w:iCs/>
                <w:sz w:val="18"/>
                <w:szCs w:val="18"/>
              </w:rPr>
              <w:t>Mesjasz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85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87 (cd.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ieśń solowa i wielogłosowa muzyka wokalna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Muzyka wokalna i wokalno-instrumental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ielogłosowa muzyka wokal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łosy ludzkie: sopran, alt, tenor, bas – utrwalen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parat wykonawczy – różne rodzaje chórów, wokalny zespół kameralny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Henryk Mikołaj Góreck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 xml:space="preserve">piewa w grupie fragment pieśni </w:t>
            </w:r>
            <w:r>
              <w:rPr>
                <w:i/>
                <w:iCs/>
                <w:sz w:val="18"/>
                <w:szCs w:val="18"/>
              </w:rPr>
              <w:t>Pstrąg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głosy ludzkie: sopran, alt, tenor, bas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ymienia rodzaje chórów: mieszany, męski, żeńs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zna nazwisko: </w:t>
            </w:r>
            <w:r>
              <w:rPr>
                <w:color w:val="FF6600"/>
                <w:sz w:val="18"/>
                <w:szCs w:val="18"/>
              </w:rPr>
              <w:t>Henryk Mikołaj Góreck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trafi samodzielnie rozczytać i zagrać kilka taktów z oratorium </w:t>
            </w:r>
            <w:r>
              <w:rPr>
                <w:i/>
                <w:iCs/>
                <w:sz w:val="18"/>
                <w:szCs w:val="18"/>
              </w:rPr>
              <w:t>Mesjas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w grupie całą pieśń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inne nazwy głosów ludzkich: kontratenor, sopran męs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rozpoznać aparat wykonawczy w słuchanych utwora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zna termin: </w:t>
            </w:r>
            <w:r>
              <w:rPr>
                <w:color w:val="FF6600"/>
                <w:sz w:val="18"/>
                <w:szCs w:val="18"/>
              </w:rPr>
              <w:t>madryga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trafi samodzielnie rozczytać i zagrać cały fragment z oratorium </w:t>
            </w:r>
            <w:r>
              <w:rPr>
                <w:i/>
                <w:iCs/>
                <w:sz w:val="18"/>
                <w:szCs w:val="18"/>
              </w:rPr>
              <w:t>Mesjas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 xml:space="preserve">21. Poezja wyśpiewana. </w:t>
            </w:r>
            <w:r>
              <w:rPr>
                <w:b/>
                <w:sz w:val="18"/>
                <w:szCs w:val="18"/>
              </w:rPr>
              <w:t>Związki muzyki z tekstem literackim. Bardowie krainy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agodności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z akompaniamentem) wybrane pieśni artystyczn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, 3 i 4: gra na instrumentach przy pomocy nut (w zespole lub/i solo) na flecie podłużnym: melodie;  odtwarza gestodźwiękami proste rytmy i schematy rytmiczne; tworzy instrumentalne ilustracje dźwiękowe do tekstów literacki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: 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 xml:space="preserve">zna, rozumie i wykorzystuje w praktyce: </w:t>
            </w:r>
            <w:r>
              <w:rPr>
                <w:sz w:val="18"/>
                <w:szCs w:val="18"/>
              </w:rPr>
              <w:t>podstawowe pojęcia i terminy muzyczne (pięciolinia, klucz, nuta, pauza, wartość rytmiczna, dźwięk) oraz zależności między nim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3.2: wykazuje się znajomością technik wokalnych (śpiew estradowy)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4: </w:t>
            </w:r>
            <w:r>
              <w:rPr>
                <w:color w:val="000000"/>
                <w:sz w:val="18"/>
                <w:szCs w:val="18"/>
              </w:rPr>
              <w:t xml:space="preserve">wykazuje się znajomością i dokonuje charakterystyki: </w:t>
            </w:r>
            <w:r>
              <w:rPr>
                <w:sz w:val="18"/>
                <w:szCs w:val="18"/>
              </w:rPr>
              <w:t>muzyki ze względu na jej rodzaj [poezja śpiewana]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3: poszukuje informacji o muzyce w dostępnych źródła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5: wyszukuje nagrania z literatury muzycznej w celu zilustrowania charakterystyki stylów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Piosenka wiosenna</w:t>
            </w:r>
            <w:r>
              <w:rPr>
                <w:sz w:val="18"/>
                <w:szCs w:val="18"/>
              </w:rPr>
              <w:t xml:space="preserve"> (W. Jarociński, W. Belon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łuchamy: wybrane utwory poezji śpiewanej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</w:t>
            </w:r>
            <w:r>
              <w:rPr>
                <w:bCs/>
                <w:i/>
                <w:sz w:val="18"/>
                <w:szCs w:val="18"/>
              </w:rPr>
              <w:t>Odpowie ci wiatr</w:t>
            </w:r>
            <w:r>
              <w:rPr>
                <w:sz w:val="18"/>
                <w:szCs w:val="18"/>
              </w:rPr>
              <w:t xml:space="preserve"> (B. Dylan), akompaniament do wybranego wiersza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 s. </w:t>
            </w: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91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oezja śpiewana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Poezja wyśpiewa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yle muzyki: poezja śpiewa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wiązki muzyki z tekstem literackim – interpretacj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lustracja dźwiękowa wybranego tekstu literackiego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Najwięksi bardowie: Wojciech Bellon, Elżbieta Adamiak, Leonard Cohen, Jacques Brel,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Édith Piaf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>, Bob Dylan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echniki wokalne: śpiew estradowy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refren </w:t>
            </w:r>
            <w:r>
              <w:rPr>
                <w:i/>
                <w:iCs/>
                <w:sz w:val="18"/>
                <w:szCs w:val="18"/>
              </w:rPr>
              <w:t>Piosenki wiosenn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zagrać melodię piosenki B. Dyla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termin</w:t>
            </w:r>
            <w:r>
              <w:rPr>
                <w:color w:val="FF6600"/>
                <w:sz w:val="18"/>
                <w:szCs w:val="18"/>
              </w:rPr>
              <w:t>: poezja śpiewan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Bierze udział w wykonaniu ilustracji dźwiękowej do wybranego wiersz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solo fragmenty zwrotki (z interpretacją) </w:t>
            </w:r>
            <w:r>
              <w:rPr>
                <w:i/>
                <w:iCs/>
                <w:sz w:val="18"/>
                <w:szCs w:val="18"/>
              </w:rPr>
              <w:t>Piosenki wiosenn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rozpoznać i odnaleźć piosenkę B. Dylana zapisaną w </w:t>
            </w:r>
            <w:r>
              <w:rPr>
                <w:i/>
                <w:iCs/>
                <w:sz w:val="18"/>
                <w:szCs w:val="18"/>
              </w:rPr>
              <w:t>Zostań wirtuoze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yszukuje tekst literacki oraz proponuje sposób jego opracowani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iska największych bardów krainy łagodności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yszukuje nagrania piosenek największych bard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22. Dźwięki jak barwy. </w:t>
            </w:r>
            <w:r>
              <w:rPr>
                <w:b/>
                <w:sz w:val="18"/>
                <w:szCs w:val="18"/>
              </w:rPr>
              <w:t>Kolorystyka różnych zespołów – porównywanie barw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wintetów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1.1: śpiewa ze słuchu lub/i z wykorzystaniem nut (w zespole, solo, z akompaniamentem) piosenki z repertuaru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w zespole lub/i solo) na flecie podłużnym: melodie; na instrumentach perkusyjnych: akompaniamen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2: świadomie słucha wybranych dzieł literatury muzycznej; rozpoznaje ze słuchu: brzmienie instrumentów muzycznych, aparat wykonawczy: zespół kameral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1.2: określa podstawowe elementy muzyki (kolorystykę)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3.1 i 3: wykazuje się znajomością i dokonuje podziału: instrumentów muzycznych ze względu na źródło dźwięku – nazywa i charakteryzuje je; </w:t>
            </w:r>
            <w:r>
              <w:rPr>
                <w:color w:val="000000"/>
                <w:sz w:val="18"/>
                <w:szCs w:val="18"/>
              </w:rPr>
              <w:t>aparatu wykonawczego (zespół kameralny)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4.1: </w:t>
            </w:r>
            <w:r>
              <w:rPr>
                <w:color w:val="000000"/>
                <w:sz w:val="18"/>
                <w:szCs w:val="18"/>
              </w:rPr>
              <w:t>wykazuje się znajomością i dokonuje charakterystyki muzyki ze względu na jej rodzaj (instrumentalna)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.7: porządkuje chronologicznie postacie kompozytorów: Witold Lutosławski, Wojciech Kilar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Pod jabłonią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. Szczyciński, M. Sobolewska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sz w:val="18"/>
                <w:szCs w:val="18"/>
              </w:rPr>
              <w:t xml:space="preserve">W. Kilar, </w:t>
            </w:r>
            <w:r>
              <w:rPr>
                <w:i/>
                <w:iCs/>
                <w:sz w:val="18"/>
                <w:szCs w:val="18"/>
              </w:rPr>
              <w:t>Kwintet na instrumenty dęte</w:t>
            </w:r>
            <w:r>
              <w:rPr>
                <w:sz w:val="18"/>
                <w:szCs w:val="18"/>
              </w:rPr>
              <w:t xml:space="preserve">, cz. I; W. Lutosławski, </w:t>
            </w:r>
            <w:r>
              <w:rPr>
                <w:i/>
                <w:sz w:val="18"/>
                <w:szCs w:val="18"/>
              </w:rPr>
              <w:t>Mini-uwertura na kwintet dęty blaszany</w:t>
            </w:r>
            <w:r>
              <w:rPr>
                <w:sz w:val="18"/>
                <w:szCs w:val="18"/>
              </w:rPr>
              <w:t xml:space="preserve">; F. Schubert, </w:t>
            </w:r>
            <w:r>
              <w:rPr>
                <w:i/>
                <w:sz w:val="18"/>
                <w:szCs w:val="18"/>
              </w:rPr>
              <w:t>Kwintet fortepianowy A-dur</w:t>
            </w:r>
            <w:r>
              <w:rPr>
                <w:sz w:val="18"/>
                <w:szCs w:val="18"/>
              </w:rPr>
              <w:t xml:space="preserve"> op. 114 „Pstrąg”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</w:t>
            </w:r>
            <w:r>
              <w:rPr>
                <w:sz w:val="18"/>
                <w:szCs w:val="18"/>
              </w:rPr>
              <w:t>akompaniament do piosenki (duet, trio, kwartet i kwintet)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</w:t>
            </w:r>
            <w:r>
              <w:rPr>
                <w:sz w:val="18"/>
                <w:szCs w:val="18"/>
                <w:lang w:val="en-US"/>
              </w:rPr>
              <w:t>. 96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97 (</w:t>
            </w:r>
            <w:r>
              <w:rPr>
                <w:i/>
                <w:iCs/>
                <w:sz w:val="18"/>
                <w:szCs w:val="18"/>
                <w:lang w:val="en-US"/>
              </w:rPr>
              <w:t>Instrumentalna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paleta barw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Dźwięki jak barwy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olorystyka różnych zespołów wykonawczych 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równywanie barw instrumentów – różne kwintety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owtarzające się fragmenty piosenki </w:t>
            </w:r>
            <w:r>
              <w:rPr>
                <w:i/>
                <w:iCs/>
                <w:sz w:val="18"/>
                <w:szCs w:val="18"/>
              </w:rPr>
              <w:t>Pod jabłoni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ra akompaniament do piosenki (według partytury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umie podać nazwę kameralnego zespołu smyczkowego – utrwalenie;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y instrumentów smyczkowych, dętych drewnianych i blasza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w grupie piosenk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ra na dzwonkach fragment melodii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rozpoznać barwę instrumentów w słuchanych kwintetach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włoskie nazwy muzycznych zespołów kameralnych: duet, trio, kwartet, kwintet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23. Duet, tercet, kwartet, kwintet..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Muzykowanie wielogłosowe – realizacj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ytury na kwintet instrumentów szkolnych. Dudy wielkopolski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z akompaniamentem) piosenki z repertuaru młodzieżowego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2.1 i 5: gra na instrumentach melodycznych oraz perkusyjnych niemelodycznych: schematy rytmiczne, akompaniamenty; tworzy różnorodne wypowiedzi muzyczne według ustalonych zasad, z użyciem dostępnych lub wykonanych przez siebie instrumentów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4.1 i 2: słucha utworów ludowych w postaci oryginalnej; rozpoznaje ze słuchu: brzmienie instrumentów muzycznych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: podstawowe pojęcia i terminy muzyczne (pięciolinia, klucz, nuta, pauza, wartość rytmiczna, dźwięk, gama, akord, akompaniament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–3: odczytuje i zapisuje elementy notacji muzycznej: nazywa dźwięki gamy, rozpoznaje ich położenie na pięciolinii; różnicuje wartości rytmiczne nut i pauz, zna skróty pisowni muzycznej: repetycja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3.3: wykazuje się znajomością i dokonuje podziału: aparatu wykonawczego (zespół kameralny)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: wykazuje się znajomością i dokonuje charakterystyki muzyki ze względu na jej rodzaj (ludowa)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4: poznaje przykłady muzycznej twórczości ludowej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Pod jabłonią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. Szczyciński, M. Sobolewska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łuchamy: dudy wielkopolsk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y:</w:t>
            </w:r>
            <w:r>
              <w:rPr>
                <w:i/>
                <w:iCs/>
                <w:sz w:val="18"/>
                <w:szCs w:val="18"/>
              </w:rPr>
              <w:t xml:space="preserve"> Te Deum</w:t>
            </w:r>
            <w:r>
              <w:rPr>
                <w:sz w:val="18"/>
                <w:szCs w:val="18"/>
              </w:rPr>
              <w:t xml:space="preserve"> M.-A. Charpentiera (opr. na kwintet instrumentów szkolnych)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 </w:t>
            </w:r>
            <w:r>
              <w:rPr>
                <w:sz w:val="18"/>
                <w:szCs w:val="18"/>
                <w:lang w:val="en-US"/>
              </w:rPr>
              <w:t>s. 96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97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nstrumentalna paleta barw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Duet, tercet, kwartet, kwintet..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ermat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adstaw uch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uzykowanie wielogłosowe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olklor wielkopolski – dudy wielkopolskie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sz w:val="18"/>
                <w:szCs w:val="18"/>
              </w:rPr>
              <w:t>Pod jabłoni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trafi zagrać w grupie jeden z głosów kwintetu </w:t>
            </w:r>
            <w:r>
              <w:rPr>
                <w:i/>
                <w:iCs/>
                <w:sz w:val="18"/>
                <w:szCs w:val="18"/>
              </w:rPr>
              <w:t>Te Deu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wymienić nazwę instrumentu ludowego z Wielkopolski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 xml:space="preserve">piewa solo fragmenty piosenki </w:t>
            </w:r>
            <w:r>
              <w:rPr>
                <w:i/>
                <w:iCs/>
                <w:sz w:val="18"/>
                <w:szCs w:val="18"/>
              </w:rPr>
              <w:t>Pod jabłoni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trafi rozpoznać słuchowo rodzaj i liczbę pojawiających się instrumentów podczas fermaty </w:t>
            </w:r>
            <w:r>
              <w:rPr>
                <w:i/>
                <w:iCs/>
                <w:sz w:val="18"/>
                <w:szCs w:val="18"/>
              </w:rPr>
              <w:t>Nadstaw uch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24. Barwy muzyki ludowej. </w:t>
            </w:r>
            <w:r>
              <w:rPr>
                <w:b/>
                <w:sz w:val="18"/>
                <w:szCs w:val="18"/>
              </w:rPr>
              <w:t>Bogactwo kulturalne Śląska i Wielkopolski. Artystyczne opracowanie muzyki ludowej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 i 5: śpiewa ze słuchu lub/i z wykorzystaniem nut (w zespole, z akompaniamentem) piosenki z repertuaru ludowego;  tworzy głos towarzyszący górny lub dolny;</w:t>
            </w:r>
          </w:p>
          <w:p>
            <w:pPr>
              <w:pStyle w:val="Default"/>
              <w:spacing w:before="0" w:after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2.1: </w:t>
            </w:r>
            <w:r>
              <w:rPr>
                <w:color w:val="000000"/>
                <w:sz w:val="18"/>
                <w:szCs w:val="18"/>
              </w:rPr>
              <w:t>gra na instrumentach przy pomocy nut na flecie podłużnym: melodi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3: świadomie słucha wybranych dzieł literatury muzycznej utworów ludowych w postaci artystycznie opracowanej; 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1.1 i 2: </w:t>
            </w:r>
            <w:r>
              <w:rPr>
                <w:color w:val="000000"/>
                <w:sz w:val="18"/>
                <w:szCs w:val="18"/>
              </w:rPr>
              <w:t xml:space="preserve">zna, rozumie i wykorzystuje w praktyce: </w:t>
            </w:r>
            <w:r>
              <w:rPr>
                <w:sz w:val="18"/>
                <w:szCs w:val="18"/>
              </w:rPr>
              <w:t>podstawowe pojęcia i terminy muzyczne (pięciolinia, klucz, nuta, pauza, wartość rytmiczna, dźwięk, akord, akompaniament) oraz zależności między nimi; określa podstawowe elementy muzyki (rytm, melodię, harmonię)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2.1 i 2: nazywa dźwięki gamy, rozpoznaje ich położenie na pięciolinii; różnicuje wartości rytmiczne nut i pauz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7: porządkuje chronologicznie postacie kompozytorów: Henryk Mikołaj Góreck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z dziejów historii muzyki i współczesnej kultury muzycznej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2: zna i wymienia instytucje upowszechniające kulturę muzyczną w kraju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ieśni ludowe: </w:t>
            </w:r>
            <w:r>
              <w:rPr>
                <w:i/>
                <w:iCs/>
                <w:sz w:val="18"/>
                <w:szCs w:val="18"/>
              </w:rPr>
              <w:t>Pytała się matka słowika</w:t>
            </w:r>
            <w:r>
              <w:rPr>
                <w:sz w:val="18"/>
                <w:szCs w:val="18"/>
              </w:rPr>
              <w:t xml:space="preserve"> (wielkopolska)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i/>
                <w:iCs/>
                <w:sz w:val="18"/>
                <w:szCs w:val="18"/>
              </w:rPr>
              <w:t>ajze mi sie podzioł</w:t>
            </w:r>
            <w:r>
              <w:rPr>
                <w:sz w:val="18"/>
                <w:szCs w:val="18"/>
              </w:rPr>
              <w:t xml:space="preserve"> (śląskie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H.M. </w:t>
            </w:r>
            <w:r>
              <w:rPr>
                <w:sz w:val="18"/>
                <w:szCs w:val="18"/>
              </w:rPr>
              <w:t xml:space="preserve">Górecki III część </w:t>
            </w:r>
            <w:r>
              <w:rPr>
                <w:i/>
                <w:iCs/>
                <w:sz w:val="18"/>
                <w:szCs w:val="18"/>
              </w:rPr>
              <w:t>Symfonii Pieśni żałosny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y: akompaniament i melodię pieśni ludowej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92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93 (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Rozśpiewan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Wielkopolska</w:t>
            </w:r>
            <w:r>
              <w:rPr>
                <w:color w:val="000000"/>
                <w:sz w:val="18"/>
                <w:szCs w:val="18"/>
                <w:lang w:val="en-US"/>
              </w:rPr>
              <w:t>), 102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105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Kulturalny Śląsk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Barwy muzyki ludow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worzenie akompaniamentu harmonicznego – dopasowywanie podanego dźwięku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ogactwo kulturalne Śląska i Wielkopolski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rtystyczne opracowanie pieśni przez H.M. Góreckieg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Etnografia – utrwalenie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iosenkę ludową </w:t>
            </w:r>
            <w:r>
              <w:rPr>
                <w:i/>
                <w:iCs/>
                <w:sz w:val="18"/>
                <w:szCs w:val="18"/>
              </w:rPr>
              <w:t>Pytała się matka słowik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zagrać akompaniament i/lub melodię pieśni ze Śląsk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wymienić nazwy instytucji kulturalnych regionu Wielkopolski i Śląsk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daje kilka informacji na temat H.M. Góreckiego – utrwalenie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trafi wyjaśnić termin: </w:t>
            </w:r>
            <w:r>
              <w:rPr>
                <w:color w:val="FF6600"/>
                <w:sz w:val="18"/>
                <w:szCs w:val="18"/>
              </w:rPr>
              <w:t>etnografi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roponuje tekst do drugiego głosu piosenki z Wielkopols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dopasować podany dźwięk do odpowiednich fragmentów melodii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rozpoznać pieśń ludową ze Śląska w artystycznym opracowaniu H.M. Góreckiego – opisuje podobieństwa i różni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 xml:space="preserve">25. Elektroniczna orkiestra – paleta barw. </w:t>
            </w:r>
            <w:r>
              <w:rPr>
                <w:b/>
                <w:sz w:val="18"/>
                <w:szCs w:val="18"/>
              </w:rPr>
              <w:t>Możliwości instrumentów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ktronicznych – granie melodii i akompaniamentu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z akompaniamentem) piosenki z repertuaru popularnego;</w:t>
            </w:r>
          </w:p>
          <w:p>
            <w:pPr>
              <w:pStyle w:val="Default"/>
              <w:spacing w:before="0" w:after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solo) na keyboardzie melodie, akompaniament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, 2, 3 i 4: świadomie słucha wybranych dzieł literatury muzycznej; rozpoznaje ze słuchu: brzmienie instrumentów muzycznych; analizuje utwory muzyczne określając ich elementy, nastrój i charakter, formułuje wypowiedzi, stosując pojęcia charakterystyczne dla języka muzycznego, opisuje słowami cechy i charakter słuchanych utworów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: podstawowe pojęcia i terminy muzyczne (pięciolinia, klucz, nuta, pauza, wartość rytmiczna, dźwięk, gama, akord, akompaniament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muzyka XX w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5: wyszukuje nagrania z literatury muzycznej tworząc muzyczne portfoli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ięknie żyć</w:t>
            </w:r>
            <w:r>
              <w:rPr>
                <w:sz w:val="18"/>
                <w:szCs w:val="18"/>
              </w:rPr>
              <w:t xml:space="preserve"> (K. Kwiatkowska, A. Bernat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sz w:val="18"/>
                <w:szCs w:val="18"/>
              </w:rPr>
              <w:t xml:space="preserve">M. Musorgski, </w:t>
            </w:r>
            <w:r>
              <w:rPr>
                <w:i/>
                <w:sz w:val="18"/>
                <w:szCs w:val="18"/>
              </w:rPr>
              <w:t>Taniec kurcząt w skorupkach</w:t>
            </w:r>
            <w:r>
              <w:rPr>
                <w:sz w:val="18"/>
                <w:szCs w:val="18"/>
              </w:rPr>
              <w:t xml:space="preserve"> z cyklu </w:t>
            </w:r>
            <w:r>
              <w:rPr>
                <w:i/>
                <w:sz w:val="18"/>
                <w:szCs w:val="18"/>
              </w:rPr>
              <w:t xml:space="preserve">Obrazki z wystawy </w:t>
            </w:r>
            <w:r>
              <w:rPr>
                <w:iCs/>
                <w:sz w:val="18"/>
                <w:szCs w:val="18"/>
              </w:rPr>
              <w:t>– wersja fortepianowa, orkiestrowa i elektronicz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akompaniament na keyboardzie do piosenki, </w:t>
            </w:r>
            <w:r>
              <w:rPr>
                <w:sz w:val="18"/>
                <w:szCs w:val="18"/>
              </w:rPr>
              <w:t>melodię z wykorzystaniem różnych barw keyboardu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 s. 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01 (</w:t>
            </w:r>
            <w:r>
              <w:rPr>
                <w:i/>
                <w:iCs/>
                <w:sz w:val="18"/>
                <w:szCs w:val="18"/>
                <w:lang w:val="en-US"/>
              </w:rPr>
              <w:t>Instrumenty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elektroniczne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Elektroniczna orkiestra – paleta barw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ermat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Świetlna muzyk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ożliwości klawiatury elektronicznej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Instrumenty elektroniczne – najwięksi kompozytorzy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szukiwanie i słuchanie w dom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elektronicznych wersji muzyki klasycznej, np. w wykonaniu Wendy Carlos, Isao Tomity czy Dona Dorseya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sz w:val="18"/>
                <w:szCs w:val="18"/>
              </w:rPr>
              <w:t>Pięknie żyć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bierze aktywny udział w fermacie </w:t>
            </w:r>
            <w:r>
              <w:rPr>
                <w:i/>
                <w:iCs/>
                <w:sz w:val="18"/>
                <w:szCs w:val="18"/>
              </w:rPr>
              <w:t>Świetlna muzyk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ie, co to jest i jakie ma możliwości keyboard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rozpoznaje aparat wykonawczy trzech wersji utworu M. Musorgski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solo fragment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zagrać na klawiaturze melodię refrenu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zagrać na klawiaturze przynajmniej jeden akord akompaniamentu zwrotki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iska kompozytorów muzyki elektroniczn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porównać nastrój i barwę w trzech wersjach utworu M. Musorgskiego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szukuje nagrań elektronicznych wersji muzyki klasycznej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26. Kabaret – muzyka rozśmiesza. </w:t>
            </w:r>
            <w:r>
              <w:rPr>
                <w:b/>
                <w:sz w:val="18"/>
                <w:szCs w:val="18"/>
              </w:rPr>
              <w:t>Tworzenie skeczu z użyciem środków muzycznych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a cappella, z akompaniamentem) piosenki z repertuaru popularn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6 oraz I.2.5: tworzy różnorodne wypowiedzi muzyczne według ustalonych zasa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1: odtwarza ruchem proste schematy rytmiczn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–4: świadomie słucha wybranych dzieł literatury muzycznej reprezentatywnych dla kolejnych epok (muzyka XX wieku, współczesność); rozpoznaje ze słuchu aparat wykonawczy: solista, zespół kameralny, chór, orkiestra; rozpoznaje i analizuje utwory muzyczne określając ich elementy, nastrój i charakter, formułuje wypowiedzi, stosując pojęcia charakterystyczne dla języka muzycznego; przedstawia słuchaną muzykę za pomocą środków pozamuzycznych: opisuje słowami cechy i charakter słuchanych utworów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4.1: </w:t>
            </w:r>
            <w:r>
              <w:rPr>
                <w:color w:val="000000"/>
                <w:sz w:val="18"/>
                <w:szCs w:val="18"/>
              </w:rPr>
              <w:t xml:space="preserve">wykazuje się znajomością i dokonuje charakterystyki: </w:t>
            </w:r>
            <w:r>
              <w:rPr>
                <w:sz w:val="18"/>
                <w:szCs w:val="18"/>
              </w:rPr>
              <w:t>muzyki ze względu na jej rodzaj (rozrywkowa), teatraln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6: wymienia nazwy epok w dziejach muzyki (muzyka XX w, współczesność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1: zna repertuar kulturalnego człowieka, orientując się w sztandarowych utworach wartościowej muzyki popularnej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5: wyszukuje nagrania z literatury muzycznej w celu zilustrowania twórczości kompozytorów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ch! jak przyjemnie</w:t>
            </w:r>
            <w:r>
              <w:rPr>
                <w:sz w:val="18"/>
                <w:szCs w:val="18"/>
              </w:rPr>
              <w:t xml:space="preserve"> (H. Wars, L. Starski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łuchamy i oglądamy wybrane piosenki z repertuaru: E. Bodo, Kabaretu Starszych Panów, żarty muzyczne grupy MoCart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y: tło instrumentalne do żartu muzycznego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 s. 109, 114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15 (</w:t>
            </w:r>
            <w:r>
              <w:rPr>
                <w:i/>
                <w:iCs/>
                <w:sz w:val="18"/>
                <w:szCs w:val="18"/>
                <w:lang w:val="en-US"/>
              </w:rPr>
              <w:t>W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kabarecie</w:t>
            </w:r>
            <w:r>
              <w:rPr>
                <w:color w:val="000000"/>
                <w:sz w:val="18"/>
                <w:szCs w:val="18"/>
                <w:lang w:val="en-US"/>
              </w:rPr>
              <w:t>, wywiad z Grupą MoCarta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Kabaret – muzyka rozśmiesz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abaret – narodziny, polscy przedstawiciele, których środkiem wyrazu jest muzyk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uzyka, jako podstawa żartu muzyczneg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worzenie skeczu, echa klasowego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ktywne słuchanie muzyki – ilustracja ruchowa do piosenki z wykorzystaniem niekonwencjonalnych rekwizytów (Fermat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a fali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enryk Wars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sz w:val="18"/>
                <w:szCs w:val="18"/>
              </w:rPr>
              <w:t>Ach! jak przyjemn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bierze udział w fermacie </w:t>
            </w:r>
            <w:r>
              <w:rPr>
                <w:i/>
                <w:iCs/>
                <w:sz w:val="18"/>
                <w:szCs w:val="18"/>
              </w:rPr>
              <w:t>Na fal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opowiedzieć anegdotę muzyczn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ie, co to jest kabaret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isko Henryk Wars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określić, co jest podstawą żartu w oglądanych przykłada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solo piosenk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roponuje rozwiązania przy tworzeniu skeczu lub ech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szukuje nagrań przebojów muzyki rozrywkowej z i poł. XX wieku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rozumie, co jest istotą instrumentalnego żartu muzycznego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27. Żarty muzyczne. </w:t>
            </w:r>
            <w:r>
              <w:rPr>
                <w:b/>
                <w:sz w:val="18"/>
                <w:szCs w:val="18"/>
              </w:rPr>
              <w:t>Tworzenie melodii do wybranej fraszki J.</w:t>
            </w:r>
            <w:r>
              <w:rPr>
                <w:b/>
                <w:caps/>
                <w:sz w:val="18"/>
                <w:szCs w:val="18"/>
              </w:rPr>
              <w:t xml:space="preserve"> K</w:t>
            </w:r>
            <w:r>
              <w:rPr>
                <w:b/>
                <w:sz w:val="18"/>
                <w:szCs w:val="18"/>
              </w:rPr>
              <w:t>ochanowskiego – ukazanie jej w różnych kontekstach żartu muzyczneg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a cappella) kano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6: improwizuje wokalnie oraz tworzy różnorodne wypowiedzi muzyczne według ustalonych zasa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 i 4: gra na instrumentach przy pomocy nut (w zespole lub/i solo) na flecie podłużnym, dzwonkach: proste utwory; tworzy instrumentalne ilustracje dźwiękowe do scen sytuacyjnych, tekstów literacki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3: tworzy ilustracje ruchowe do muzyk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4: świadomie słucha wybranych dzieł muzyki rozrywkowej; werbalizuje emocje i odczucia, opisuje słowami cechy i charakter słuchanych utworów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 xml:space="preserve">zna, rozumie i wykorzystuje w praktyce: </w:t>
            </w:r>
            <w:r>
              <w:rPr>
                <w:sz w:val="18"/>
                <w:szCs w:val="18"/>
              </w:rPr>
              <w:t>podstawowe pojęcia i terminy muzyczne (pięciolinia, klucz, nuta, pauza, wartość rytmiczna, dźwięk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1: wykazuje się znajomością i dokonuje charakterystyki muzyki ze względu na jej rodzaj (rozrywkowa)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muzyka XX w, współczesność)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9: tworzy, odtwarza i zapisuje muzykę przy użyciu dostępnych technologi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wartościowej muzyce popularnej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5: wyszukuje nagrania z literatury muzycznej przygotowując muzyczne portfolio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No i jak tu nie jechać </w:t>
            </w:r>
            <w:r>
              <w:rPr>
                <w:color w:val="000000"/>
                <w:sz w:val="18"/>
                <w:szCs w:val="18"/>
                <w:lang w:val="en-US"/>
              </w:rPr>
              <w:t>(J. Wasowski, J. Przybora),</w:t>
            </w:r>
            <w:r>
              <w:rPr>
                <w:color w:val="FF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anon </w:t>
            </w:r>
            <w:r>
              <w:rPr>
                <w:bCs/>
                <w:i/>
                <w:sz w:val="18"/>
                <w:szCs w:val="18"/>
              </w:rPr>
              <w:t>Wiosną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. Szczyciński, J. Sztaudynger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łuchamy i oglądamy: wybrane piosenki z Kabaretu Starszych Panów, żarty muzyczne grupy MoCarta, wybrane piosenki W. Młynarskiego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</w:t>
            </w:r>
            <w:r>
              <w:rPr>
                <w:i/>
                <w:iCs/>
                <w:sz w:val="18"/>
                <w:szCs w:val="18"/>
              </w:rPr>
              <w:t>Wesołe jest życie staruszka</w:t>
            </w:r>
            <w:r>
              <w:rPr>
                <w:color w:val="000000"/>
                <w:sz w:val="18"/>
                <w:szCs w:val="18"/>
                <w:lang w:val="en-US"/>
              </w:rPr>
              <w:t>, akompaniament gestodźwięków do kanonu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</w:t>
            </w:r>
            <w:r>
              <w:rPr>
                <w:sz w:val="18"/>
                <w:szCs w:val="18"/>
                <w:lang w:val="en-US"/>
              </w:rPr>
              <w:t>. 116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17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Kabaret Starszych Panów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Żarty muzyczn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piewanie w kanoni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worzenie melodii do wybranej fraszki J. Kochanowskiego – ukazanie jej w różnych kontekstach żartu muzycznego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melodię kanonu </w:t>
            </w:r>
            <w:r>
              <w:rPr>
                <w:i/>
                <w:iCs/>
                <w:sz w:val="18"/>
                <w:szCs w:val="18"/>
              </w:rPr>
              <w:t>Wiosn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umie zagrać melodię </w:t>
            </w:r>
            <w:r>
              <w:rPr>
                <w:i/>
                <w:iCs/>
                <w:sz w:val="18"/>
                <w:szCs w:val="18"/>
              </w:rPr>
              <w:t>Wesołe jest życie staruszk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y polskich kabaretów muzycznych: Kabaret Starszych Panów, Grupa MoCart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w grupie piosenkę z Kabaretu Starszych Panów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zaimprowizować melodię do fraszki J. Kochanowskiego i/lub przedstawić ją w formie żartu muzyczneg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isko Wojciech Młynarski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odnieść treść jednej z piosenek W. Młynarskiego do aktualnej rzeczywistoś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28. Operetka i musical. </w:t>
            </w:r>
            <w:r>
              <w:rPr>
                <w:b/>
                <w:sz w:val="18"/>
                <w:szCs w:val="18"/>
              </w:rPr>
              <w:t>Tańce wykorzystywane w teatrz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a cappella, z akompaniamentem) piosenki z repertuaru popularnego;</w:t>
            </w:r>
          </w:p>
          <w:p>
            <w:pPr>
              <w:pStyle w:val="Default"/>
              <w:spacing w:before="0" w:after="63"/>
              <w:rPr/>
            </w:pPr>
            <w:r>
              <w:rPr>
                <w:sz w:val="18"/>
                <w:szCs w:val="18"/>
              </w:rPr>
              <w:t xml:space="preserve">I.2.1 i 4: </w:t>
            </w:r>
            <w:r>
              <w:rPr>
                <w:color w:val="000000"/>
                <w:sz w:val="18"/>
                <w:szCs w:val="18"/>
              </w:rPr>
              <w:t>gra na instrumentach przy pomocy nut (w zespole lub/i solo) na flecie podłużnym, dzwonkach, oraz perkusyjnych niemelodycznych: proste utwory, a</w:t>
            </w:r>
            <w:r>
              <w:rPr>
                <w:sz w:val="18"/>
                <w:szCs w:val="18"/>
              </w:rPr>
              <w:t>kompaniamenty; tworzy swobodny akompaniament rytmiczny i melodycz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3: improwizuje za pomocą gestu i ruchu oraz tworzy ilustracje ruchowe do muzyk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4: świadomie słucha wybranych dzieł literatury muzycznej; przedstawia słuchaną muzykę za pomocą środków pozamuzyczny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4.1 i 3: wykazuje się znajomością i dokonuje charakterystyki: muzyka teatralna; form muzycznych: operetka, musical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5.3: </w:t>
            </w:r>
            <w:r>
              <w:rPr>
                <w:color w:val="000000"/>
                <w:sz w:val="18"/>
                <w:szCs w:val="18"/>
              </w:rPr>
              <w:t xml:space="preserve">określa charakterystyczne cechy: </w:t>
            </w:r>
            <w:r>
              <w:rPr>
                <w:sz w:val="18"/>
                <w:szCs w:val="18"/>
              </w:rPr>
              <w:t>wybranych tańców towarzyski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6: wymienia nazwy epok w dziejach muzyki (muzyka XX w.) oraz potrafi wskazać kompozytorów reprezentatywnych dla ni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1: zna repertuar kulturalnego człowieka, orientując się w sztandarowych utworach z dziejów historii muzyk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2: zna i wymienia instytucje upowszechniające kulturę muzyczną we własnym regionie, kraju i na świecie oraz ich działalność, a także śledzi wydarzenia artystyczn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5: wyszukuje nagrania z literatury muzycznej w celu zilustrowania twórczości kompozytorów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9: stosuje zasady wynikające ze świadomego korzystania i uczestniczenia w dorobku kultury muzycznej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Już taki jestem zimny drań</w:t>
            </w:r>
            <w:r>
              <w:rPr>
                <w:sz w:val="18"/>
                <w:szCs w:val="18"/>
              </w:rPr>
              <w:t xml:space="preserve"> (H. Wars, J. Nel i L. Starski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sz w:val="18"/>
                <w:szCs w:val="18"/>
              </w:rPr>
              <w:t xml:space="preserve">J. Offenbach, </w:t>
            </w:r>
            <w:r>
              <w:rPr>
                <w:i/>
                <w:sz w:val="18"/>
                <w:szCs w:val="18"/>
              </w:rPr>
              <w:t>Kankan</w:t>
            </w:r>
            <w:r>
              <w:rPr>
                <w:sz w:val="18"/>
                <w:szCs w:val="18"/>
              </w:rPr>
              <w:t xml:space="preserve"> z operetki </w:t>
            </w:r>
            <w:r>
              <w:rPr>
                <w:i/>
                <w:sz w:val="18"/>
                <w:szCs w:val="18"/>
              </w:rPr>
              <w:t>Orfeusz w piekle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J. Stokłosa, </w:t>
            </w:r>
            <w:r>
              <w:rPr>
                <w:i/>
                <w:sz w:val="18"/>
                <w:szCs w:val="18"/>
              </w:rPr>
              <w:t>Brzdęk</w:t>
            </w:r>
            <w:r>
              <w:rPr>
                <w:iCs/>
                <w:sz w:val="18"/>
                <w:szCs w:val="18"/>
              </w:rPr>
              <w:t xml:space="preserve"> z musicalu </w:t>
            </w:r>
            <w:r>
              <w:rPr>
                <w:i/>
                <w:sz w:val="18"/>
                <w:szCs w:val="18"/>
              </w:rPr>
              <w:t>Metro</w:t>
            </w:r>
            <w:r>
              <w:rPr>
                <w:iCs/>
                <w:sz w:val="18"/>
                <w:szCs w:val="18"/>
              </w:rPr>
              <w:t>, wybrane przedwojenne tango i fokstrot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</w:t>
            </w:r>
            <w:r>
              <w:rPr>
                <w:sz w:val="18"/>
                <w:szCs w:val="18"/>
              </w:rPr>
              <w:t xml:space="preserve">J. Offenbach, </w:t>
            </w:r>
            <w:r>
              <w:rPr>
                <w:i/>
                <w:sz w:val="18"/>
                <w:szCs w:val="18"/>
              </w:rPr>
              <w:t>Kankan</w:t>
            </w:r>
            <w:r>
              <w:rPr>
                <w:sz w:val="18"/>
                <w:szCs w:val="18"/>
              </w:rPr>
              <w:t xml:space="preserve"> z operetki </w:t>
            </w:r>
            <w:r>
              <w:rPr>
                <w:i/>
                <w:sz w:val="18"/>
                <w:szCs w:val="18"/>
              </w:rPr>
              <w:t>Orfeusz w piekle</w:t>
            </w:r>
            <w:r>
              <w:rPr>
                <w:iCs/>
                <w:sz w:val="18"/>
                <w:szCs w:val="18"/>
              </w:rPr>
              <w:t>, akompaniament do piosenki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 s. 112, 120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22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Operetka i musical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18"/>
                <w:szCs w:val="18"/>
              </w:rPr>
              <w:t>Operetka i musical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peretka i musical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óżne tańce: tango, fokstrot, kankan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ktywne słuchanie muzyki – taniec kankana w wykonaniu palców dłoni (Fermat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Kankan w rękawiczkach</w:t>
            </w:r>
            <w:r>
              <w:rPr>
                <w:color w:val="000000"/>
                <w:sz w:val="18"/>
                <w:szCs w:val="18"/>
                <w:lang w:val="en-US"/>
              </w:rPr>
              <w:t>)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sz w:val="18"/>
                <w:szCs w:val="18"/>
              </w:rPr>
              <w:t>Już taki jestem zimny drań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zagrać akompaniament do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zagrać na flecie/dzwonkach melodię kanka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zna terminy: </w:t>
            </w:r>
            <w:r>
              <w:rPr>
                <w:color w:val="FF6600"/>
                <w:sz w:val="18"/>
                <w:szCs w:val="18"/>
              </w:rPr>
              <w:t>operetk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FF6600"/>
                <w:sz w:val="18"/>
                <w:szCs w:val="18"/>
              </w:rPr>
              <w:t>musical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wymienić nazwy tańców: fokstrot, tango, kankan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bierze aktywny udział w fermacie </w:t>
            </w:r>
            <w:r>
              <w:rPr>
                <w:i/>
                <w:iCs/>
                <w:sz w:val="18"/>
                <w:szCs w:val="18"/>
              </w:rPr>
              <w:t>Kankan w rękawiczka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solo piosenk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roponuje akompaniament perkusyjny do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obserwując nuty, potrafi wskazać ten fragment w słuchanym utworz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otrafi podać charakterystyczne cechy fokstrota, tanga, kankana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oszukuje nagrań </w:t>
            </w:r>
            <w:r>
              <w:rPr>
                <w:i/>
                <w:iCs/>
                <w:sz w:val="18"/>
                <w:szCs w:val="18"/>
              </w:rPr>
              <w:t>Tanga milonga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 xml:space="preserve">29. VIVA LA MUSICA – OD STAROŻYTNOŚCI DO RENESANSU. </w:t>
            </w:r>
            <w:r>
              <w:rPr>
                <w:b/>
                <w:sz w:val="18"/>
                <w:szCs w:val="18"/>
              </w:rPr>
              <w:t>Podsumowanie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uporządkowanie chronologiczne wiedzy o muzyc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a cappella) kano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3: świadomie słucha wybranych dzieł literatury muzycznej reprezentatywnych dla kolejnych epok (średniowiecze, renesans), polskich pieśni patriotycznych; rozpoznaje i analizuje utwory muzyczne określając ich elementy, nastrój i charakter, formułuje wypowiedzi, stosując pojęcia charaterystyczne dla języka muzyczn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6: wymienia nazwy epok w dziejach muzyki (średniowiecze, renesans) oraz potrafi wskazać kompozytorów reprezentatywnych dla ni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7: porządkuje chronologicznie postacie kompozytorów: Mikołaj Gomółk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1: zna repertuar kulturalnego człowieka, orientując się w sztandarowych utworach z dziejów historii muzyki;</w:t>
            </w:r>
          </w:p>
          <w:p>
            <w:pPr>
              <w:pStyle w:val="Normal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3: poszukuje informacji o muzyce w wydawnictwach książkowych, multimedialnych i innych dostępnych źródłach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7030A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Viva la musica! </w:t>
            </w:r>
            <w:r>
              <w:rPr>
                <w:iCs/>
                <w:sz w:val="18"/>
                <w:szCs w:val="18"/>
              </w:rPr>
              <w:t>(M. Praetorius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i/>
                <w:sz w:val="18"/>
                <w:szCs w:val="18"/>
              </w:rPr>
              <w:t>Pieśń Seikilosa</w:t>
            </w:r>
            <w:r>
              <w:rPr>
                <w:iCs/>
                <w:sz w:val="18"/>
                <w:szCs w:val="18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>Gaude, Mater Polonia</w:t>
            </w:r>
            <w:r>
              <w:rPr>
                <w:iCs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 xml:space="preserve">M. Gomółka, Psalm 29 </w:t>
            </w:r>
            <w:r>
              <w:rPr>
                <w:i/>
                <w:sz w:val="18"/>
                <w:szCs w:val="18"/>
              </w:rPr>
              <w:t>Nieście chwałę, mocarze</w:t>
            </w:r>
            <w:r>
              <w:rPr>
                <w:sz w:val="18"/>
                <w:szCs w:val="18"/>
              </w:rPr>
              <w:t xml:space="preserve"> z </w:t>
            </w:r>
            <w:r>
              <w:rPr>
                <w:i/>
                <w:sz w:val="18"/>
                <w:szCs w:val="18"/>
              </w:rPr>
              <w:t>Melodii na Psałterz Polski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 s. 124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29 (</w:t>
            </w:r>
            <w:r>
              <w:rPr>
                <w:i/>
                <w:iCs/>
                <w:sz w:val="18"/>
                <w:szCs w:val="18"/>
                <w:lang w:val="en-US"/>
              </w:rPr>
              <w:t>Starożytność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Średniowiecz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Renesans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 xml:space="preserve">KARTA PRACY: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20"/>
                <w:szCs w:val="20"/>
              </w:rPr>
              <w:t>Gra. Etap 1 – Starożytność, Średniowiecze, Renesans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Śpiewanie w kanon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lady muzyki w przeszłości (kolumna nagrobna, manuskrypty, malowidła, druki)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Chorał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Gaude, Mater Poloni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– utrwalenie  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ikołaj Gomółka – polski kompozytor narodowy, reprezentatywny dla epoki renesansu (utrwalenie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nstrumenty epok: aulos, lira, szałamaja, portatyw, raket, cynk, dudy, harfa, lutni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iekonwencjonalne metody pracy – gra planszowa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śpiewa melodię i słowa kanonu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iva la musica!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ie, że z języka starogreckiego pochodzi wiele terminów muzyczny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wyjaśnić znaczenie wybranego elementu muzy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ie, jakie role pełniła muzyka w średniowiecz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zna termin: </w:t>
            </w:r>
            <w:r>
              <w:rPr>
                <w:color w:val="FF6600"/>
                <w:sz w:val="18"/>
                <w:szCs w:val="18"/>
              </w:rPr>
              <w:t>chorał gregoriańs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na główną myśl renesansu, wie, że wzrosło znaczenie muzyki świecki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ierze aktywny udział w grze towarzyszącej treściom 10 rozdziału podręcznik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śpiewa melodię i słow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iva la musica!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w kanon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wymienić przynajmniej po jednym przykładzie obecności muzyki w mitologii i Biblii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otrafi podać polski tytuł pieśni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Gaude, Mater Poloni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 określić rolę pieśni w przeszłośc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opowiedzieć o randze kultury polskiej w Europie doby renesansu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dczas gry wyróżnia się ponadprzeciętną wiedzą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. VIVA LA MUSICA – OD BAROKU DO KLASYCYMU. P</w:t>
            </w:r>
            <w:r>
              <w:rPr>
                <w:b/>
                <w:sz w:val="18"/>
                <w:szCs w:val="18"/>
              </w:rPr>
              <w:t>odsumowanie i uporządkowanie chronologiczne wiedzy o muzyc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 i 4: śpiewa ze słuchu lub/i z wykorzystaniem nut (w zespole, solo, a cappella, z akompaniamentem) wybrane pieśni artystyczne; wykonuje solo lub w zespole rytmiczne recytacj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ze słuchu lub/i przy pomocy nut (w zespole lub/i solo) na flecie podłużnym, dzwonkach: proste utwor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4.1–3: świadomie słucha wybranych dzieł literatury muzycznej reprezentatywnych dla kolejnych epok (barok, klasycyzm, romantyzm); rozpoznaje ze słuchu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e tańce narodowe; 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 xml:space="preserve">zna, rozumie i wykorzystuje w praktyce: </w:t>
            </w:r>
            <w:r>
              <w:rPr>
                <w:sz w:val="18"/>
                <w:szCs w:val="18"/>
              </w:rPr>
              <w:t xml:space="preserve">podstawowe pojęcia i terminy muzyczne (pięciolinia, klucz, nuta, pauza, wartość rytmiczna, dźwięk, gama, akord, akompaniament) oraz zależności między nimi; 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4 i 5: wykazuje się znajomością i dokonuje charakterystyki: faktury muzycznej homofoniczna, polifoniczna; określa charakterystyczne cechy polskich tańców narodowych: polonez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barok, klasycyzm, romantyzm) oraz potrafi wskazać kompozytorów reprezentatywnych dla nich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7: porządkuje chronologicznie postacie kompozytorów: J.S. Bach, A. Vivaldi, W.A. Mozart, L. van Beethoven, F. Chopin, S. Moniuszko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z dziejów historii muzyki;</w:t>
            </w:r>
          </w:p>
          <w:p>
            <w:pPr>
              <w:pStyle w:val="Default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2: zna i wymienia instytucje upowszechniające kulturę muzyczną we własnym regionie, kraju i na świecie oraz ich działalność, a także śledzi wydarzenia artystyczne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7030A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Viva la musica! </w:t>
            </w:r>
            <w:r>
              <w:rPr>
                <w:iCs/>
                <w:sz w:val="18"/>
                <w:szCs w:val="18"/>
              </w:rPr>
              <w:t>(M. Praetorius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sz w:val="18"/>
                <w:szCs w:val="18"/>
              </w:rPr>
              <w:t xml:space="preserve">J.S. Bach, </w:t>
            </w:r>
            <w:r>
              <w:rPr>
                <w:i/>
                <w:sz w:val="18"/>
                <w:szCs w:val="18"/>
              </w:rPr>
              <w:t>Polonez</w:t>
            </w:r>
            <w:r>
              <w:rPr>
                <w:sz w:val="18"/>
                <w:szCs w:val="18"/>
              </w:rPr>
              <w:t xml:space="preserve"> ze </w:t>
            </w:r>
            <w:r>
              <w:rPr>
                <w:i/>
                <w:sz w:val="18"/>
                <w:szCs w:val="18"/>
              </w:rPr>
              <w:t>Suity orkiestrowej h-mol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Toccata i fuga d-moll</w:t>
            </w:r>
            <w:r>
              <w:rPr>
                <w:sz w:val="18"/>
                <w:szCs w:val="18"/>
                <w:lang w:val="en-US"/>
              </w:rPr>
              <w:t xml:space="preserve">; J. Haydn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Symfonia G-dur „Niespodzianka”, </w:t>
            </w:r>
            <w:r>
              <w:rPr>
                <w:iCs/>
                <w:sz w:val="18"/>
                <w:szCs w:val="18"/>
                <w:lang w:val="en-US"/>
              </w:rPr>
              <w:t xml:space="preserve">koncert skrzypcowy z cyklu </w:t>
            </w:r>
            <w:r>
              <w:rPr>
                <w:i/>
                <w:iCs/>
                <w:sz w:val="18"/>
                <w:szCs w:val="18"/>
                <w:lang w:val="en-US"/>
              </w:rPr>
              <w:t>Cztery pory roku – Wiosna</w:t>
            </w:r>
            <w:r>
              <w:rPr>
                <w:sz w:val="18"/>
                <w:szCs w:val="18"/>
                <w:lang w:val="en-US"/>
              </w:rPr>
              <w:t>; wybrane utwory W.A. Mozarta, L. van Beethove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i/>
                <w:iCs/>
                <w:sz w:val="18"/>
                <w:szCs w:val="18"/>
                <w:lang w:val="en-US"/>
              </w:rPr>
              <w:t>Gawot z </w:t>
            </w:r>
            <w:r>
              <w:rPr>
                <w:sz w:val="18"/>
                <w:szCs w:val="18"/>
                <w:lang w:val="en-US"/>
              </w:rPr>
              <w:t xml:space="preserve">III suity angielskiej J.S. Bacha, temat z Symfonii </w:t>
            </w:r>
            <w:r>
              <w:rPr>
                <w:i/>
                <w:iCs/>
                <w:sz w:val="18"/>
                <w:szCs w:val="18"/>
                <w:lang w:val="en-US"/>
              </w:rPr>
              <w:t>Niespodzianka</w:t>
            </w:r>
            <w:r>
              <w:rPr>
                <w:iCs/>
                <w:sz w:val="18"/>
                <w:szCs w:val="18"/>
                <w:lang w:val="en-US"/>
              </w:rPr>
              <w:t xml:space="preserve"> J. Hayd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 s. 130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33 (</w:t>
            </w:r>
            <w:r>
              <w:rPr>
                <w:i/>
                <w:iCs/>
                <w:sz w:val="18"/>
                <w:szCs w:val="18"/>
                <w:lang w:val="en-US"/>
              </w:rPr>
              <w:t>Barok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Klasycyzm</w:t>
            </w:r>
            <w:r>
              <w:rPr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 xml:space="preserve">KARTY PRACY: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18"/>
                <w:szCs w:val="18"/>
              </w:rPr>
              <w:t>Viva la musica, Gra. Etap 2 – od baroku do klasycyzm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nternet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lety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śpiewa w grupie w kanonie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iva la musica!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kreśla cechy sztuki barok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wie, co to jest </w:t>
            </w:r>
            <w:r>
              <w:rPr>
                <w:color w:val="FF6600"/>
                <w:sz w:val="18"/>
                <w:szCs w:val="18"/>
                <w:lang w:val="en-US"/>
              </w:rPr>
              <w:t>suita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wie, co to jest </w:t>
            </w:r>
            <w:r>
              <w:rPr>
                <w:color w:val="FF6600"/>
                <w:sz w:val="18"/>
                <w:szCs w:val="18"/>
                <w:lang w:val="en-US"/>
              </w:rPr>
              <w:t>klawesyn</w:t>
            </w:r>
            <w:r>
              <w:rPr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na główną myśl epoki klasycyzm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wymienić nazwy kilku grup muzycznych i wskazać, do których grup należ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powiedzieć, co to jest partytura i krótko opisać rolę dyrygent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ymienia nazwisko autora słów hymnu polskieg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ierze aktywny udział w grze towarzyszącej treściom 10 rozdziału podręcznika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śpiewa solo w kanonie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iva la musica!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powiedzieć kilka słów o klawesyn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ymienia kilka tytułów utworów barokowych słuchanych na lekcja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na nazwiska kompozytorów barokowych poznanych na lekcja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łasnymi słowami próbuje określić różnice między muzyką średniowiecza i renesansu a muzyką barok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wymienić kilka tytułów utworów epoki klasycznej słuchanych na lekcjach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dczas gry wyróżnia się ponadprzeciętną wiedzą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31. VIVA LA MUSICA – ROMANTYZM, XX WIEK, MUZYKA WSPÓŁCZESNA.  </w:t>
            </w:r>
            <w:r>
              <w:rPr>
                <w:b/>
                <w:sz w:val="18"/>
                <w:szCs w:val="18"/>
              </w:rPr>
              <w:t>Klucz do muzyki – na dalszą drogę...</w:t>
            </w:r>
            <w:r>
              <w:rPr>
                <w:b/>
                <w:caps/>
                <w:sz w:val="18"/>
                <w:szCs w:val="18"/>
              </w:rPr>
              <w:t xml:space="preserve"> P</w:t>
            </w:r>
            <w:r>
              <w:rPr>
                <w:b/>
                <w:sz w:val="18"/>
                <w:szCs w:val="18"/>
              </w:rPr>
              <w:t>odsumowanie i uporządkowanie chronologiczne wiedzy o muzyc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kano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3: świadomie słucha wybranych dzieł literatury muzycznej reprezentatywnych dla kolejnych epok (wiek XX), muzyki jazzowej i rozrywkowej;  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6: wymienia nazwy epok w dziejach muzyki (muzyka XX w.) oraz potrafi wskazać kompozytorów reprezentatywnych dla ni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7: porządkuje chronologicznie postacie kompozytorów: Karol Szymanowski, Witold Lutosławski, Wojciech Kilar, Henryk Mikołaj Górecki, Krzysztof Pendereck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1: zna repertuar kulturalnego człowieka, orientując się w sztandarowych utworach współczesnej kultury muzycznej oraz wartościowej muzyki popularn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2: zna i wymienia instytucje upowszechniające kulturę muzyczną we własnym regionie, kraju oraz ich działalność, a także śledzi wydarzenia artystyczne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Viva la musica! </w:t>
            </w:r>
            <w:r>
              <w:rPr>
                <w:sz w:val="18"/>
                <w:szCs w:val="18"/>
                <w:lang w:val="en-US"/>
              </w:rPr>
              <w:t>(M. Praetorius)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sz w:val="18"/>
                <w:szCs w:val="18"/>
                <w:lang w:val="en-US"/>
              </w:rPr>
              <w:t xml:space="preserve">wybrane utwory muzyki XX wieku, utworów F. Chopina: </w:t>
            </w:r>
            <w:r>
              <w:rPr>
                <w:i/>
                <w:sz w:val="18"/>
                <w:szCs w:val="18"/>
                <w:lang w:val="en-US"/>
              </w:rPr>
              <w:t>Preludium e-moll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Des-dur</w:t>
            </w:r>
            <w:r>
              <w:rPr>
                <w:sz w:val="18"/>
                <w:szCs w:val="18"/>
                <w:lang w:val="en-US"/>
              </w:rPr>
              <w:t xml:space="preserve"> op. 28 nr 15; </w:t>
            </w:r>
            <w:r>
              <w:rPr>
                <w:i/>
                <w:sz w:val="18"/>
                <w:szCs w:val="18"/>
                <w:lang w:val="en-US"/>
              </w:rPr>
              <w:t>Polonez A-dur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g-moll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sz w:val="18"/>
                <w:szCs w:val="18"/>
                <w:lang w:val="en-US"/>
              </w:rPr>
              <w:t>Mazurek E-dur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D-dur</w:t>
            </w:r>
            <w:r>
              <w:rPr>
                <w:sz w:val="18"/>
                <w:szCs w:val="18"/>
                <w:lang w:val="en-US"/>
              </w:rPr>
              <w:t xml:space="preserve"> op. 33 nr 2; </w:t>
            </w:r>
            <w:r>
              <w:rPr>
                <w:i/>
                <w:sz w:val="18"/>
                <w:szCs w:val="18"/>
                <w:lang w:val="en-US"/>
              </w:rPr>
              <w:t>Etiuda c-moll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sz w:val="18"/>
                <w:szCs w:val="18"/>
                <w:lang w:val="en-US"/>
              </w:rPr>
              <w:t>Scherzo h-moll</w:t>
            </w:r>
            <w:r>
              <w:rPr>
                <w:sz w:val="18"/>
                <w:szCs w:val="18"/>
                <w:lang w:val="en-US"/>
              </w:rPr>
              <w:t xml:space="preserve"> op. 20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i/>
                <w:iCs/>
                <w:sz w:val="18"/>
                <w:szCs w:val="18"/>
                <w:lang w:val="en-US"/>
              </w:rPr>
              <w:t>Gawot z </w:t>
            </w:r>
            <w:r>
              <w:rPr>
                <w:sz w:val="18"/>
                <w:szCs w:val="18"/>
                <w:lang w:val="en-US"/>
              </w:rPr>
              <w:t xml:space="preserve">III suity angielskiej J.S. Bacha lub / i temat z Symfonii </w:t>
            </w:r>
            <w:r>
              <w:rPr>
                <w:i/>
                <w:iCs/>
                <w:sz w:val="18"/>
                <w:szCs w:val="18"/>
                <w:lang w:val="en-US"/>
              </w:rPr>
              <w:t>Niespodzianka</w:t>
            </w:r>
            <w:r>
              <w:rPr>
                <w:iCs/>
                <w:sz w:val="18"/>
                <w:szCs w:val="18"/>
                <w:lang w:val="en-US"/>
              </w:rPr>
              <w:t xml:space="preserve"> J. Haydna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</w:t>
            </w:r>
            <w:r>
              <w:rPr>
                <w:sz w:val="18"/>
                <w:szCs w:val="18"/>
                <w:lang w:val="en-US"/>
              </w:rPr>
              <w:t>. 134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38 (</w:t>
            </w:r>
            <w:r>
              <w:rPr>
                <w:i/>
                <w:iCs/>
                <w:sz w:val="18"/>
                <w:szCs w:val="18"/>
                <w:lang w:val="en-US"/>
              </w:rPr>
              <w:t>XX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wiek i muzyka współczesna</w:t>
            </w:r>
            <w:r>
              <w:rPr>
                <w:color w:val="000000"/>
                <w:sz w:val="18"/>
                <w:szCs w:val="18"/>
                <w:lang w:val="en-US"/>
              </w:rPr>
              <w:t>, pożegnanie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 xml:space="preserve">KARTY PRACY: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18"/>
                <w:szCs w:val="18"/>
              </w:rPr>
              <w:t>Viva la musica, Gra. Etap 3 – romantyzm, XX wiek i muzyka współczesn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nstrumenty ze szkolnego zestaw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śpiewa w grupie w kanonie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iva la musica!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ormułuje główną myśl romantyzmu w sztuc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ie, kogo nazywa się wirtuoze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powiedzieć, jakie utwory komponował Fryderyk Chopin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ie, jakie znaczenie mają zbiory etnograficzne Oskara Kolberg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wymienić nazwiska najważniejszych polskich twórców muzyki XX wieku i muzyki współczesn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rzyporządkowuje kierunki poszczególnym kompozytoro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wymienić kilka nazwisk artystów muzyki rozrywkowej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ierze aktywny udział w grze towarzyszącej treściom 10 rozdziału podręcznik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śpiewa solo w kanonie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iva la musica!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wymienić kilka nazwisk wirtuozów gry na różnych instrumenta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uzasadnić stwierdzenie, iż Chopin jest najwybitniejszym polskim kompozytore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podać kilka nazwisk kompozytorów oper narodowy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powiedzieć kilka słów o Festiwalu „Warszawska Jesień”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harakteryzuje najważniejsze style muzyki rozrywkowej XX wiek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dczas gry wyróżnia się ponadprzeciętną wiedz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daPl Semibold">
    <w:altName w:val="Arial"/>
    <w:charset w:val="00"/>
    <w:family w:val="modern"/>
    <w:pitch w:val="variable"/>
  </w:font>
  <w:font w:name="AgendaPl BoldCondensed">
    <w:altName w:val="Times New Roman"/>
    <w:charset w:val="ee"/>
    <w:family w:val="auto"/>
    <w:pitch w:val="variable"/>
  </w:font>
  <w:font w:name="NewBrunswick Polish">
    <w:altName w:val="Times New Roman"/>
    <w:charset w:val="00"/>
    <w:family w:val="auto"/>
    <w:pitch w:val="variable"/>
  </w:font>
  <w:font w:name="AgendaPl SemiboldCondensed">
    <w:altName w:val="Times New Roman"/>
    <w:charset w:val="ee"/>
    <w:family w:val="auto"/>
    <w:pitch w:val="variable"/>
  </w:font>
  <w:font w:name="Dutch801HdEU-Normal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120" w:after="0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-330835</wp:posOffset>
              </wp:positionH>
              <wp:positionV relativeFrom="paragraph">
                <wp:posOffset>1270</wp:posOffset>
              </wp:positionV>
              <wp:extent cx="9545320" cy="0"/>
              <wp:effectExtent l="9525" t="9525" r="9525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0.1pt" to="725.5pt,0.1pt" ID="Łącznik prostoliniowy 3" stroked="t" o:allowincell="f" style="position:absolute">
              <v:stroke color="#f09120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color w:val="003892"/>
      </w:rPr>
      <w:t xml:space="preserve"> </w:t>
    </w:r>
    <w:r>
      <w:rPr>
        <w:b/>
        <w:color w:val="003892"/>
      </w:rPr>
      <w:t>AUTORZY:</w:t>
    </w:r>
    <w:r>
      <w:rPr>
        <w:color w:val="003892"/>
      </w:rPr>
      <w:t xml:space="preserve"> </w:t>
    </w:r>
    <w:r>
      <w:rPr/>
      <w:t>Katarzyna Jakóbczak-Drążek, Agnieszka Sołtysik, Włodzimierz Sołtysik</w:t>
    </w:r>
  </w:p>
  <w:p>
    <w:pPr>
      <w:pStyle w:val="Footer"/>
      <w:tabs>
        <w:tab w:val="clear" w:pos="708"/>
        <w:tab w:val="right" w:pos="9639" w:leader="none"/>
      </w:tabs>
      <w:ind w:left="-567" w:right="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3175" t="3175" r="3175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oliniowy 5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17" w:hanging="0"/>
      <w:rPr/>
    </w:pPr>
    <w:r>
      <w:rPr>
        <w:lang w:val="en-US" w:eastAsia="en-US"/>
      </w:rPr>
      <w:drawing>
        <wp:inline distT="0" distB="0" distL="0" distR="0">
          <wp:extent cx="1555115" cy="2959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03" t="1163" r="1101760" b="67863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   </w:t>
      <w:tab/>
      <w:tab/>
      <w:tab/>
      <w:tab/>
      <w:t xml:space="preserve">  </w:t>
      <w:tab/>
      <w:t xml:space="preserve">          </w:t>
    </w:r>
    <w:r>
      <w:rPr>
        <w:lang w:val="en-US" w:eastAsia="en-US"/>
      </w:rPr>
      <w:drawing>
        <wp:inline distT="0" distB="0" distL="0" distR="0">
          <wp:extent cx="2592705" cy="27178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459" t="11349" r="6219" b="46546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t xml:space="preserve">           </w:t>
    </w:r>
  </w:p>
  <w:p>
    <w:pPr>
      <w:pStyle w:val="Footer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0790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1610" cy="9544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48" t="-38" r="2465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161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right="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142" w:right="142" w:hanging="0"/>
      <w:rPr/>
    </w:pPr>
    <w:r>
      <w:rPr/>
    </w:r>
  </w:p>
  <w:p>
    <w:pPr>
      <w:pStyle w:val="Header"/>
      <w:ind w:left="142" w:right="-283" w:hanging="0"/>
      <w:rPr/>
    </w:pPr>
    <w:r>
      <w:rPr>
        <w:b/>
        <w:color w:val="F09120"/>
      </w:rPr>
      <w:t>Muzyka</w:t>
    </w:r>
    <w:r>
      <w:rPr>
        <w:color w:val="F09120"/>
      </w:rPr>
      <w:t xml:space="preserve"> </w:t>
    </w:r>
    <w:r>
      <w:rPr/>
      <w:t>| Klucz do muzyki | Klasa 7</w:t>
      <w:tab/>
      <w:tab/>
      <w:tab/>
      <w:tab/>
      <w:tab/>
      <w:tab/>
      <w:tab/>
      <w:tab/>
      <w:tab/>
      <w:tab/>
      <w:tab/>
      <w:tab/>
      <w:t xml:space="preserve">    </w:t>
    </w:r>
    <w:r>
      <w:rPr>
        <w:i/>
      </w:rPr>
      <w:t>Szkoła podstawowa 4</w:t>
    </w:r>
    <w:r>
      <w:rPr>
        <w:color w:val="000000"/>
        <w:sz w:val="18"/>
        <w:szCs w:val="18"/>
        <w:lang w:val="en-US"/>
      </w:rPr>
      <w:t>–</w:t>
    </w:r>
    <w:r>
      <w:rPr>
        <w:i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/>
      <w:color w:val="00389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color w:val="0033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389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389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SimSun;宋体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002TytulIrzeduTYTUY">
    <w:name w:val="002 Tytul I rzedu (TYTUŁY)"/>
    <w:basedOn w:val="Normal"/>
    <w:qFormat/>
    <w:pPr>
      <w:suppressAutoHyphens w:val="true"/>
      <w:autoSpaceDE w:val="false"/>
      <w:spacing w:lineRule="atLeast" w:line="480" w:before="57" w:after="170"/>
      <w:textAlignment w:val="center"/>
    </w:pPr>
    <w:rPr>
      <w:rFonts w:ascii="AgendaPl Semibold;Arial" w:hAnsi="AgendaPl Semibold;Arial" w:eastAsia="Calibri" w:cs="AgendaPl Semibold;Arial"/>
      <w:color w:val="FF7F00"/>
      <w:sz w:val="48"/>
      <w:szCs w:val="48"/>
    </w:rPr>
  </w:style>
  <w:style w:type="paragraph" w:styleId="Tabelaglowka">
    <w:name w:val="tabela glowka"/>
    <w:basedOn w:val="Normal"/>
    <w:qFormat/>
    <w:pPr>
      <w:autoSpaceDE w:val="false"/>
      <w:spacing w:lineRule="atLeast" w:line="240"/>
      <w:jc w:val="center"/>
      <w:textAlignment w:val="center"/>
    </w:pPr>
    <w:rPr>
      <w:rFonts w:ascii="AgendaPl BoldCondensed;Times New Roman" w:hAnsi="AgendaPl BoldCondensed;Times New Roman" w:eastAsia="Calibri" w:cs="AgendaPl BoldCondensed;Times New Roman"/>
      <w:b/>
      <w:bCs/>
      <w:color w:val="FFFFFF"/>
    </w:rPr>
  </w:style>
  <w:style w:type="paragraph" w:styleId="SCEtabelaglowkaSCETABELKI">
    <w:name w:val="SCE_tabela glowka (SCE_TABELKI)"/>
    <w:basedOn w:val="Normal"/>
    <w:qFormat/>
    <w:pPr>
      <w:autoSpaceDE w:val="false"/>
      <w:spacing w:lineRule="atLeast" w:line="240"/>
      <w:jc w:val="center"/>
      <w:textAlignment w:val="center"/>
    </w:pPr>
    <w:rPr>
      <w:rFonts w:ascii="AgendaPl BoldCondensed;Times New Roman" w:hAnsi="AgendaPl BoldCondensed;Times New Roman" w:eastAsia="Calibri" w:cs="AgendaPl BoldCondensed;Times New Roman"/>
      <w:b/>
      <w:bCs/>
      <w:color w:val="FFFFFF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rFonts w:eastAsia="Times New Roma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NewBrunswick Polish;Times New Roman" w:hAnsi="NewBrunswick Polish;Times New Roman" w:eastAsia="Times New Roman" w:cs="NewBrunswick Polish;Times New Roman"/>
      <w:color w:val="auto"/>
      <w:kern w:val="2"/>
      <w:sz w:val="24"/>
      <w:szCs w:val="24"/>
      <w:lang w:val="en-US" w:bidi="hi-IN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AgendaPl SemiboldCondensed;Times New Roman" w:hAnsi="AgendaPl SemiboldCondensed;Times New Roman" w:cs="AgendaPl SemiboldCondensed;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Gabriel_Faur&#233;" TargetMode="External"/><Relationship Id="rId3" Type="http://schemas.openxmlformats.org/officeDocument/2006/relationships/hyperlink" Target="https://pl.wikipedia.org/w/index.php?title=Requiem_(Faur&#233;)&amp;action=edit&amp;redlink=1" TargetMode="External"/><Relationship Id="rId4" Type="http://schemas.openxmlformats.org/officeDocument/2006/relationships/hyperlink" Target="https://pl.wikipedia.org/wiki/&#201;dith_Pia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23:00Z</dcterms:created>
  <dc:creator>Marta Jedlinska</dc:creator>
  <dc:description/>
  <cp:keywords/>
  <dc:language>en-US</dc:language>
  <cp:lastModifiedBy>Twoja nazwa użytkownika</cp:lastModifiedBy>
  <cp:lastPrinted>2017-08-11T16:13:00Z</cp:lastPrinted>
  <dcterms:modified xsi:type="dcterms:W3CDTF">2017-09-15T14:23:00Z</dcterms:modified>
  <cp:revision>2</cp:revision>
  <dc:subject/>
  <dc:title/>
</cp:coreProperties>
</file>