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170"/>
        <w:textAlignment w:val="center"/>
        <w:rPr/>
      </w:pPr>
      <w:r>
        <w:rPr/>
        <w:t>Przedmiotowy system oceniania. Klasa 7</w:t>
      </w:r>
    </w:p>
    <w:tbl>
      <w:tblPr>
        <w:tblW w:w="12926" w:type="dxa"/>
        <w:jc w:val="left"/>
        <w:tblInd w:w="-7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2098"/>
        <w:gridCol w:w="1814"/>
        <w:gridCol w:w="2041"/>
        <w:gridCol w:w="2267"/>
        <w:gridCol w:w="1985"/>
        <w:gridCol w:w="1530"/>
        <w:gridCol w:w="1191"/>
      </w:tblGrid>
      <w:tr>
        <w:trPr>
          <w:tblHeader w:val="true"/>
          <w:trHeight w:val="60" w:hRule="atLeast"/>
        </w:trPr>
        <w:tc>
          <w:tcPr>
            <w:tcW w:w="2098" w:type="dxa"/>
            <w:tcBorders>
              <w:top w:val="single" w:sz="4" w:space="0" w:color="FFFFFF"/>
              <w:left w:val="single" w:sz="6" w:space="0" w:color="FFFFFF"/>
              <w:bottom w:val="single" w:sz="6" w:space="0" w:color="000000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FFFFFF"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FFFFFF"/>
                <w:sz w:val="24"/>
                <w:szCs w:val="24"/>
                <w:lang w:eastAsia="pl-PL"/>
              </w:rPr>
              <w:t xml:space="preserve">Ocena </w:t>
              <w:br/>
              <w:t>dopuszczaj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FFFFFF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FFFFFF"/>
                <w:sz w:val="24"/>
                <w:szCs w:val="24"/>
                <w:lang w:eastAsia="pl-PL"/>
              </w:rPr>
              <w:t>ca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FFFFFF"/>
                <w:sz w:val="24"/>
                <w:szCs w:val="24"/>
                <w:lang w:eastAsia="pl-PL"/>
              </w:rPr>
              <w:t xml:space="preserve">Ocena </w:t>
              <w:br/>
              <w:t>dostateczna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FFFFFF"/>
                <w:sz w:val="24"/>
                <w:szCs w:val="24"/>
                <w:lang w:eastAsia="pl-PL"/>
              </w:rPr>
              <w:t xml:space="preserve">Ocena </w:t>
              <w:br/>
              <w:t>dobra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FFFFFF"/>
                <w:sz w:val="24"/>
                <w:szCs w:val="24"/>
                <w:lang w:eastAsia="pl-PL"/>
              </w:rPr>
              <w:t xml:space="preserve">Ocena </w:t>
              <w:br/>
              <w:t>bardzo dobra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F7931D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FFFFFF"/>
                <w:sz w:val="24"/>
                <w:szCs w:val="24"/>
                <w:lang w:eastAsia="pl-PL"/>
              </w:rPr>
              <w:t xml:space="preserve">Ocena </w:t>
              <w:br/>
              <w:t>celuj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FFFFFF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FFFFFF"/>
                <w:sz w:val="24"/>
                <w:szCs w:val="24"/>
                <w:lang w:eastAsia="pl-PL"/>
              </w:rPr>
              <w:t>c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FFFFFF"/>
                <w:sz w:val="24"/>
                <w:szCs w:val="24"/>
                <w:lang w:eastAsia="pl-PL"/>
              </w:rPr>
              <w:t>Podstawa programowa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1.</w:t>
              <w:tab/>
              <w:t>Kongres wiede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sk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Obrady kongres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Postanowienia kongres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Święte Przymierz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Epoka restauracj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pacing w:val="-5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zna daty obrad kongresu wiedeńsk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trafi wymienić najważniejsze postanowienia kongres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członków Świętego Przymier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jaśnia pojęcia: legitymizm, równowaga sił, restauracj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stanowienia kongresu odnośnie do ziem polski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ymienia uczestników kongres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określenie „tańczący kongres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przyczyny zwołania kongresu wiedeńskiego i powołania Świętego Przymierz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rozumie znaczen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ie postanowień kongresu wiedeńskiego dla sytuacji Pol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równuje okres napoleoński i epokę restaura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wskazuje rolę Świętego Przymierza dla utrzymania porządku w Europi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2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2"/>
                <w:sz w:val="20"/>
                <w:szCs w:val="20"/>
                <w:lang w:eastAsia="pl-PL"/>
              </w:rPr>
              <w:tab/>
              <w:t>uzasadnia, że kongres wiedeński był triumfem konserwatyzm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IX–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–1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2.</w:t>
              <w:tab/>
              <w:t>Walka z porz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dkiem pokongresowy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Liberaliz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Konserwatyz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Rewolucja lipcowa we Francj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idee polityczne początku XIX 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jaśnia pojęcia: liberalizm, konserwatyz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państwa, w których doszło do ruchów wolnoś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ciow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daje przykłady obecności idei liberalizmu i konserwatyzmu w życiu politycznym Europ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rewolucję lipcową we Francji jako przykład dążeń liber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postawy liberalne i konserwa</w:t>
              <w:softHyphen/>
              <w:t>tyw</w:t>
              <w:softHyphen/>
              <w:t>ne we współczesnym świec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opisuje walkę idei liberalnych </w:t>
              <w:br/>
              <w:t>z konserwatywnymi na przykł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dzie pierwszej połowy XIX w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IX–1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3.</w:t>
              <w:tab/>
              <w:t>Królestwo Polski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Podział ziem polskich na mocy decyzji kongresu wiedeński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Gospodarka Królestwa Polski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Oświata i kultura w Królestwie Polski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4.</w:t>
              <w:tab/>
              <w:t>Stosunek władców rosyjskich do konstytucji Królestwa Polski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5.</w:t>
              <w:tab/>
              <w:t>Kształtowanie się opozycji w Królestwie Polskim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pojęcia: Królestwo Polskie, Wielkie Księstwo Poznańskie, Galicja, autonomia, monarchia konstytucyjn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pacing w:val="-2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pacing w:val="-2"/>
                <w:sz w:val="20"/>
                <w:szCs w:val="20"/>
                <w:lang w:eastAsia="pl-PL"/>
              </w:rPr>
              <w:tab/>
              <w:t>opisuje antypolskie dz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2"/>
                <w:sz w:val="20"/>
                <w:szCs w:val="20"/>
                <w:lang w:eastAsia="pl-PL"/>
              </w:rPr>
              <w:t>iałania cara Mikołaja 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organizacje opozycyjne działające w Królestwie Polski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na mapie: Królestwo Polskie, Wielkie Księstwo Poznańskie, Galicję, Rzeczpospolitą Krakowsk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sytuację polityczną Królestwa Polsk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 xml:space="preserve">wie, do 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jakiej nielegalnej organizacji należał Adam Mickiewicz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ie, kim byli i jaki cel stawiali sobie tzw. kalisza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charakteryzuje autonomię Królestwa Polsk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opisuje rozwój gospodarczy Królestwa Polsk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przyczyny ukształtowania się opozy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cji w Królestwie Polski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ymienia twórców nielegalnej i legalnej opozycji w Królestwie Polskim i charakteryzuje jej ce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charakteryzuje różne postawy Polaków wobec polityki Aleksandra I i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 w:bidi="ar-YE"/>
              </w:rPr>
              <w:t> 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Mikołaja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znaczenie oświaty, kultury i gospodarki dla utrzymania polskości w zaborze rosyjski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rolę Ksawerego Druckiego-Lubeckiego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 w:bidi="ar-YE"/>
              </w:rPr>
              <w:t xml:space="preserve"> w 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 w:bidi="ar-YE"/>
              </w:rPr>
              <w:t>ż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 w:bidi="ar-YE"/>
              </w:rPr>
              <w:t xml:space="preserve">yciu gospodarczym Królestwa Polskiego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różnice między celami politycznymi różnych nurtów opozycji w Królestwie Polsk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opisuje i analizuje różne postawy </w:t>
              <w:softHyphen/>
              <w:t xml:space="preserve">Polaków </w:t>
              <w:br/>
              <w:t>w zaborze rosyjskim, potrafi podać ich genez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–1.2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4.</w:t>
              <w:tab/>
              <w:t>Powstanie listopadow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Sytuacja w Europie przed wybuchem powsta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 xml:space="preserve">Spisek w szkole </w:t>
              <w:br/>
              <w:t>podchorąż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Wybuch powsta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4.</w:t>
              <w:tab/>
              <w:t xml:space="preserve">Józef Chłopicki </w:t>
              <w:br/>
              <w:t>dyktatore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5.</w:t>
              <w:tab/>
              <w:t>Dział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ania wojen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6.</w:t>
              <w:tab/>
              <w:t>Przywódcy powsta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7.</w:t>
              <w:tab/>
              <w:t>Upadek powstani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im był Piotr Wysock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iedy wybuchło i kiedy upadło powstan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rezultat zmagań powstańcz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ymienia pierwszego dyktatora powsta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opisuje wybuch powsta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pacing w:val="-2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pacing w:val="-2"/>
                <w:sz w:val="20"/>
                <w:szCs w:val="20"/>
                <w:lang w:eastAsia="pl-PL"/>
              </w:rPr>
              <w:tab/>
              <w:t>opisuje cha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2"/>
                <w:sz w:val="20"/>
                <w:szCs w:val="20"/>
                <w:lang w:eastAsia="pl-PL"/>
              </w:rPr>
              <w:t xml:space="preserve">rakter działań 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pacing w:val="-4"/>
                <w:sz w:val="20"/>
                <w:szCs w:val="20"/>
                <w:lang w:eastAsia="pl-PL"/>
              </w:rPr>
              <w:t>wojennych w czasie powsta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miejsca największych bite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na mapie tereny, na których rozgrywały się walki w okresie wojny polsko-</w:t>
              <w:br/>
              <w:t>-rosyjsk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ymienia przywódców powsta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analizuje przyczyny powsta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różnia postawy poszczególnych grup polskiego społeczeństwa wobec wybuchu powsta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charakteryzuje różne postawy polskich polityków; wobec powstania i kwestii uwłaszczenia chłop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przełomowy moment w działaniach wojen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międzynarodowe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 xml:space="preserve"> uwarunkowania wybuchu powsta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analizuje stosunek Chłopickiego do powstania i rozumie wpływ poglądów dyktatora na podjęte przez niego decyzj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jaśnia przyczyny upadku powsta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–3.</w:t>
            </w:r>
          </w:p>
        </w:tc>
      </w:tr>
      <w:tr>
        <w:trPr>
          <w:trHeight w:val="3841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5.</w:t>
              <w:tab/>
              <w:t>Wielka Emigracj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Przyczyny ukształtowania się Wielkiej Emigrac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Obozy i podziały polityczne wśród Polaków na emigrac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Twórcy polskiej kultury na emigrac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Ruch spiskowy w kraju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pojęcie emigra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wskazuje na mapie państwa, do których udali się polscy uchodźcy po 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powstaniu listopadowy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ymienia twórców kultury polskiej na emigra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jakie ugrupowania wysyłały emisariuszy do kraju i w jakim cel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ymianie polskie obozy polityczne na emigra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, dlaczego największa liczba emigrantów osiadła we Fr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ancj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przyczyny ukształtowania się Wielkiej Emigra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charakteryzuje programy polskich obozów politycznych na emigr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2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2"/>
                <w:sz w:val="20"/>
                <w:szCs w:val="20"/>
                <w:lang w:eastAsia="pl-PL"/>
              </w:rPr>
              <w:tab/>
              <w:t>rozumie zróżnicowane podejście rządów i społeczeństw krajów Europy do polskich emigrant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2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2"/>
                <w:sz w:val="20"/>
                <w:szCs w:val="20"/>
                <w:lang w:eastAsia="pl-PL"/>
              </w:rPr>
              <w:tab/>
              <w:t>porównuje poglądy polskich emigrantów (dostrzega i wskazuje różnic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1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1"/>
                <w:sz w:val="20"/>
                <w:szCs w:val="20"/>
                <w:lang w:eastAsia="pl-PL"/>
              </w:rPr>
              <w:tab/>
              <w:t>rozumie, dlaczego niektóre dzieła polskiej kultury mogły zostać upublicznione jedynie na emigracji, a nie w kraju pod zabora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analizuje wpływ różnych postaw dyktatorów p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owstania na jego los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–5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6.</w:t>
              <w:tab/>
              <w:t>Ziemie polskie po upadku powstania listopadow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Noc paskiewiczows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Sytuacja w zaborze pruski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Powstanie krakowsk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Rabacja galicyjsk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jęcia: noc paskiewiczowska, germanizacja, praca organiczna, powstanie krakowskie, rabacja, rzeź galicyjsk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 xml:space="preserve">pokazuje na mapie ziemie poszczególnych zaborów i je nazywa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wymienia represje skierowane przeciw powstańcom i mieszkańcom Królestwa Polskiego po 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upadku powstania listopadow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położenie Polaków w zaborze pruski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zna postacie: Hipolita Cegielskiego, Edwarda Dembowskie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dostrzega różnice w położeniu Polaków w trzech zabora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podaje przyczyny powstania krakowsk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podaje przyczyny i skutki rabacji galicyj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mawia wpływ powstań na politykę państw zaborczych wobec Polaków i na stosunki między zaborcam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jaśnia różnice w sytuacji Polaków żyjących pod trzema zaboram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manipulację władz austriackich prowadzącą do 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rzezi galicyjsk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rozumie przyczyny niepowo</w:t>
              <w:softHyphen/>
              <w:t>dzenia powstania z 1846 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–4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7.</w:t>
              <w:tab/>
              <w:t>Wiosna Ludów w Europi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Sytuacja w Europie w latach czterdziestych XIX 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Rewolucja w Paryż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Wystąpienia rewolucyjne na różnych obszarach Europy i udział Polaków w tych wydarzeniach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pojęcie Wiosny Lud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datę wybuchu Wiosny Ludów (1848 r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na mapie obszary europejskie, które zostały ogarnięte wystąpieniami rewolucyjnym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stać Józefa Bem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wie, czym był parlament 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frankfurck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cele, które stawiali sobie Węgrzy rozpoczynający powsta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mawia przyczyny wystąpień rewolucyjnych w Europ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podaje skutki Wiosny Ludó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dostrzega i opisuje różnice między przyczynami Wiosny Ludów na rożnych obszarach europejski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wyjaśnia, dlaczego wystąpienia nie objęły Rosj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rozumie i przed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stawia długof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alowe skutki ró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nej  polityki zaborców wobec Polak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–1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8.</w:t>
              <w:tab/>
              <w:t xml:space="preserve">Wiosna Ludów </w:t>
              <w:br/>
              <w:t>na ziemiach polskich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Wiosna Ludów na ziemiach Polski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Udział Polaków w Wiośnie Ludów w Europi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wskazuje ziemie polskie, na których w okresie Wiosny Ludów doszło do wystąpień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stać Józefa Bem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w których krajach Polacy brali udział w walkach w okresie Wiosny Lud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 xml:space="preserve">zna cele, które stawiali sobie Polacy 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biorący udział w walkach okresu Wiosny Lud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przyczyny niepowodzenia wystąpień narodowowyzwoleńczych na ziemiach pol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jaśnia, dlaczego wystąpienia nie objęły ziem polskich pod zaborem rosyjski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dostrzega wpływ idei romantyzmu na wystąpienia narodowowyzwoleńcze okresu Wiosny Ludów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równuje polską Wiosnę Ludów z europejsk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dostrzega zmiany w celach stawianych sobie przez Pola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ków, analizuje politykę zabo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rc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–2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9.</w:t>
              <w:tab/>
              <w:t>Rewolucja przemys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ow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Modernizacja gospodark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Powstanie fabry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Kolej żelazna i statki parow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Eksplozja demograficzn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wymienia główne wynalazki XIX w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pojęcia: skok demograficzny, fabryka, rewolucja przemysłow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najszybciej rozwijające się dziedziny gospodarki w XIX w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rozwój gospodarczy i demograficzny przełomu XVIII i XIX w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kraje, w których następował najszybszy rozwój gospodarcz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cenia wpływ wynalazków na życie codzien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czynniki, które doprowadziły do wzrostu demograficzn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ymienia przyczyny powstawania fabryk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dostrzega skutki rozwoju komunika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przykłady pozytywnych i negatywnych skutków uprzemysłowienia dla środowiska natura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rozumie znaczenie wprowadzania maszyn dla rozwoju gospodarczego i demograficzn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równuje gospodarkę europejską XVIII i XIX w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omawia znaczenie rewolucji przemysłowej dla pozycji i rozwoju wybranych państw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analizuje długofalowe skutki rewolucji przemysł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IX–2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10.</w:t>
              <w:tab/>
              <w:t xml:space="preserve">Lekcja powtórzeniowa. </w:t>
              <w:br/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  <w:t>Pierwsza po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  <w:t>owa XIX wiek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Kongres wiedeński i porządek Świętego Przymier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Nurty ideowo-polityczne pierwszej połowy XIX 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Ruchy narodowe i rewolucyjne w Europie pierwszej połowy XIX 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Ziemie polskie i Polacy w epoce restauracji i rewolucji (1815–1849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wie, co wydarzyło się w roku: 1815, 1830, 1831, 184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na mapie ziemie polskie pod trzema zaborami i je nazyw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zna postacie: Adama Mickiewicza, Piotra Wysock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krótko opisuje sytuację Królestwa Polskiego przed powstaniem listopadowym i po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 xml:space="preserve"> jego upadk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krótko opisuje sytuację w zaborach pruskim i austriackim po powstaniu listopadow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opisuje przebieg powstania listopadow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jakie zmiany przyniósł w Europie kongres wiedeńsk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charakteryzuje położenie Polaków pod trzema zaboram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dostrzega różnice w położeniu Polaków pod trzema zaborami i wskazuje przyczyny tych różni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różnice w przyczynach wybuchu Wiosny Ludów w poszczególnych krajach europejski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mawia rolę Świętego Przymierza w Europ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dostrzega i wyjaśnia rolę postanowień kongresu wiedeńskiego w historii Europy XIX w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wpływ ideologii romantyzmu na dążenia wolnościowe w Europie pierwszej połowy XIX 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exac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Sprawdzian 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11.</w:t>
              <w:tab/>
              <w:t>Zjednoczenie W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och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 xml:space="preserve">Sytuacja w państwach 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4"/>
                <w:sz w:val="20"/>
                <w:szCs w:val="20"/>
                <w:lang w:eastAsia="pl-PL"/>
              </w:rPr>
              <w:t>wł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pacing w:val="-4"/>
                <w:sz w:val="20"/>
                <w:szCs w:val="20"/>
                <w:lang w:eastAsia="pl-PL"/>
              </w:rPr>
              <w:t>oskich przed zjednoczeniem. Wojna kryms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Sojusz Piemontu z Francj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Wojna Piemontu i Francji z Austri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4.</w:t>
              <w:tab/>
              <w:t>„Wyprawa tysiąca”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iedy była wojna krymsk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trafi wskazać na mapie: Piemont, Austrię, Rzy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iedy nastąpiło zjednoczenie Włoch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zna tapy wojny krymsk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zna postacie: Camilla Cavoura, Giuseppe Garibald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mawia etapy jednoczenia Wło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konsekwencje wojny krymsk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przyczyny zjednoczenia Wło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jak doszło do włączenia terytorium Państwa Kościelnego do Królestwa Włoch oraz ograniczenia obszaru znajdującego się pod władzą papieża do Watyk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konsekwencje wojny krymskiej dla Rosji i Zjednoczenia Wło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uzasadnia, dlaczego Piemont stał się liderem zjednoczenia Wło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rozumie, dlac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zego Francja stała się sojusznikiem Piemont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porównuje rolę Garibaldiego i Caovura </w:t>
              <w:br/>
              <w:t>w Zjednoczeniu Wło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II–1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12.</w:t>
              <w:tab/>
              <w:t>Zjednoczenie Niemiec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Pozycja Prus w Niemcze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Etapy jednoczenia Niemie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Powstanie cesarstwa niemieckiego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zna postać Ottona von Bismarck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co wydarzyło się w roku: 1866, 187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na mapie obszar cesarstwa niemiecki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państwa pokonane przez Królestwo Pruskie dążące do zjednoczenia Niemie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na mapie większe kraje, które weszły w skład cesarstwa niemieckie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jaśnia przyczyny i skutki wojen prowadzonych przez Prusy z Austrią i Francj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uzasadnia, dlaczego Bismarcka nazywano ojcem zjednoczonych Niem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jaśnia, dlaczego właśnie Prusy stały się państwem, które zjednoczył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o Niemc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jaśnia przyczyny niechęt</w:t>
              <w:softHyphen/>
              <w:t xml:space="preserve">nego 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pacing w:val="-2"/>
                <w:sz w:val="20"/>
                <w:szCs w:val="20"/>
                <w:lang w:eastAsia="pl-PL"/>
              </w:rPr>
              <w:t>stosunku Francji do pro</w:t>
              <w:softHyphen/>
              <w:t>cesu jednoczenia Niemie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znaczenie warunków pokoju między Francją a Prusami (1871 r.) dla dalszego rozwoju Niemi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uzasadnia dlaczego zjednoczenie Niemiec zakłóciło równowagę europejsk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II–1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13.</w:t>
              <w:tab/>
              <w:t xml:space="preserve">Wojna secesyjna </w:t>
              <w:br/>
              <w:t>w Stanach Zjednoczonych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Rozrost terytorialny US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Unia i Konfederacj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Wojna secesyj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Rozwój USA po wojnie domowej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 skazuje na mapie obszar USA w XIX w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znaczenie pojęć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: abolicja, secesja, wojna secesyjna, segregacja rasow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stać Abrahama Lincoln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to wygrał wojnę secesyjn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na mapie Północ i Południe USA oraz opisuje różnice pomiędzy tymi obszaram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iedy rozgrywała się wojna secesyj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przyczyny różnic między Południem a Północą US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podaje przyczyny wybuchu wojny secesyjn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przyczyny zwycięstwa Północy w wojnie secesyjn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punkt zwrotny w wojnie secesyj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uzasadnia wpływ wojny secesyjnej na rozwój U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S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jaśnia, dlaczego pod koniec XIX w. USA stały się mocarstw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wskazuje trwające do dziś konsekwencje amerykańskiego niewolnictwa oraz wojny secesyjnej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II–2.</w:t>
            </w:r>
          </w:p>
        </w:tc>
      </w:tr>
      <w:tr>
        <w:trPr>
          <w:trHeight w:val="2566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14.</w:t>
              <w:tab/>
              <w:t>Kolonializm europejski w XIX wiek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Wyścig o kolon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Afryka i Indie w polityce kolonialnej państw europejski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Państwa kolonialne a Chi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4.</w:t>
              <w:tab/>
              <w:t>Wojna rosyjsko-japońsk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2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2"/>
                <w:sz w:val="20"/>
                <w:szCs w:val="20"/>
                <w:lang w:eastAsia="pl-PL"/>
              </w:rPr>
              <w:tab/>
              <w:t>wskazuje na mapie obszary, które były w XIX w. obiektem ekspansji kolonialn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ymienia mocarstwa kolonialn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jęcie kolonializ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 xml:space="preserve">mu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określenie „perła w koronie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pacing w:val="-5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pacing w:val="-5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6"/>
                <w:sz w:val="20"/>
                <w:szCs w:val="20"/>
                <w:lang w:eastAsia="pl-PL"/>
              </w:rPr>
              <w:t>wie, kiedy trwała wojna ro</w:t>
              <w:softHyphen/>
              <w:t>syjsko-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5"/>
                <w:sz w:val="20"/>
                <w:szCs w:val="20"/>
                <w:lang w:eastAsia="pl-PL"/>
              </w:rPr>
              <w:t>-japońska, i zna jej wyni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politykę kolonizatorów wobec ludności kolonizowanych obszar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na mapie kolonie brytyjsk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uzasadnia europejski wyścig o kolon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podaje przyczyny i skutki kolonializm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uzasadnia, że Wielka Brytania była mocarstwem kolonialny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politykę USA na obszarze Ch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analizuje pozytywne i nega</w:t>
              <w:softHyphen/>
              <w:t>tywne skutki kolonializm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uzasadnia przyczyny, dla których Niemcy późno włączyły się w wyścig o kolon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rozumie i analizuje konse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kwencje wyśc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igu o zdobycie jak najcenniejszych obszarów kolonialny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II–3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15.</w:t>
              <w:tab/>
              <w:t xml:space="preserve">Lekcja powtórzeniowa. </w:t>
              <w:br/>
              <w:t>Druga po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owa XIX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 w:bidi="ar-YE"/>
              </w:rPr>
              <w:t> 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wiek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Rewolucja przemysłowa i jej konsekwencj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Jednoczenie si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ę krajów w Europ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Powstanie nowych mocarst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 xml:space="preserve">Kolonializm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kraje europejskie, które zjednoczyły się w drugiej połowie w XIX w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główne mocarstwa kolonialn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na mapie pozaeuropejskie obszary zajęte przez kolonizatoró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wynalazki, które zmieniły życie codzienne w XIX w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zna postacie: Abrahama Lincolna, Ottona Bismarc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zmiany, które w XIX stuleciu zaszły w funkcjonowaniu przemysłu i życiu społeczny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charakteryzuje społeczeństwo drugiej połowy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 xml:space="preserve"> XIX w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rzedstawia politykę kolonizatorów wobec kolonizowanych państw i obszar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wpływ XIX-</w:t>
              <w:br/>
              <w:t>-wiecznych przemian gospodarczych na funkcjonowanie systemów władzy oraz kształtowanie się nowych grup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analizuje przyczyny i skutki kolonializmu dla kolonizowanych i kolonizator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dostrzega i przedstawia skutki kolonializmu we współczesnym świec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Sprawdzian 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16.</w:t>
              <w:tab/>
              <w:t>Królestwo Polskie przed powstaniem styczniowy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Sytuacja społeczno-</w:t>
              <w:br/>
              <w:t>-polityczna w Kró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lestwie Polskie przed wybuchem powsta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Manifestacje patriotyczne i Delegacja miejs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Biali i Czerw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Polityka Aleksandra Wielopolskiego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krótko opisuje położenie Polaków w zaborze rosyjskim przed powstaniem styczniowy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rozumie pojęcia: 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manifestacja, Biali, Czerwo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na czym polegała tzw. odwilż posewastopolsk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opisuje przebieg manifestacji patriotyczn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stać Aleksandra Wielopolsk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rzedstawia programy Białych i Czerwon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iedy rozgrywała się wojna krymska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jaśnia cele manifestacji patriotyczn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rzedstawia politykę Aleksandra Wielopol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cenia działania Wielopolsk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jaśnia genezę różnic w poglądach polskich ugrupowań politycznych w Królestwie Kongresowy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rozumie wpływ stosunków </w:t>
              <w:br/>
              <w:t>międ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zynarodowych na sytua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 xml:space="preserve">cję Królestwa </w:t>
              <w:br/>
              <w:t>Pol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I–1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17.</w:t>
              <w:tab/>
              <w:t>Powstanie styczniow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Bran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Wybuch powsta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Wojna partyzanc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4.</w:t>
              <w:tab/>
              <w:t>Polskie państwo podziemn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jaśnia pojęcia: branka, wojna partyzanck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iedy wybuchł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o powstanie styczniow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wskazuje na mapie tereny ogarnięte działaniami zbrojnymi w czasie powstania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w jaki sposób rząd powstańczy próbował zachęcić chłopów do poparcia powsta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formy walki powstańcz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jaśnia genezę i znaczenie bra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nk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dekret rządu powstańczego o uwłaszczeniu chłop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analizuje znaczenie dekretu rządu powstańczego o uwłaszczeniu chłop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porównuje walki </w:t>
              <w:br/>
              <w:t>z okresu dwóch powstań – listopadowego i styczni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I–2.–3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18. Upadek powstania </w:t>
              <w:br/>
              <w:t>i represje rosyjskie wobec Polaków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Romuald Traugut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Polityka rosyjska po upadku powstania styczniowego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im był Romuald Traugut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jęcie katorg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główne represje rosyjskie stosowane wobec Polakó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w po upadku powstania styczniow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przedstawia represje carskie wobec Królestwa Polskiego po powstaniu styczniowy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podaje przyczyny i skutki carskich represji wobec Polak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daje przyczyny klęski powstania styczni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rzedstawia znaczenie działalności Romualda Trauguttowi jako dyktatora powst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uzasadnia carską politykę wobec Polaków po powsta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I–4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19.</w:t>
              <w:tab/>
              <w:t>Walka o polsko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ść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  <w:br/>
              <w:t>w zaborze rosyjski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Sytuacja w zaborze rosyjskim po powstaniu styczniowy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 Uniwersytet Latają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Formy oporu Polaków wobec rusyfikacj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jęcia: rusyfikacja, Uniwersytet Latając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na mapie obszar zaboru rosyjski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ymienia formy rusyfikacji Polaków stosowane przez car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podaje formy oporu Polaków wobec rusyfikacj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opisuje postawy Polaków po powstaniu styczniowy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opisuje funkcjonowanie szkolnictwa zaboru rosyjskiego w okresie nasilonej rusyfik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znaczenie rusyfikacji dla zmian zachodzących w kulturze polsk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znaczenie rusyfikacji dla zmian zachodzących w społeczeństwie zaboru rosyjski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V–1.–3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20.</w:t>
              <w:tab/>
              <w:t>Zabór pruski – walka z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 w:bidi="ar-YE"/>
              </w:rPr>
              <w:t> 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germanizacj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Kulturkampf i germanizacj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Praca organicz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Walka z niemiecką kolonizacj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 Strajki szkoln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na mapie obszar zaboru prusk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pojęcia: germanizacja, Kulturkampf, rugi pruskie, strajk szkoln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gdzie wybuchł  najsłynniejszy strajk szkolny w zaborze pruski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stacie: Michała Drzymały, Hipolita Cegielski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ymienia przejawy germanizacji w dziedzinach kultur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y, gospodarki i struktur społeczn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przedstawia formy oporu Polaków wobec germaniza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walkę w obronie języka polskiego w zaborze pruski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niemiecką kolonizację w zaborze pruski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rzedstawia rolę Kościoła katolickiego w walce z germanizacj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wpływ polsko-</w:t>
              <w:br/>
              <w:t>-niemieckiej walki ekonomicznej na rozwój gospodarki w Wielkopols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dostrzega wpływ zjednoczenia Niemiec na politykę władz pruskich wobec Polak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równuje sytuację Polaków w zaborze pruskim i rosyjskim w dziedzina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ch gospodarki i kultur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dostrzega wpływ germanizacji na kształtowanie postaw Polaków w Wielkopols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V–1.–3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21.</w:t>
              <w:tab/>
              <w:t xml:space="preserve">Autonomia w Galicji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Powstanie Austro-Węgi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Galicja otrzymuje autonomi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Szkolnictwo i kultura w zaborze austriacki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4.</w:t>
              <w:tab/>
              <w:t>Nędza galicyjs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5. Nowe wyzwania – Polacy i Ukraińcy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na mapie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 w:bidi="ar-YE"/>
              </w:rPr>
              <w:t> Austro-</w:t>
              <w:br/>
              <w:t>-W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 w:bidi="ar-YE"/>
              </w:rPr>
              <w:t>ę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 w:bidi="ar-YE"/>
              </w:rPr>
              <w:t>gry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 xml:space="preserve"> i Galicję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pojęcia: autonomia, monarchia dualistyczna, nędza galicyjsk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narodowości, które żyły w Galicj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opowiada o funkcjonowaniu monarchii dualistyczn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przejawy autonomii galicyjskiej w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 w:bidi="ar-YE"/>
              </w:rPr>
              <w:t> 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 xml:space="preserve">różnych dziedzinach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owiada o wpływie autonomii na szkolnictwo i kulturę w Gali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charakteryzuje życie polityczne w Gali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rzedstawia sytuację gospodarczą zab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oru austriac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polityczne aspekty wprowadzenia autonomii w Gali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konflikty narodowościowe w Gali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mawia wpływ sytuacji międzynadowej Austrii na wprowadzenie autonom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V–1.–3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22.</w:t>
              <w:tab/>
              <w:t>Lekcja powtórzeniowa. Druga po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owa XIX wieku (sytuacja ziem polskich pod zaborami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Sytuacja narodowościowa, społeczna i ekonomiczna Polaków w poszczególnych zabora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Stosunek Polaków do władz zaborczych na różnych obszarach ziem polskich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na mapie obszary poszczególnych zabor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krótko opisuje sytuację Polaków w każdym z trzech zabor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amięta datę: 1863 r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stacie: Romualda Traugutta, Henryka Sienkiewicza, Michała Drzymały, Hipolita Cegielski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opisuje przebieg powstania styczniow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opisuje formy rusyfikacji i germaniza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w jaki sposób Polacy przeciwstawiali się polityce zaborc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przyczyny i skutki powstania styczniow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charakteryzuje formy walki Polaków z germanizacją i rusyfikacj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wpływ zaborów na kształtowanie się nowoczesnego narodu polsk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równuje położenie Polaków w trzech zaborach, biorąc pod uwagę życie kulturalne, polityczne i gospodarc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wpływ stosunków międzynarodowych na sytuację Król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 xml:space="preserve">estwa Polskiego, Wielkopolski i Gali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Sprawdzian 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23.</w:t>
              <w:tab/>
              <w:t>Wynalazki prze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omu XIX i XX wiek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Druga rewolucja przemysło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Elektrycznoś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Epoka Ediso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Komunikacj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5.</w:t>
              <w:tab/>
              <w:t>Początki motoryzac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6.</w:t>
              <w:tab/>
              <w:t>Medycyna i rolnictwo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określenie „epoka pary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wskazuje na mapie państwa najlepiej rozwinięte pod względem gospodarczy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najważniejsze wynalazki przełomu XIX i XX stulec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uzasadnia trafność określenia „epoka stali, pary i węgla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znaczenie osiągnięć technicznych: elektryczności,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 xml:space="preserve"> telefonu, samochod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dlaczego w XIX stuleciu wydłużyła się średnia długość życ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zna postacie: Thomasa Alvy Edisona, braci Lumière, Alexandra Grahama Bel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wpływ rozwoju nauk ścisłych na przemiany w technice i gospodar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 xml:space="preserve">analizuje 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wpływ wynalazków na rozwój produkcji masowej i coraz większą dostępność różnych towa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uzasadnia prymat Niemiec i USA w gospodarce światowej początku XX 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dostrzega współczesne konsekwencje powstania potęg przemysłowych na przełomie </w:t>
              <w:br/>
              <w:t>XIX i XX w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IX–2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24.</w:t>
              <w:tab/>
              <w:t>Narodziny kultury masowej. Przemiany obyczajow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13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 xml:space="preserve">Piękna epok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Przemiany obyczajow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Fotografia i ki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4.</w:t>
              <w:tab/>
              <w:t>Kultura przełomu wieków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co oznacza określenie „piękna epoka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wynalazki, które uczyniły kulturę masow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opisuje życie codzienne w „pięknej epoce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dziedziny życia społecznego, które rozwinęły się na przełomie XIX i XX w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poznaje dzieła reprezentujące secesję i impresjoniz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cechy charakterystyczne dzieł impresjonistycznych i secesyj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n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masowość kultury przełomu XIX i XX 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3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3"/>
                <w:sz w:val="20"/>
                <w:szCs w:val="20"/>
                <w:lang w:eastAsia="pl-PL"/>
              </w:rPr>
              <w:tab/>
              <w:t>dostrzega wpływ przemian polityczno-gospodarczych na tematykę dzieł literacki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analizuje wpływ rozwoju kina, fotografii i prasy na kształtowanie się nowych poglądów, wymianę myś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źródł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a przemian obyczajowy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II–4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25.</w:t>
              <w:tab/>
              <w:t>Masy wkraczaj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do polityk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13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Państwa konstytucyj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Demokratyzacja życia polityczn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pacing w:val="1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1"/>
                <w:sz w:val="20"/>
                <w:szCs w:val="20"/>
                <w:lang w:eastAsia="pl-PL"/>
              </w:rPr>
              <w:t>3.</w:t>
              <w:tab/>
              <w:t>Kobiety walczą o swoje pra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4.</w:t>
              <w:tab/>
              <w:t>Robotnicy walczą o swoje pra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5.</w:t>
              <w:tab/>
              <w:t>Partie politycz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6.</w:t>
              <w:tab/>
              <w:t>Nowe ideologi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wymienia grupy, które walczyły o swoje praw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ie, dlaczego o swoje prawa walczyli robotnic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glądy socjalistów i narodowców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na czym polega sprawowanie władzy w monarchii konstytucyjnej i republi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dostrzega znaczenie konstytu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zna twórców socjalizm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przyczyny pojawienia się ruchu związkowego i socjalisty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dostrzega wpływ przemian w gospodarce na sposoby sprawowania władz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analizuje wpływ ideologii narodowej na wydarzenia w Europie w II poł. XIX w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II–4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26.</w:t>
              <w:tab/>
              <w:t xml:space="preserve">Partie polityczne </w:t>
              <w:br/>
              <w:t xml:space="preserve">na ziemiach polskich </w:t>
              <w:br/>
              <w:t>w XIX wiek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13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</w:t>
              <w:tab/>
              <w:t>Formowanie się nowoczesnej świadomości narodowej Polakó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Ruch narod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Socjaliś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Ludowcy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co to jest nowoczesna świadomość narodowa Polak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głó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wne nurty polityczne na ziemiach polski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rozumie skróty: PPS, endecj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rzyporządkowuje postacie Romana Dmowskiego i Józefa Piłsudskiego do odpowiednich partii politycz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4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4"/>
                <w:sz w:val="20"/>
                <w:szCs w:val="20"/>
                <w:lang w:eastAsia="pl-PL"/>
              </w:rPr>
              <w:tab/>
              <w:t>opisuje proces kształtowaia się świadomości narodowej Pola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pacing w:val="-4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pacing w:val="-4"/>
                <w:sz w:val="20"/>
                <w:szCs w:val="20"/>
                <w:lang w:eastAsia="pl-PL"/>
              </w:rPr>
              <w:tab/>
              <w:t>wymienia na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4"/>
                <w:sz w:val="20"/>
                <w:szCs w:val="20"/>
                <w:lang w:eastAsia="pl-PL"/>
              </w:rPr>
              <w:t>jważniejsze partie polityczne działające na ziemiach polskich i przedstawia główne punkty ich program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iedy powstały Narodowa Demokracja i Polska Partia  Socjalistyczn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dostrzega różnice programowe wewnątrz polskiego ruchu socjalistyczne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 xml:space="preserve">skazuje przyczyny ukształtowania się nowoczesnej świadomości Polak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przyczyny powstawania partii o charakterze narodowym, ludowym i socjalistyczny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rzedstawia poglądy najważniejszych przywódców polskich partii, ze szczególnym uwzględnieniem stosunku do dążeń niepodległościow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4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4"/>
                <w:sz w:val="20"/>
                <w:szCs w:val="20"/>
                <w:lang w:eastAsia="pl-PL"/>
              </w:rPr>
              <w:tab/>
              <w:t>przedstawia formy działalności polskich partii poli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jaśnia na czym polegało kształtowanie się nowoczesnej świadomości Pola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trafi wskazać specyfikę polskich ruchów politycznych na tle światowy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dzisiejsze polskie partie polityczne, które odwołują się do tradycji ugrupowań powstałych na przełomie XIX i XX 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gene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zę poszczegó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lnych polskich nurtów politycz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nych i dostrzega ich powiązania z tendencjami ogólnoświat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owy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V–3.–4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27.</w:t>
              <w:tab/>
              <w:t xml:space="preserve">Rewolucja 1905 roku </w:t>
              <w:br/>
              <w:t>w Rosji i w zaborze rosyjski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Sytuacja w Rosji przed 1905 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Rosja po wojn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 Krwawa niedzie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 Rewolucja 1905 r w Królestwie Polski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4. Walki w Łodz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5. Skutki rewolucji 1905 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datę: 1905 r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zna pojęcie strajk generaln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określenie „krwawa niedziela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wymienia miasta zaboru rosyjskiego, w których w 1905 r. dochodziło do demonstracji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podaje formy walki o swobody w Rosji oraz na ziemiach polskich pod zaborem rosyjski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opisuje straj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ki w Łodz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daje przyczyny wystąpień w Rosji i na ziemiach zaboru rosyjsk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skutki rewolucji dla Rosji i zaboru rosyj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mawia związek między rewolucją 1905 r. w Rosji a rewolucją na ziemiach polskich, dostrzega powiąza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e różne cele uczestników rewolucji i tłumaczy różnice pomiędzy ni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gene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zę poszczegó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lnych polskich nurtów politycz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nych i dostrzega ich powiązania z tendencjami ogólnoświ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ato</w:t>
              <w:softHyphen/>
              <w:t>wy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V–5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28. Powstanie trójprzymierza i trójporozumien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Kształtowanie się trójprzymierza i trójporozumie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Kocioł bałkańsk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i wskazuje na mapie członków tr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 w:bidi="ar-YE"/>
              </w:rPr>
              <w:t>ójprzymierza i trójporozumie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pojęcia: ententa, państwa central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iedy powstały trójprzymierze i trójpor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ozumien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daje przyczyny napięć w stosunkach międzynarodowych w Europie na początku XX w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przyczyny powstania dwóch sojuszy wojskowych, charakteryzuje ich działa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daje przyczyny nawiązania współpracy między Francją i Wielką Brytani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dlaczego doszło do konfliktów zbrojnych na Bałkan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analizuje i omawia działania, dzięki którym Niemcy stały się najsilniejszym państwem w Europ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założenia polityki Bismarcka wobec Fran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V–1.–2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29.</w:t>
              <w:tab/>
              <w:t>Polacy wobec zbli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aj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cej si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wojn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Nowa sytuacja politycz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Obóz narod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Działalność J. Piłsud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Polskie organizacje paramilitar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orientacje polityczne kształtujące się na ziemiach polskich przed wybuchem I wojny światow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przywódców politycznych poszczególnych orienta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polskie organizacje paramilitarne, które powstały przed I wojną światow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orientacje prorosyjską i proaustriack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działalność polskich organizacji paramilitarnych przed I wojną światow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przyczyny podziału społeczeństwa polskiego na dwie orientacje przed wybuchem I wojny świat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omawia znaczenie polskich organizacji paramilitarn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uzasadnia poparcie udzielone zaborcom przez Dmowskiego i Piłsudski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mawia konsekwencje różnego podejścia do kwestii odzyskania niepodległości przez Polsk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V–6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30.</w:t>
              <w:tab/>
              <w:t>Wielka wojn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Wielka woj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Niemcy zatrzymani nad Marn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Wojna manewrowa na wschodz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Ofensywy 1915 r . na froncie wschodnim i zachodni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5.</w:t>
              <w:tab/>
              <w:t>Piekło Verdu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6.</w:t>
              <w:tab/>
              <w:t>Nowy charakter woj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iedy wybuchła I wojna światow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1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1"/>
                <w:sz w:val="20"/>
                <w:szCs w:val="20"/>
                <w:lang w:eastAsia="pl-PL"/>
              </w:rPr>
              <w:tab/>
              <w:t>wymienia kraje walczące w I wojnie światowej i wskazuje je na map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daje bezpośrednią przyczynę wybuchu wojn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pojęcia wojny pozycyjne i wojna man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ewrow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pacing w:val="1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pacing w:val="1"/>
                <w:sz w:val="20"/>
                <w:szCs w:val="20"/>
                <w:lang w:eastAsia="pl-PL"/>
              </w:rPr>
              <w:tab/>
              <w:t>wymienia nowe rodzaje broni zasto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1"/>
                <w:sz w:val="20"/>
                <w:szCs w:val="20"/>
                <w:lang w:eastAsia="pl-PL"/>
              </w:rPr>
              <w:t>sowane w czasie I wojny światow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najważniejsze bitwy I wojny światow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wojnę pozycyjn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stać arcyksięcia Franciszka Ferdynanda i wie, gdzie dokonano na niego zamach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charakteryzuje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 xml:space="preserve"> wpływ techniki wojennej na przebieg działań militarn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uzasadnia światowy charakter działań wojennych w latach 1914–1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wpływ położenia geograficznego Niemiec na ich sytuację strategiczną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wpływ nowych rodzajów broni na przebieg działań wojen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68" w:type="dxa"/>
              <w:left w:w="57" w:type="dxa"/>
              <w:bottom w:w="79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V–3.–4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31.</w:t>
              <w:tab/>
              <w:t>Rewolucja lutowa i przewrót bolszewicki w Rosj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Sytuacja w Rosji przed wybuchem rewoluc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Rewolucja luto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Przewrót bolszewick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Pokój z Niemcam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5.</w:t>
              <w:tab/>
              <w:t>Wojna domowa w Rosj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na mapie Rosję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wie, kiedy doszło do rewolucji lutowej i przewrotu bolszewick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zna postacie: Mikołaja II, 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 w:bidi="ar-YE"/>
              </w:rPr>
              <w:t>W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 w:bidi="ar-YE"/>
              </w:rPr>
              <w:t>ł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 w:bidi="ar-YE"/>
              </w:rPr>
              <w:t>odzimierza Leni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sposób przejęcia władzy w Rosji przez bolszewik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pojęcie obcej interwen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państwa, które wysłały siły int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 xml:space="preserve">erwencyjne </w:t>
              <w:br/>
              <w:t>do Ros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daje cechy rządów Mikołaja II oraz rządów bolszewickich, dostrzega podstawowe różni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podaje przyczyny wybuchu rewolucji w Ros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rzedstawia poglądy Włodzimierza Lenin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daje warunki zawarcia pokoju w Brześciu w 191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metody sprawowania władzy przez Mikołaja II, Rząd Tymczasowy oraz bolszewik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znaczenie rewolucji rosyjskiej dla przebiegu I wojny światow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daje przyczyny interwencji państw zachodnich w Ros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analizuje zmiany w Rosji spowodowan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e rewolucj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68" w:type="dxa"/>
              <w:left w:w="57" w:type="dxa"/>
              <w:bottom w:w="79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V–5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  <w:t>32.</w:t>
              <w:tab/>
              <w:t xml:space="preserve">Sprawa polska w okresie I wojny 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  <w:t>wiatowej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13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Kwestia polska na początku woj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Aktywiści i pasywiś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Piłsudski, legiony i PO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4.</w:t>
              <w:tab/>
              <w:t>Umiędzynarodowienie sprawy polski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5.</w:t>
              <w:tab/>
              <w:t>Rok 1918 – program prezydenta Wilson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wymienia polskie formacje zbrojne biorące udział w I wojnie światow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zna postacie: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 w:bidi="ar-YE"/>
              </w:rPr>
              <w:t xml:space="preserve"> Józefa Pi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 w:bidi="ar-YE"/>
              </w:rPr>
              <w:t>ł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 w:bidi="ar-YE"/>
              </w:rPr>
              <w:t>sudskiego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, Ignacego Paderewsk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wie czym był 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i/>
                <w:iCs/>
                <w:color w:val="000000"/>
                <w:sz w:val="20"/>
                <w:szCs w:val="20"/>
                <w:lang w:eastAsia="pl-PL"/>
              </w:rPr>
              <w:t>Akt 5 listopad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4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4"/>
                <w:sz w:val="20"/>
                <w:szCs w:val="20"/>
                <w:lang w:eastAsia="pl-PL"/>
              </w:rPr>
              <w:tab/>
              <w:t>wie, dlaczego I wojna światowa oznaczała dla Polaków konieczność udziału w bratobójczych wa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pacing w:val="-4"/>
                <w:sz w:val="20"/>
                <w:szCs w:val="20"/>
                <w:lang w:eastAsia="pl-PL"/>
              </w:rPr>
              <w:t>lka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działalność Legion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stanowisko zaborców wobec sprawy polsk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5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5"/>
                <w:sz w:val="20"/>
                <w:szCs w:val="20"/>
                <w:lang w:eastAsia="pl-PL"/>
              </w:rPr>
              <w:tab/>
              <w:t>omawia założenia orędzia Wilsona w spawie polski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prezentuje postawy aktywistów i pasywist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, dlaczego państwa zaborcze próbowały pozyskać przychylność Pol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 xml:space="preserve">rozumie znaczenie 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i/>
                <w:iCs/>
                <w:color w:val="000000"/>
                <w:sz w:val="20"/>
                <w:szCs w:val="20"/>
                <w:lang w:eastAsia="pl-PL"/>
              </w:rPr>
              <w:t>Aktu 5 listopada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 xml:space="preserve"> oraz orędzia prezydenta Wilsona dla sytuacji Polak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analizuje wpływ sytuacji międzynarodowej na sprawę polską w okresie I wojny światow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68" w:type="dxa"/>
              <w:left w:w="57" w:type="dxa"/>
              <w:bottom w:w="79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VI–1.–3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33.</w:t>
              <w:tab/>
              <w:t>Zako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czenie I wojny 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wiatowej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Przystąp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ienie USA do woj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Przebieg działań wojennych w 1918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Zawieszenie bron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państwo, które przyłączyło się do wojny w 1917 r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iedy zakończyła się I wojna światow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państwa, które należały do obozu zwycięzców I wojny świ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atow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iedy i dlaczego USA przystąpiły do działań wojenn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omawia przebieg wojny w ostatnim roku jej trwa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gdzie zostało podpisane zawieszenie bro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mawia skutki militarne przystąpienia USA do wojn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glądy Woodrowa Wilsona odnośnie do problemu zakończenia wojn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warunki, które Niemcy przyjęły w akcie zawieszenia br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jaśnia rolę USA w pokonaniu państw centraln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znaczenie klęski państw centralnych dla sprawy polski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omawia p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rzyczyny klęski państw centralnych, wskazuje czynniki militarne, gospodarcze i demograficz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V–3.–4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34.</w:t>
              <w:tab/>
              <w:t>Odzyskanie niepodleg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ci przez Polsk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w 1918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Czynniki sprzyjające powstaniu państwa polski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Polskie ośrodki władzy w 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Galic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Rada Regencyj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Wielkopolska i zabór prusk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5.</w:t>
              <w:tab/>
              <w:t>Tymczasowy Rząd Ludowy Republiki Polski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6.</w:t>
              <w:tab/>
              <w:t>Przyjazd J. Piłsudski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7.</w:t>
              <w:tab/>
              <w:t>Problemy u progu niepodległoś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8.</w:t>
              <w:tab/>
              <w:t>Sprawa polska na konferencji paryski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9.</w:t>
              <w:tab/>
              <w:t>Kształtowanie się wojska polskiego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wie, kiedy Polska odzyskała niepodległ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to został naczelnikiem państwa polskiego w 1918 r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rzedstawia sytuację w państwach zaborczych w chwili zakończenia I wojny światow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miejsca, w których kształtowały się ośrodki władz niepodległej Polsk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dlaczego 11 listopada 1918 r. uważamy za dzień odzyskania niepodległoś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stacie: Wincentego Witosa, Józefa Hallera, Ignacego Daszyńskiego, Ignacego Paderewskiego, Romana Dmowskiego i omawia ich wpływ na kształtowanie się polskich ośrodków władzy w 1918 r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stanowienia konferencji paryskiej odnośnie ziem polsk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mawia wpływ sytuacji międzynarodowej na możliwości odzyskania niepodległości przez Polskę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 w:bidi="ar-YE"/>
              </w:rPr>
              <w:t xml:space="preserve"> w 1918 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analizuje postawy Polaków i sposób wykorzystania sytuac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ji międzynarodowej do odzyskania niepodległości przez Polskę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wpływ interesów państw Europy Zachodniej na postanowienia konferencji odnośnie ziem polski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VI–3.</w:t>
            </w:r>
          </w:p>
        </w:tc>
      </w:tr>
      <w:tr>
        <w:trPr>
          <w:trHeight w:val="602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35.</w:t>
              <w:tab/>
              <w:t xml:space="preserve">Lekcja powtórzeniowa. 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 w:bidi="ar-YE"/>
              </w:rPr>
              <w:t>Ś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wiat i Polska na prze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omie XIX i XX wiek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Sojusze wojskowe na przełomie XIX i XX 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Sprawa polska przed I wojną światową i w trakcie trwania konflik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Odzyskanie niepodległości przez Polskę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 na mapie kraje ententy i państwa centraln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tóre państwa należały do obozu zwycięzców I wojny światow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najważniejsze bitwy I wojny światow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co wydarzyło się w roku: 1914, 1917, 191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iedy Polska odzyskała niepodległ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stacie: Józefa Piłsudskiego, Romana Dmowskiego, Włodzimierza Lenina, Woodrowa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 xml:space="preserve"> Wilson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polskie formacje zbrojne biorące udział w I wojnie światow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przebieg I wojny światow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charakteryzuje formy prowadzenia działań militarnych w okresie I wojny światow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przemiany zachodzące w Rosji w 1917 r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wie, w jakich okolicznościach doszło do odzyskania niepodległości przez Polskę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rzedstawia zmiany w technice i sztuce wojennej, które zaszły w czasie I wojny światow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daje przyczyny i skutki powstania dwóch bloków polityczno-militarnych na przełomi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e XIX i XX w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charakteryzuje postawy Polaków przed wybuchem I wojny światowej –</w:t>
              <w:tab/>
              <w:t>przedstawia rożne poglądy polityczn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stosunek poszczególnych państw do sprawy polskiej w okresie I wojny światow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podaje przyczyny i skutki rewolucji lutowej oraz przewrotu bolszewickiego w Ros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analizuje wpływ sytuacji międzynarodowej na odzyskanie niepodległości przez Polskę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rzedstawia bezpośrednie i pośrednie przyczyny wybuchu I wojny światow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charakteryzuje zmiany polityczne, które zaszły w Rosji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 xml:space="preserve"> w wyniku rewolucji lutowej i przewrotu bolszewickieg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Sprawdzian 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12926" w:type="dxa"/>
            <w:gridSpan w:val="7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24408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36. Konferencja pokojowa w Pary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Konferencja pokojowa w Paryż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Postanowienia traktatu wersal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Liga Narodów i jej działalnoś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val="en-US" w:eastAsia="pl-PL"/>
              </w:rPr>
              <w:t>4.</w:t>
              <w:tab/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Mał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y traktat wersalski.</w:t>
            </w:r>
          </w:p>
        </w:tc>
        <w:tc>
          <w:tcPr>
            <w:tcW w:w="181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gdzie odbyła się konferencja pokojow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zna, przynajmniej jedno postanowienie traktatu wersalsk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czym zajmowała się Liga Narodów</w:t>
            </w:r>
          </w:p>
        </w:tc>
        <w:tc>
          <w:tcPr>
            <w:tcW w:w="2041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założycieli i państwa członkowskie Ligi Narod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ymienia postanowienia traktatu wersalskiego wobec Niemie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jakie państwa brały udział w konferencji pokojow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pojęcie mały traktat wersalski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ymienia wszystkie postanowienia traktatu wersalsk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na mapie państwa powstałe po zakończeniu I wojny świ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atowej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dostrzega i omawia różne cele państw biorących udział w konferencji pokojow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skutki podpisania i niepodpisania małego traktatu wersalskiego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rzedstawia długofalowe skutki postanowień traktatu wersalskiego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VII–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37. Skutki cywilizacyjne i kulturowe wielkiej wojn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Społeczne skutki I wojny światow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Kryzysy gospodarcz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Sztuka powojen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Kultura maso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przykłady ilustrujące wpływ wojny na życie codzienne ludzi po jej zakoń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czen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kino, telewizję i radio, jako narzędzia kultury masow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mawia sytuację Francji, Anglii i USA po zakończeniu wojn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pojęcia: katastrofizm, hiperinflac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mawia wpływ wielkiego kryzysu na życie codzienne, wskazuje działania podjęte przez rządy, aby je minimalizow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przyczyny i skutki wielkich kryzysów gospodarczych, dostrzega ich powiązanie z polityką wewnętrzną państ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jaśnia wpływ wielkiej wojny na powstawanie nowych kierunków w sztuce i rozwój kultury masowe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VII.1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38.Zwi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ek Sowiecki pod w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adz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Stalin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Komunizm wojenny i NE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Przejęcie władzy przez Stali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ZSRS i jego polityka gospodarcza, społeczn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zna dwóch przywódców ZSR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, przynajmniej 3 cechy pań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stwa totalitarn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i wyjaśnia skrót ZSR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i wyjaśnia pojęcia: kolektywizacja, NEP, socjaliz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owiada o traktowaniu obywateli przez władze ZSR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jaśnia, na czym polegał totalitarny charakter państwa sowieckie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jaśnia, dlaczego przeprowadzano tzw. czystki w armii i władzach ZSR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znaczenie łagrów dla rozwoju przemysłu w ZS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analizuje wprowadzenie kultu jednostki i jego znaczenie dla utrzymania władzy w ZSR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równuje państwo demokratyczne z totalitarny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anal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izuje wpływ kolektywizacji i industrializacji na życie codzienne obywateli ZS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VII–3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39. Narodziny faszyzmu we W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oszech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Przyczyny przejęcia władzy przez B. Mussolini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Sytuacja Włoch po I wojnie światow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Włochy po rzą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dami faszystów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przywódcę faszystowskich Wło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, co najmniej trzy cechy państwa faszystowski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pojęcia: faszyzm, duce, czarne koszu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życie w faszystowskich Włosze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datę dojścia faszystów do władzy we Włos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ze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daje przyczyny objęcia władzy przez B. Mussolin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ymienia reformy wprowadzone przez faszys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mawia znaczenie traktatów laterański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analizuje rolę propagandy w sukcesie partii faszystowski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VII–3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40. Niemcy pod w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adz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Hitler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Republika Weimars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Przejęcie władzy przez A. Hitle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Budowa państwa totalitarn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4.</w:t>
              <w:tab/>
              <w:t>Żydzi w III Rzesz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5.</w:t>
              <w:tab/>
              <w:t>Gospodarka i zbrojeni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to przejął władzę w Niemczech w 1933 r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iedy A. Hitler przejął władzę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rozumie p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ojęcie III Rzesz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daje, przynajmniej 2 przykłady świadczące o tym, że III Rzesza była państwem totalitarn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pojęcia: nazizm, noc kryształowa, führer, Republika Weimarska, gestapo, ustawy norymberskie, pucz monachijs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przyczyny ob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jęcia władzy przez A. Hitler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mawia politykę III Rzeszy wobec Żyd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mawia politykę gospodarczą III Rzes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mawia znaczenie postanowień traktatu wersalskiego wobec Niemiec dla powstania i sukcesu NSDA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przyczyny niechęci nazistów wobec Żyd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analizuje rolę propagandy w sukcesie A. Hitle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VII–3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41. 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wiat u progu wojn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Funkcjonowanie traktatu wersalski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Japonia dąży do dominacji w Az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Wojna w Hiszpan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Powstanie osi Berlin-Rzym-Tok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5.</w:t>
              <w:tab/>
              <w:t>Ekspansja III Rzeszy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ymienia sojuszników III Rzesz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ziemie zajęte przez III Rzesz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gendaPl RegularCondensed CE;Arial Narrow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AgendaPl RegularCondensed CE;Arial Narrow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rozumie pojęcia: państwa osi, układ monachijski, Anschluss Austr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s, kiedy doszło do układu monachijskiego, Anschlussu Austrii, powstania osi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omawia ekspansy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wną politykę Japon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zna postanowienia traktatów w Locarno i Rapall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działania podjęte przez III Rzeszę, łamiące postanowienia traktatu wersal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przyczyny agresywnej polityki Japonii i III Rzesz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omawia politykę zachodniej 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Europy w stosunku do III Rzesz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mawia przyczyny polityki państw zachodnich w stosunku do III Rzeszy i jej skutk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mawia przyczyny i proces kształtowania się sojuszu III Rzesza – Włochy-Japo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VII–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42. Lekcja powtórzeniowa – Europa i 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iat po I wojnie 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wiatowej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Traktat wersalski i jego następst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Świat po I wojnie światow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Powstanie i funkcjonowanie państw totalitarnych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państwa totalitarn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rzywódców państw totalitarn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ymienia przynajmniej jedno postanowienie traktatu wersalski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daje cechy państw totalitarnych na przykładzie ZSRR, III Rzesz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społeczne, polityczne i gospodarcze skutki I wojny światow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państwa os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życie codzienne w państwach totalitarn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różnice pomiędzy państwami totalitarnym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omawia postanowienia traktatu wersal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2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2"/>
                <w:sz w:val="20"/>
                <w:szCs w:val="20"/>
                <w:lang w:eastAsia="pl-PL"/>
              </w:rPr>
              <w:tab/>
              <w:t>omawia przyczyny przejęcia władzy przez A. Hitlera, B. Mussolin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analizuje przyczyny i skutki kryzysu gospodarcz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anali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zuje i wymienia przyczny narodzin sojuszu państw os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1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10"/>
                <w:sz w:val="20"/>
                <w:szCs w:val="20"/>
                <w:lang w:eastAsia="pl-PL"/>
              </w:rPr>
              <w:tab/>
              <w:t>opisuje politykę zagraniczną i łamanie postanowień traktatu wersalskiego przez III Rzesz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dostrzega wpływ postanowień traktatu wersalskiego na zmiany polityczne w Europie i politykę Niemie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anali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zuje przyczyny polityki państw zachodnich wobec III Rzesz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Sprawdzian 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43. Walka o granice </w:t>
              <w:br/>
              <w:t>pa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stwa polski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Polskie programy wschodn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Walki o Lwó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Wojna z bolszewikami 1920 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4.</w:t>
              <w:tab/>
              <w:t>Powstanie wielkopolskie i powstania ślą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sk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5.</w:t>
              <w:tab/>
              <w:t>Plebiscyty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na mapie granice II Rzeczypospolit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powstania i wojny, które doprowadziły do ostatecznego kształtu granic państwa pol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2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pacing w:val="-2"/>
                <w:sz w:val="20"/>
                <w:szCs w:val="20"/>
                <w:lang w:eastAsia="pl-PL"/>
              </w:rPr>
              <w:tab/>
              <w:t>wie, kiedy wybuchła wojna polsko-bolszewicka, powstanie wielkopolskie, powstania śląs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pacing w:val="-2"/>
                <w:sz w:val="20"/>
                <w:szCs w:val="20"/>
                <w:lang w:eastAsia="pl-PL"/>
              </w:rPr>
              <w:t>kie, zna ich rezultat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glądy Dmowskiego i Piłsudskiego w sprawiepolskich grani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jęcia: Orlęta Lwowskie, Bitwa Warszawska, „cud nad Wisłą”, plebiscy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w jaki sposób Wilno znalazło się w granicach Pol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przedstawia przyczyny i sku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tki powstań oraz plebiscyt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znaczenie wojny z bolszewikami dla kształtowania się granicy wschodni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, dlaczego Bitwa Warszawska, jest jedną z bitew, które decydowały o losach Europ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VIII–2.–3.</w:t>
            </w:r>
          </w:p>
        </w:tc>
      </w:tr>
      <w:tr>
        <w:trPr>
          <w:trHeight w:val="2429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44. Konstytucja </w:t>
              <w:br/>
              <w:t>marcowa i ustrój II Rzeczpospolitej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Pierwsze wybory do sejm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Konstytucja marco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Pierwszy prezyden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iedy uchwalono konstytucję marcow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zna nazwisko pierwszego prezydenta II R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główne założenia konstytucji marcow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przedstawia trójpodział władzy w konstytucji marcow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jak przebiegały wybory na prezyd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analizuje konsekwencje istnienia wielu partii i mniejszości narodowych w sejm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rozumie przyczyny zamordowania pierwszego prezyde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bottom w:w="142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omawia wady i zal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ety sceny politycznej Polski w pierwszej połowie lat 20. XX w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X–2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45. Rz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dy autorytarne w Polsce 1926−193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Polska przed przewrotem majowy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Przewrót maj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Rządy sanac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Konstytucja kwietniow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iedy doszło do 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przewrotu majow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pojęcie sanac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przewrót majowy i rządy sana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co zmieniła konstytucja kwietniow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, dlaczego J. Piłsudski stał się legend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stać Ignacego Mościckie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podaje przyczyny przewrotu majow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uzasadnia, dlaczego rządy w Polsce po przewrocie majowym nazywano autorytarn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analizuje przyczyny polityczne, które doprowadziły do sięgnięcia po władzę przez J. Piłsudskiego i jego obó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równuje konstytucje marcową i kwietniową, analizuje przyczy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ny zmian w konstytucji kwietni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X–4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46. Spo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ecze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stwo polskie w latach 1918−193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Społeczeństwo polskie w liczba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Miasto i wieś w II Rzeczypospolit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Mniejszości narodowe w II RP i ich relacje z Polakam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mniejszoś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ci narodowe w Pols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 xml:space="preserve">opisuje życie codzienne na wsi i w mieście w okresie międzywojennym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na mapie rozmieszczenie mniejszości narodow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równuje życie na wsi z życiem w mieśc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ymienia wyznania II Rzeczypospolit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omawia stosunki P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olaków z mniejszościami narodow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mawia politykę państwa wobec mniejszo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daje genezę konfliktów rel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gijnych i narodowościowych w II R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X–1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47. Przemiany gospodarcze w Polsc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Gospodarcze skutki rozbioró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Budowa Gdy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Reformy W. Grab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Wojna celna z Niemc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5.</w:t>
              <w:tab/>
              <w:t>Budowa CO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6.</w:t>
              <w:tab/>
              <w:t>Wielki kryzys gospodarczy w II R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ymienia, przynajmniej 3 dokonania gospodarcze II R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jaki port został zbudowany w okresie międzywojenn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działania E. Kwiatkowskiego i W. G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rabsk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pojęcia: COP, hiperinflacja, wojna cel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działania II RP, których celem było podniesienie gospodarcze kraj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skazuje przejawy Wielkiego Kryzysu w Pols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dostrzega wpływ Wielkiego Kryzysu na świecie na polską gospodarkę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przedstawia znaczenie COP, wojny celnej i Gdyni dla funkcjonowania polskiej gospodar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na negatywne współczesne skutki budowy CO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X–2.–3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48. Dorobek kulturalny i naukowy polskiego dwudziestolec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Oświata w okresie mię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dzywojenny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>Nauka i technika II R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3.</w:t>
              <w:tab/>
              <w:t>Literatura i sztu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Sztuka masowa i spor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ie, w jaki sposób walczono z analfabetyzme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na czym polegał rozwój kultury masowej w Polsce międzywojen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osiągnięcia Polaków na polu literatur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y, techniki, sportu, film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nazwiska najwybitniej szyna twórców dwudziestolecia międzywojen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dziedziny, w których Polska przodowała w nauce i tech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rozumie przyczyny rozwoju kultury masowej i jej znaczenie dla młodego państwa polski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analizuje dokonania Polaków na polu nauki i techniki oraz ich znaczenie dla gospodarki i obronności kraj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X–4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49. Polska polityka zagraniczna w latach 1918−193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1.</w:t>
              <w:tab/>
              <w:t>Polska polityka zagraniczna w 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pierwszych latach po odzyskaniu niepodległoś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2.</w:t>
              <w:tab/>
              <w:t>Sukcesy i porażki polskiej polityki zagranicznej dwudziestolecia międzywojenn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Polityka zagraniczna  marszałka J. Piłsudski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Stosunki Polski z Niemcami i ZS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5.</w:t>
              <w:tab/>
              <w:t>Koncepcja Międzymor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6.</w:t>
              <w:tab/>
              <w:t>W pr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zededniu wojny – zajęcie Zaolz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7.</w:t>
              <w:tab/>
              <w:t>Żądania III Rzeszy wobec Polski i pakt Ribbentrop-Mołotow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ymienia wrogów Polsk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kraje, które były sojusznikami Polsk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iedy i jakie żądania wysunęła III Rzesza w stosunku do Pols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zna koncepcj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ę polityki zagranicznej J. Piłsudsk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kiedy i z kim Polska podpisała trakta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okoliczności podpisywania traktatów przez Polskę w okresie międzywojenny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w jakich okolicznościach Polska zajęła Zaolz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ie, co zawierał traktat Ribbentrop-Mołot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mawia polską politykę wobec III Rzeszy i ZSRS, dostrzega jej międzynarodowy kontek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cenia polską politykę zagraniczną wobec Czechosłowacji i Litwy, wskazuje jej konsekwencj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cenia koncepcję polityki zagranicznej J. Piłsudskieg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IX–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jc w:val="center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XXXI–5.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/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50. Lekcja powtórzeniowa – Polska w dwudziestoleciu mi</w:t>
            </w:r>
            <w:r>
              <w:rPr>
                <w:rFonts w:eastAsia="Times New Roman" w:cs="AgendaPl BoldCondensed CE" w:ascii="AgendaPl BoldCondensed CE" w:hAnsi="AgendaPl BoldCondensed CE"/>
                <w:b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dzywojenny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142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Zaga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1.</w:t>
              <w:tab/>
              <w:t>Kształtowanie się granic II R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2.</w:t>
              <w:tab/>
              <w:t xml:space="preserve">Od konstytucji marcowej do kwietniowej </w:t>
              <w:br/>
              <w:t>– przemiany ustrojow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3.</w:t>
              <w:tab/>
              <w:t>Osiągnięcia Polski w okresie międzywojenny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4.</w:t>
              <w:tab/>
              <w:t>Polska polityka zagraniczn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powstania i wojny, który doprowadziły do ukształtowania się granic II R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głowne dokumenty ustrojow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zna postać J. Piłsud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wymienia prezydentów Polsk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równuje gówne założenia konstytucji marcowej z kwietniow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najważniejsze osiągnięcia II RP na płaszczyźnie gospodarczej, naukowej, kulturaln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ymienia kraje, z którymi polska zawarła sojusze i trakta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wskazuje trudności Polski po zaborach na różnych płaszczyznach, podaje sposoby jakimi władze II RP z nimi walczył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działania, które wzmocniły Polskę gospodarcz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zamach majowy i zmiany, które po nim zaszł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opisuje sytuację międzynarodową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daje przyczyny i skutki powstań i wojny bolszewick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/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o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cenia osiągnięcia II R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podaje cechy polskiego państwa autorytarn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  <w:tab/>
              <w:t>analizuje znaczenie Bitwy Warszawskiej dla losów Polski i Europ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 CE;Arial Narrow" w:hAnsi="AgendaPl RegularCondensed CE;Arial Narrow" w:eastAsia="Times New Roman" w:cs="AgendaPl RegularCondensed CE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gendaPl RegularCondensed CE;Arial Narrow" w:ascii="AgendaPl RegularCondensed CE;Arial Narrow" w:hAnsi="AgendaPl RegularCondensed CE;Arial Narrow"/>
                <w:color w:val="000000"/>
                <w:sz w:val="20"/>
                <w:szCs w:val="20"/>
                <w:lang w:eastAsia="pl-PL"/>
              </w:rPr>
              <w:tab/>
              <w:t>analizuje i ocenia polską politykę zagraniczn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8" w:before="0" w:after="0"/>
              <w:ind w:left="170" w:hanging="170"/>
              <w:textAlignment w:val="center"/>
              <w:rPr>
                <w:rFonts w:ascii="AgendaPl RegularCondensed;Arial Narrow" w:hAnsi="AgendaPl RegularCondensed;Arial Narrow" w:eastAsia="Times New Roman" w:cs="AgendaPl RegularCondensed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RegularCondensed;Arial Narrow" w:ascii="AgendaPl RegularCondensed;Arial Narrow" w:hAnsi="AgendaPl RegularCondensed;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left" w:pos="397" w:leader="none"/>
              </w:tabs>
              <w:autoSpaceDE w:val="false"/>
              <w:spacing w:lineRule="atLeast" w:line="255" w:before="0" w:after="0"/>
              <w:ind w:left="227" w:hanging="227"/>
              <w:textAlignment w:val="center"/>
              <w:rPr>
                <w:rFonts w:ascii="AgendaPl BoldCondensed;Arial" w:hAnsi="AgendaPl BoldCondensed;Arial" w:eastAsia="Times New Roman" w:cs="AgendaPl BoldCondensed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gendaPl BoldCondensed;Arial" w:ascii="AgendaPl BoldCondensed;Arial" w:hAnsi="AgendaPl BoldCondensed;Arial"/>
                <w:b/>
                <w:bCs/>
                <w:color w:val="000000"/>
                <w:sz w:val="20"/>
                <w:szCs w:val="20"/>
                <w:lang w:eastAsia="pl-PL"/>
              </w:rPr>
              <w:t>Sprawdzian 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eastAsia="Times New Roman" w:cs="AgendaPl Bold;Arial"/>
                <w:sz w:val="24"/>
                <w:szCs w:val="24"/>
                <w:lang w:eastAsia="pl-PL"/>
              </w:rPr>
            </w:pPr>
            <w:r>
              <w:rPr>
                <w:rFonts w:eastAsia="Times New Roman" w:cs="AgendaPl Bold;Arial" w:ascii="AgendaPl Bold;Arial" w:hAnsi="AgendaPl Bold;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tLeast" w:line="240" w:before="0" w:after="0"/>
        <w:jc w:val="both"/>
        <w:textAlignment w:val="center"/>
        <w:rPr>
          <w:rFonts w:ascii="Dutch801HdEU;Courier New" w:hAnsi="Dutch801HdEU;Courier New" w:eastAsia="Times New Roman" w:cs="Dutch801HdEU;Courier New"/>
          <w:color w:val="000000"/>
          <w:sz w:val="20"/>
          <w:szCs w:val="20"/>
          <w:lang w:eastAsia="pl-PL"/>
        </w:rPr>
      </w:pPr>
      <w:r>
        <w:rPr>
          <w:rFonts w:eastAsia="Times New Roman" w:cs="Dutch801HdEU;Courier New" w:ascii="Dutch801HdEU;Courier New" w:hAnsi="Dutch801HdEU;Courier Ne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142" w:hanging="0"/>
        <w:rPr>
          <w:rFonts w:ascii="Arial" w:hAnsi="Arial" w:eastAsia="Times New Roman" w:cs="Arial"/>
          <w:color w:val="F0912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09120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F09120"/>
          <w:lang w:eastAsia="pl-PL"/>
        </w:rPr>
      </w:pPr>
      <w:r>
        <w:rPr>
          <w:rFonts w:eastAsia="Times New Roman" w:cs="Arial" w:ascii="Arial" w:hAnsi="Arial"/>
          <w:color w:val="F09120"/>
          <w:lang w:eastAsia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gendaPl Bold">
    <w:altName w:val="Arial"/>
    <w:charset w:val="00"/>
    <w:family w:val="modern"/>
    <w:pitch w:val="variable"/>
  </w:font>
  <w:font w:name="AgendaPl BoldCondensed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Dutch801HdEU">
    <w:altName w:val="Courier New"/>
    <w:charset w:val="ee"/>
    <w:family w:val="auto"/>
    <w:pitch w:val="variable"/>
  </w:font>
  <w:font w:name="AgendaPl RegularCondensed">
    <w:altName w:val="Arial Narrow"/>
    <w:charset w:val="00"/>
    <w:family w:val="modern"/>
    <w:pitch w:val="variable"/>
  </w:font>
  <w:font w:name="AgendaPl BoldCondensed CE">
    <w:charset w:val="ee"/>
    <w:family w:val="modern"/>
    <w:pitch w:val="variable"/>
  </w:font>
  <w:font w:name="AgendaPl RegularCondensed CE">
    <w:altName w:val="Arial Narrow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708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y 6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003892"/>
      </w:rPr>
      <w:t xml:space="preserve"> </w:t>
    </w:r>
    <w:r>
      <w:rPr>
        <w:b/>
        <w:color w:val="003892"/>
      </w:rPr>
      <w:t>AUTORZY:</w:t>
    </w:r>
    <w:r>
      <w:rPr>
        <w:color w:val="003892"/>
      </w:rPr>
      <w:t xml:space="preserve"> Anita Plumińska-Mieloch</w:t>
    </w:r>
  </w:p>
  <w:p>
    <w:pPr>
      <w:pStyle w:val="Stopka1"/>
      <w:tabs>
        <w:tab w:val="clear" w:pos="708"/>
        <w:tab w:val="right" w:pos="9639" w:leader="none"/>
      </w:tabs>
      <w:ind w:left="-567" w:right="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opka1"/>
      <w:tabs>
        <w:tab w:val="clear" w:pos="708"/>
      </w:tabs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4480" cy="29464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07" t="852" r="84976" b="-1846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</w:t>
      <w:tab/>
      <w:tab/>
      <w:tab/>
      <w:tab/>
      <w:t xml:space="preserve"> </w:t>
      <w:tab/>
      <w:t xml:space="preserve"> </w:t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2562860" cy="266065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459" t="11349" r="6219" b="46656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opka1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Stopka1"/>
      <w:tabs>
        <w:tab w:val="clear" w:pos="708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3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tabs>
        <w:tab w:val="clear" w:pos="708"/>
      </w:tabs>
      <w:ind w:left="142" w:right="142" w:hanging="0"/>
      <w:rPr/>
    </w:pPr>
    <w:r>
      <w:rPr/>
    </w:r>
  </w:p>
  <w:p>
    <w:pPr>
      <w:pStyle w:val="Nagwek1"/>
      <w:tabs>
        <w:tab w:val="clear" w:pos="708"/>
      </w:tabs>
      <w:ind w:left="142" w:right="142" w:hanging="0"/>
      <w:rPr/>
    </w:pPr>
    <w:r>
      <w:rPr/>
    </w:r>
  </w:p>
  <w:p>
    <w:pPr>
      <w:pStyle w:val="Nagwek1"/>
      <w:tabs>
        <w:tab w:val="clear" w:pos="708"/>
      </w:tabs>
      <w:ind w:left="142" w:right="-283" w:hanging="0"/>
      <w:rPr/>
    </w:pPr>
    <w:r>
      <w:rPr>
        <w:b/>
        <w:color w:val="F09120"/>
      </w:rPr>
      <w:t>Historia</w:t>
    </w:r>
    <w:r>
      <w:rPr/>
      <w:t>| Klasa 7</w:t>
      <w:tab/>
      <w:tab/>
      <w:tab/>
      <w:tab/>
      <w:tab/>
      <w:tab/>
      <w:tab/>
      <w:tab/>
      <w:tab/>
      <w:tab/>
      <w:tab/>
      <w:tab/>
    </w:r>
    <w:r>
      <w:rPr>
        <w:i/>
      </w:rPr>
      <w:t>Szkoła podstawowa 4−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389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color w:val="0033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389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389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boldPSOxInne">
    <w:name w:val="PLA_bold_PSO (xInne)"/>
    <w:qFormat/>
    <w:rPr>
      <w:b/>
    </w:rPr>
  </w:style>
  <w:style w:type="character" w:styleId="PLAboldPSOxInne1">
    <w:name w:val="PLA_bold_PSO (xInne)1"/>
    <w:qFormat/>
    <w:rPr>
      <w:b/>
      <w:w w:val="100"/>
    </w:rPr>
  </w:style>
  <w:style w:type="character" w:styleId="CondensedItalic">
    <w:name w:val="Condensed Italic"/>
    <w:qFormat/>
    <w:rPr>
      <w:i/>
    </w:rPr>
  </w:style>
  <w:style w:type="character" w:styleId="B">
    <w:name w:val="B"/>
    <w:qFormat/>
    <w:rPr>
      <w:b/>
    </w:rPr>
  </w:style>
  <w:style w:type="character" w:styleId="Bezdzielenia">
    <w:name w:val="bez dzielenia"/>
    <w:qFormat/>
    <w:rPr>
      <w:u w:val="none"/>
    </w:rPr>
  </w:style>
  <w:style w:type="character" w:styleId="Kolorczerwony">
    <w:name w:val="kolor czerwony"/>
    <w:qFormat/>
    <w:rPr>
      <w:color w:val="F7931D"/>
    </w:rPr>
  </w:style>
  <w:style w:type="character" w:styleId="Agendaniebieskiwersale">
    <w:name w:val="agenda niebieski wersale"/>
    <w:qFormat/>
    <w:rPr>
      <w:rFonts w:ascii="AgendaPl Bold;Arial" w:hAnsi="AgendaPl Bold;Arial" w:cs="AgendaPl Bold;Arial"/>
      <w:b/>
      <w:caps/>
      <w:color w:val="005AAA"/>
      <w:sz w:val="20"/>
    </w:rPr>
  </w:style>
  <w:style w:type="character" w:styleId="RMcyferkaxInne">
    <w:name w:val="RM_cyferka (xInne)"/>
    <w:qFormat/>
    <w:rPr>
      <w:rFonts w:ascii="AgendaPl BoldCondensed;Arial" w:hAnsi="AgendaPl BoldCondensed;Arial" w:cs="AgendaPl BoldCondensed;Arial"/>
      <w:b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Header"/>
    <w:qFormat/>
    <w:pPr>
      <w:spacing w:lineRule="auto" w:line="240" w:before="0" w:after="0"/>
    </w:pPr>
    <w:rPr>
      <w:rFonts w:cs="Times New Roman"/>
    </w:rPr>
  </w:style>
  <w:style w:type="paragraph" w:styleId="Stopka1">
    <w:name w:val="Stopka1"/>
    <w:basedOn w:val="Normal"/>
    <w:next w:val="Footer"/>
    <w:qFormat/>
    <w:pPr>
      <w:spacing w:lineRule="auto" w:line="240" w:before="0" w:after="0"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1">
    <w:name w:val="Akapit z listą1"/>
    <w:basedOn w:val="Normal"/>
    <w:next w:val="Akapitzlist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007PODSTAWAtytul">
    <w:name w:val="007 PODSTAWA_tytul"/>
    <w:basedOn w:val="NoParagraphStyle"/>
    <w:qFormat/>
    <w:pPr>
      <w:spacing w:lineRule="atLeast" w:line="240"/>
      <w:jc w:val="center"/>
    </w:pPr>
    <w:rPr>
      <w:rFonts w:ascii="AgendaPl Bold;Arial" w:hAnsi="AgendaPl Bold;Arial" w:cs="AgendaPl Bold;Arial"/>
      <w:b/>
      <w:bCs/>
      <w:color w:val="F7931D"/>
      <w:sz w:val="48"/>
      <w:szCs w:val="48"/>
    </w:rPr>
  </w:style>
  <w:style w:type="paragraph" w:styleId="Bodytekstdutch1012">
    <w:name w:val="body tekst dutch 10/12"/>
    <w:basedOn w:val="NoParagraphStyle"/>
    <w:qFormat/>
    <w:pPr>
      <w:spacing w:lineRule="atLeast" w:line="240"/>
      <w:jc w:val="both"/>
    </w:pPr>
    <w:rPr>
      <w:rFonts w:ascii="Dutch801HdEU;Courier New" w:hAnsi="Dutch801HdEU;Courier New" w:cs="Dutch801HdEU;Courier New"/>
      <w:sz w:val="20"/>
      <w:szCs w:val="20"/>
    </w:rPr>
  </w:style>
  <w:style w:type="paragraph" w:styleId="100tabelaglowkaAdam">
    <w:name w:val="!100_tabela glowka (Adam)"/>
    <w:basedOn w:val="NoParagraphStyle"/>
    <w:qFormat/>
    <w:pPr>
      <w:spacing w:lineRule="atLeast" w:line="240"/>
      <w:jc w:val="center"/>
    </w:pPr>
    <w:rPr>
      <w:rFonts w:ascii="AgendaPl BoldCondensed;Arial" w:hAnsi="AgendaPl BoldCondensed;Arial" w:cs="AgendaPl BoldCondensed;Arial"/>
      <w:b/>
      <w:bCs/>
      <w:color w:val="FFFFFF"/>
    </w:rPr>
  </w:style>
  <w:style w:type="paragraph" w:styleId="BasicParagraph">
    <w:name w:val="[Basic Paragraph]"/>
    <w:basedOn w:val="NoParagraphStyle"/>
    <w:qFormat/>
    <w:pPr/>
    <w:rPr/>
  </w:style>
  <w:style w:type="paragraph" w:styleId="TabelaglowkaBIALAtabela">
    <w:name w:val="tabela_glowka_BIALA (tabela)"/>
    <w:basedOn w:val="BasicParagraph"/>
    <w:qFormat/>
    <w:pPr>
      <w:spacing w:lineRule="atLeast" w:line="240"/>
      <w:jc w:val="center"/>
    </w:pPr>
    <w:rPr>
      <w:rFonts w:ascii="AgendaPl BoldCondensed;Arial" w:hAnsi="AgendaPl BoldCondensed;Arial" w:cs="AgendaPl BoldCondensed;Arial"/>
      <w:b/>
      <w:bCs/>
      <w:color w:val="FFFFFF"/>
    </w:rPr>
  </w:style>
  <w:style w:type="paragraph" w:styleId="RMtabelaIkolumnatytulliczbainnewciecie">
    <w:name w:val="RM tabela_I kolumna_tytul + liczba_inne wciecie"/>
    <w:basedOn w:val="NoParagraphStyle"/>
    <w:qFormat/>
    <w:pPr>
      <w:spacing w:lineRule="atLeast" w:line="255"/>
      <w:ind w:left="227" w:hanging="227"/>
    </w:pPr>
    <w:rPr>
      <w:rFonts w:ascii="AgendaPl BoldCondensed;Arial" w:hAnsi="AgendaPl BoldCondensed;Arial" w:cs="AgendaPl BoldCondensed;Arial"/>
      <w:b/>
      <w:bCs/>
      <w:sz w:val="20"/>
      <w:szCs w:val="20"/>
    </w:rPr>
  </w:style>
  <w:style w:type="paragraph" w:styleId="RMtabelaIkolumnazagadnienie">
    <w:name w:val="RM tabela_I kolumna zagadnienie"/>
    <w:basedOn w:val="NoParagraphStyle"/>
    <w:qFormat/>
    <w:pPr>
      <w:spacing w:lineRule="atLeast" w:line="255" w:before="142" w:after="0"/>
      <w:ind w:left="227" w:hanging="227"/>
    </w:pPr>
    <w:rPr>
      <w:rFonts w:ascii="AgendaPl BoldCondensed;Arial" w:hAnsi="AgendaPl BoldCondensed;Arial" w:cs="AgendaPl BoldCondensed;Arial"/>
      <w:b/>
      <w:bCs/>
      <w:sz w:val="20"/>
      <w:szCs w:val="20"/>
    </w:rPr>
  </w:style>
  <w:style w:type="paragraph" w:styleId="PLATabelatekstwyliczenie">
    <w:name w:val="PLA Tabela tekst wyliczenie"/>
    <w:basedOn w:val="NoParagraphStyle"/>
    <w:qFormat/>
    <w:pPr>
      <w:suppressAutoHyphens w:val="true"/>
      <w:spacing w:lineRule="atLeast" w:line="248"/>
      <w:ind w:left="170" w:hanging="170"/>
    </w:pPr>
    <w:rPr>
      <w:rFonts w:ascii="AgendaPl RegularCondensed;Arial Narrow" w:hAnsi="AgendaPl RegularCondensed;Arial Narrow" w:cs="AgendaPl RegularCondensed;Arial Narrow"/>
      <w:sz w:val="20"/>
      <w:szCs w:val="20"/>
    </w:rPr>
  </w:style>
  <w:style w:type="paragraph" w:styleId="PLATabelatekstcentre">
    <w:name w:val="PLA Tabela tekst centre"/>
    <w:basedOn w:val="NoParagraphStyle"/>
    <w:qFormat/>
    <w:pPr>
      <w:spacing w:lineRule="atLeast" w:line="255"/>
      <w:jc w:val="center"/>
    </w:pPr>
    <w:rPr>
      <w:rFonts w:ascii="AgendaPl RegularCondensed;Arial Narrow" w:hAnsi="AgendaPl RegularCondensed;Arial Narrow" w:cs="AgendaPl RegularCondensed;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29:00Z</dcterms:created>
  <dc:creator>operator</dc:creator>
  <dc:description/>
  <cp:keywords/>
  <dc:language>en-US</dc:language>
  <cp:lastModifiedBy>Twoja nazwa użytkownika</cp:lastModifiedBy>
  <dcterms:modified xsi:type="dcterms:W3CDTF">2017-09-15T14:29:00Z</dcterms:modified>
  <cp:revision>2</cp:revision>
  <dc:subject/>
  <dc:title/>
</cp:coreProperties>
</file>