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nowni Państw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rzedstawiamy wykaz konkretnych wymagań, który może być pomocnym narzędziem </w:t>
        <w:br/>
        <w:t>w ocenianiu wiadomości i umiejętności uczniów klasy VI korzystających z serii „Wczoraj i dziś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belaryczny układ pomoże w sprecyzowaniu konkretnych zagadnień, których opanowanie nauczyciel może oceniać. Materiał ten może być oczywiście tylko podstawą opracowania własnych kryteriów ocen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oniższej tabeli zestawiono poszczególne poziomy wymagań z konkretnymi ocenami szkol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56476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4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+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+P+R</w:t>
                                    <w:br/>
                                    <w:t>K+P+R+D</w:t>
                                    <w:br/>
                                    <w:t>K+P+R+D+W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puszc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state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b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rdzo dobra / celująca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eluj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2.25pt;mso-wrap-distance-left:7.05pt;mso-wrap-distance-right:7.05pt;mso-wrap-distance-top:0pt;mso-wrap-distance-bottom:1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4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+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+P+R</w:t>
                              <w:br/>
                              <w:t>K+P+R+D</w:t>
                              <w:br/>
                              <w:t>K+P+R+D+W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puszc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state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rdzo dobra / celująca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eluj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iom K – konie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iom P – podstaw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iom R – rozszerzający</w:t>
        <w:br/>
        <w:t>poziom D – dopełn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iom W – wykrac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Pełne opanowanie wymagań sformułowanych w podstawie programowej jest warunkiem koniecznym do wystawienia uczniowi oceny celującej. Nauczyciel określa, które wymagania wykraczające poza podstawę programową są dodatkowymi elementami decydującymi o ocenie celując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8"/>
        <w:gridCol w:w="12"/>
        <w:gridCol w:w="7413"/>
        <w:gridCol w:w="445"/>
        <w:gridCol w:w="425"/>
        <w:gridCol w:w="426"/>
        <w:gridCol w:w="421"/>
        <w:gridCol w:w="429"/>
      </w:tblGrid>
      <w:tr>
        <w:trPr>
          <w:trHeight w:val="106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PROGRAMOWE DLA KLASY V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dług programu „Wczoraj i dziś” autorstwa dr. Tomasza Maćk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stosowane do podręcznika o tym samym tytule, którego autorem jest dr Grzegorz Wojciechow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nie: Dariusz Judek</w:t>
            </w:r>
          </w:p>
        </w:tc>
      </w:tr>
      <w:tr>
        <w:trPr>
          <w:trHeight w:val="196" w:hRule="atLeast"/>
        </w:trPr>
        <w:tc>
          <w:tcPr>
            <w:tcW w:w="8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dana czynność uczniów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ziomy wymagań</w:t>
            </w:r>
          </w:p>
        </w:tc>
      </w:tr>
      <w:tr>
        <w:trPr>
          <w:trHeight w:val="276" w:hRule="atLeast"/>
        </w:trPr>
        <w:tc>
          <w:tcPr>
            <w:tcW w:w="8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. Walka o odzyskanie niepodległości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że „Mazurek Dąbrowskiego” jest jednym z polskich symboli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wydarzenia z historii Polski, do których nawiąz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ewolu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umie, w jakim celu powstały Legiony Pol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kim był Józef Wybic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czym była rewolucja francu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ezentuje postać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powstania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jak zmieniały się granice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dlaczego Księstwo Warszawskie przestało istnie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zasługach księcia Józefa Poniato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teorie na temat przyczyny śmierci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wybuchu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epresj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konfisk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najważniejsze wydarzenia z okresu wojny polsko-rosyjskiej w 183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że podczas powstania listopadowego sejm podjął uchwałę o barwach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decyzje dotyczące ziem polskich podjęto na kongresie wiedeń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miejsca najważniejszych bitew stoczonych podczas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dlaczego Dzień Podchorążego przypada 29 listopa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imiona i nazwiska wybitnych Polaków, którzy wyemigrowali po klęsce powstania listopadowego oraz w czasach później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czym była Wielka 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wybitnych Polaków żyjących współcześnie na emigr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omantyz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emisarius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co wydarzyło się w Europie w 184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wybuchu powstania styczniowego i określa czas trwania tego zryw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cele, jakie przyświecały powstańcom listopadowym i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na czym polegała walka partyzan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represji zastosowanych wobec Polaków po klęsce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 znaczenie terminów: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manifesta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ran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ator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manifestacji patriotycznych Polaków w 186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im był Romuald Traugu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1795, 1797, 18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 na podstawie tekstu źródłowego, na czym polegała rola gen. Jana Henryka Dąbrowskiego w tworzeniu Legionów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terpret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jakie znaczenie dla dążeń niepodległościowych Polaków miała klęska Napoleona w wojnie z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elementy narodowe w umundurowaniu polskich legio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okresy trwania powstań: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miejsca ważniejszych bitew stoczonych w trakcie powstania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i skutki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dlaczego powstanie listopadowe zakończyło się klęsk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represjach stosowanych wobec Polaków przez władze carskie po upadku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czy decyzja o zorganizowaniu powstania listopadowego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na podstawie zebranych informacji zasługi Fryderyka Chopina, Adama Mickiewicza i Heleny Modrzejewskiej dla kultur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poznaje najważniejsze cechy utworów roman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sposób walki w cza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 sens tekstu pieśni „Boże, coś Pol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funkcjonowaniu państwa podziemnego w okre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skazuje na mapie obszary, na których podczas powstania styczniowego </w:t>
              <w:br/>
              <w:t>toczyły się walki partyzanc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powstanie listopadowe ze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.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usyfika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erm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zasługi Bolesława Prusa, Henryka Sienkiewicza, Stanisława Wyspiańskiego, Jana Matejki, Stanisława Moniuszki oraz Heleny Modrzejewskiej dla rozwoju polskiej kultu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przyczyny wybuchu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czym były rugi pru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jaką rolę odegrał Michał Drzymała w walce z germaniz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sposoby walki Polaków z germanizacją i rusyfik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ewolucja przemysł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fabry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nufaktu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szyna par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lej żela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atek parow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ilnik elektrycz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legra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 warunki pracy w XIX-wiecznej fabry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czyny emigracji zarobkowej Polaków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w jaki sposób XIX-wieczni robotnicy walczyli o swoje pra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zasługi Hipolita Cegielskiego dla rozwoju gospodarczego ziem polskich w 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dokonania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zasługi Ignacego Łukasiewicza dla rozwoju polskiego przemysłu naft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: otwarcia pierwszej linii kolejowej, skonstruowania telefonu przez Aleksandra Grahama Bella, wynalezienia żarówki przez Tomasza Ediso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odkrycia dokonane przez Ludwika Pasteura i Wilhelma Roentge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ę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na podstawie tekstu źródłowego o prześladowaniach polskich uczniów w zaborze rosyj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na podstawie zebranych informacji rozwój polskiej kultury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na czym polega symboliczne znaczenie postawy Michała Drzymały oraz strajku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współczesne szkoły z tymi działającymi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sytuację Polaków w poszczególnych zabor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różnia rzemieślnicze i fabryczne formy produkcji przemysł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kazuje na mapie najbardziej uprzemysłowione miasta na ziemiach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świata państwa, do których Polacy najczęściej emigrowali z przyczyn ekonom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i skutki zastosowania maszyny parowej w przemyśle i transpor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proces uprzemysłowienia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różnia emigrację polityczną i zarobkow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znaczenie Łodzi we współczes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sposoby podróżowania w XIX i XXI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życie w mieście pod koniec XIX stulec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które spośród XIX-wiecznych wynalazków wywarły największy wpływ na życie mieszkańców mias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życiu i osiągnięciach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I. Odrodzeni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wybuchu I wojny światowej i jej zakońc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aństwa centra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enten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raktat wersal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fron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im byli bolszewi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społeczne i gospodarcze skutki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zasługi postaci, które przyczyniły się do odzyskania przez Polskę niepodległości: Józefa Piłsudskiego, Romana Dmowskiego i Ignacego Jana Padere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, które wydarzenie z historii Polski upamiętnia się podczas Narodowego Święta Niepodległ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ogo nazywa się Orlętami Lwowski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czynniki, które zadecydowały o odzyskaniu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w jakich okolicznościach Polacy odbudowywali swoje państwo po zakończeniu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ostanowienia traktatu wersalskiego dotyczące spraw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proces kształtowania się granic II Rzeczypospolitej oraz wymienia wydarzenia, które zadecydowały o zasięgu terytorialny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lebiscy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lne Miasto Gdańs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w jakim celu powołano Ligę Nar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owiada o działalności szpiegów na terytorium Wolnego Miasta Gdańs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oficjalną nazwę państwa polskiego w latach 1918–19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arlamen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art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ozy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na czym polegał ustrój utrwalony w Polsce przez konstytucję z 192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wielonarodowy charakter społeczeństw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mniejszości narodowe i religijne, które zamieszkiwały 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trudności, z którymi zmagała się odrodzona Rzeczpospoli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jakie były zasługi Eugeniusza Kwiatkowskiego dla rozwoju polskiej gospodar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znaczenie dla II Rzeczypospolitej miała budowa portu w Gdyni oraz utworzenie Centralnego Okręgu Przemysł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jważniejsze kulturalne i sportowe osiągnięci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jaką rolę we współczesnej Polsce odgrywa Gdy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1914, 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dnajduje na mapie państwa centralne oraz kraje należące do entent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Europy obszary, na których toczyły działania wojenne podczas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poznaje nowe rodzaje broni, które zastosowano w trakcie wojny 1914–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 przyczyny i skutki wydarzeń w Rosji w 191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sytuację we współczesnej Europie z sytuacją, która panowała na kontynencie europejskim na początku X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ę 11 listopada 191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dszukuje informacje o zasługach Józefa Piłsudskiego i Romana Dmowskiego  dla państwa polski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koncepcje Józefa Piłsudskiego i Romana Dmowskiego dotyczące odzyskania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 na podstawie tekstu źródłowego nastroje Polaków w pierwszych dniach wol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jaki wpływ na odzyskanie niepodległości przez Polskę miał wybuch konfliktu między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okresy trwania powstania wielkopolskiego i III powstania śląskiego oraz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, jak kształtowały się granice Polski w latach 1918–1922, oraz wskazuje na mapie najważniejsze zmiany terytorial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 znaczenie zwycięstwa w wojnie polsko-bolszewickiej dla odrodzonej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granice II Rzeczypospolitej oraz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uchwalenia konstytucji marcowej, wyboru Gabriela Narutowicza na prezydenta oraz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kreśla na podstawie mapy, jakie obszary II Rzeczypospolitej zamieszkiwali przedstawiciele poszczególnych mniejszości narodowych i religij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i skutki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warstwy społeczne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owiada o problemach i sukcesach gospodarczych II Rzeczypospolitej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skazuje na mapie 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najważniejsze ośrodki przemysłowe w międzywojen</w:t>
              <w:softHyphen/>
              <w:t>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na podstawie zebranych informacji sytuację gospodarczą swojego regionu w 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ezentuje postać Józefa Piłsud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V. Świat między wojn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jważniejsze zmiany terytorialne, jakie dokonały się w Europie po I 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ezentuje dokonania 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 xml:space="preserve">Charlesa Lindbergha, </w:t>
            </w:r>
            <w:r>
              <w:rPr>
                <w:rFonts w:eastAsia="Times New Roman" w:cs="HelveticaNeueLT Pro 45 Lt;Arial" w:ascii="Times New Roman" w:hAnsi="Times New Roman"/>
                <w:lang w:eastAsia="pl-PL"/>
              </w:rPr>
              <w:t xml:space="preserve">Aleksandra Fleminga oraz 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>Alberta Einstei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enicyli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jaz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film animowa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 rozwój nauki i techniki wpłynął na codzienne życie ludzi w 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wija skrót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mawia metody sprawowania władzy, które stosował Józef Stalin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otalitaryz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opagand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łagi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ie, kim był Adolf Hitler i jakie były jego pogląd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tłumaczy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aziz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asiz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bóz koncentracyj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Hitlerjugend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graniczenie praw obywatelski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II Rzes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umie, dlaczego nazistom udało się zdobyć władzę w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, w jaki sposób Adolf Hitler umacniał swoją władzę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dlaczego we współczesnym świecie walczy się z rasizm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mawia metody kształtowania „nowego człowieka”, które wykorzystywano w Związku Radzieckim i w nazistowskich Niemcze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żądania wysuwane przez Hitlera wobec Polski pod koniec 193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odaje datę zawarcia paktu Ribbentrop-Mołotow i tłumaczy, czego dotyczył ten dokument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HelveticaNeueLT Pro 65 Md;Arial" w:ascii="Times New Roman" w:hAnsi="Times New Roman"/>
                <w:lang w:eastAsia="pl-PL"/>
              </w:rPr>
              <w:t>- wyjaśnia, w jaki sposób Hitler łamał postanowienia traktatu wersa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- rozumie, jakie zagrożenie dla Rzeczypospolitej wynikało z zawarcia przez Niemcy i ZSRR paktu Ribbentrop-Mołoto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cs="Minion Pro;Times New Roman" w:ascii="Minion Pro;Times New Roman" w:hAnsi="Minion Pro;Times New Roman"/>
              </w:rPr>
              <w:t>- tłumaczy, kim był Józef Bec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dlaczego współcześnie funkcjonują organizacje międzynarodowe strzegące poko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zaznacza na osi czasu datę podpisania traktatu wersalskiego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miejsce podpisania traktatu wersalskiego oraz państwa, które powstały w Europie po I 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 znaczenie odkrycia dokonanego przez Aleksandra Fleminga dla rozwoju medycy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worzy historyjkę obrazkową przedstawiającą jeden dzień z życia człowieka w epoce międzywojen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1922, 1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cenia sposób sprawowania władzy przez Józefa Stalin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isuje na podstawie tekstu źródłowego warunki panujące w łagra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edstawia Koreę Północną jako przykład współczesnego państwa totalitar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sposób sprawowania władzy w państwie totalitarnym z rządami w kraju demokratycz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na podstawie tekstu źródłowego, w jaki sposób prześladowano Żydów w nazistowskich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uzasadnia konieczność walki z rasizmem we współczesn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ę 23 sierp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państwa, które w okresie międzywojennym padły ofiarą zaborczej polityki nazist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 na podstawie tekstu źródłowego, jakie było stanowisko Polski wobec żądań, które wysunął Hitler w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mieszcza na osi czasu daty przyłączenia Austrii do III Rzeszy oraz rozbioru Czechosłow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- ocenia stanowisko polskich władz wobec żądań hitler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- wyjaśnia, dlaczego pakt Ribbentrop-Mołotow jest nazywany IV rozbiore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- opowiada o życiu i dokonaniach Aleksandra Flemin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. II wojna świat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wybuchu II wojny światowej oraz ataku ZSRR na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ważne wydarzenia, które rozegrały się podczas kampanii wrześniowej: obronę półwyspu Westerplatte, obronę Poczty Polskiej w Gdańsku, bitwę nad Bzur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ampania wrześni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jna total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nternowa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rpus Ochrony Pogranic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im byli: Władysław Raczkiewicz, gen. Władysław Sikorski, gen. Franciszek Kleeberg, mjr Henryk Dobrzański „Hubal”, Stefan Starzyń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w</w:t>
            </w:r>
            <w:r>
              <w:rPr>
                <w:rFonts w:cs="Times New Roman" w:ascii="Times New Roman" w:hAnsi="Times New Roman"/>
              </w:rPr>
              <w:t xml:space="preserve"> jaki sposób współcześnie upamiętnia się bohaterstwo polskich żołnierzy walczących w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ataku III Rzeszy na ZSRR oraz agresji Japonii na Stany Zjednocz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nwaz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aństwa os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lian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HelveticaNeueLT Pro 65 Md;Arial" w:ascii="Times New Roman" w:hAnsi="Times New Roman"/>
                <w:i/>
                <w:lang w:eastAsia="pl-PL"/>
              </w:rPr>
              <w:t>koalicja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HelveticaNeueLT Pro 65 Md;Arial" w:ascii="Times New Roman" w:hAnsi="Times New Roman"/>
                <w:i/>
                <w:lang w:eastAsia="pl-PL"/>
              </w:rPr>
              <w:t>antyhitlerowska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HelveticaNeueLT Pro 65 Md;Arial" w:ascii="Times New Roman" w:hAnsi="Times New Roman"/>
                <w:i/>
                <w:lang w:eastAsia="pl-PL"/>
              </w:rPr>
              <w:t>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jważniejsze działania wojenne prowadzone w Europie w latach 1940–19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działaniach wojennych prowadzonych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znaczenie dla współczesnych Amerykanów ma 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miejsca i daty najważniejszych bitew II wojny światowej, w których brały udział polskie formacje wojsk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45 Lt;Arial" w:hAnsi="HelveticaNeueLT Pro 45 Lt;Arial" w:cs="HelveticaNeueLT Pro 45 Lt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kim byli: gen. Stanisław Sosabowski, gen. Władysław Anders, gen. Stanisław Maczek, gen. Zygmunt Berl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okładną datę zakończenia II wojny światowej w Euro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co wydarzyło się w 1945 roku w Hiroszimie i Nagasa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kiedy zakończyła się II wojna światowa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lskie Państwo Podziem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rmia Kraj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wstanie warszawsk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abotaż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ły sabota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wija skrót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isuje sytuację Polaków na terenach okupowanych przez III Rzeszę i ZSRR z użyciem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kupa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łapan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ett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obotnicy przymusow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czym była zbrodnia wołyń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co wydarzyło się w Katyniu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55 Roman;Arial" w:hAnsi="HelveticaNeueLT Pro 55 Roman;Arial" w:cs="HelveticaNeueLT Pro 55 Roman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umie, dlaczego powstało Muzeum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 warunki panujące w gettach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Holokaus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bóz zagład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uschwitz-Birkena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wybuchu powstania w getcie warszaw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im był Janusz Korcz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na czym polegała działalność „Żegoty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zasługi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w jaki sposób upamiętnia się osoby, które pomagały Żydom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mieszcza na osi czasu daty: 1 września 1939 roku, 17 wrześ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państwa, które dokonały agresji na Polskę we wrześniu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mapie</w:t>
            </w:r>
            <w:r>
              <w:rPr>
                <w:rFonts w:cs="Times New Roman" w:ascii="Times New Roman" w:hAnsi="Times New Roman"/>
              </w:rPr>
              <w:t xml:space="preserve"> linię podziału ziem polskich między Niemcy a 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i skutki klęski Polski w kampanii wrześniowej w 193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opowiada o przebiegu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</w:t>
            </w:r>
            <w:r>
              <w:rPr>
                <w:rFonts w:cs="Times New Roman" w:ascii="Times New Roman" w:hAnsi="Times New Roman"/>
              </w:rPr>
              <w:t xml:space="preserve"> na podstawie tekstu źródłowego przygotowania Polaków do obrony Grodna przed atakiem Armii Czer</w:t>
              <w:softHyphen/>
              <w:t>wo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 postawę polskich żołnierzy i cywilów w pierwszych tygodniach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zdobywa informacje o losach swoich przodków w 1939 roku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worzy mapę myśli dotyczącą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państwa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, które padły ofiarą niemieckiej agresji po 1939 roku, oraz kraje będące sojusznikami III Rze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jakie znaczenie dla przebiegu II wojny światowej miało przyłączenie się Stanów Zjednoczonych i Związku Radzieckiego do walki po stronie alian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ataku III Rzeszy na ZSRR, bitwy pod Kurskiem, inwazji na Normandię, kapitulacji Niemiec i Japon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państwa zajęte przez Armię Czerwoną w latach 1944–19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udział Polaków w walkach na frontach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55 Roman;Arial" w:hAnsi="HelveticaNeueLT Pro 55 Roman;Arial" w:cs="HelveticaNeueLT Pro 55 Roman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, w jaki sposób współcześnie upamiętnia się polskich żołnierzy, którzy walczyli podczas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romadzi informacje dotyczące 2. Korpusu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czy decyzja Amerykanów o użyciu broni atomowej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historię niedźwiedzia Wojt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w jaki sposób społeczeństwo polskie walczyło z okupant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przyczyny i skutki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skazuje na mapie największe 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getta, hitlerow</w:t>
              <w:softHyphen/>
              <w:t>skie obozy koncentracyjne oraz miejsca na Wschodzie, w których zamordowano polskich oficer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metody walki, które stosowali Polacy w trakcie</w:t>
            </w:r>
            <w:r>
              <w:rPr>
                <w:rFonts w:cs="Minion Pro;Times New Roman" w:ascii="Minion Pro;Times New Roman" w:hAnsi="Minion Pro;Times New Roman"/>
              </w:rPr>
              <w:t xml:space="preserve">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romadzi informacje o sytuacji w swojej miejscowości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na podstawie tekstu źródłowego, w jaki sposób ratowano żydowskie dzieci żyjące w get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w jaki sposób Polacy pomagali Żydom w czasie okup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 postawy, jakie przyjmowali Polacy wobec losu Żydów w trakc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sylwetkę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. Polska Rzeczpospolita Lud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utworzenia NATO i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kład Warszaw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ganizacja Paktu Północnoatlantyckiego (NATO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ur berliń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ścig zbroje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czym była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współczesne cele 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rolę, którą odgrywa Polska w Organizacji Paktu Północnoatlantyc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ie, co oznacza skrót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okoliczności objęcia władzy w Polsce przez komu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, w jaki sposób polskie społeczeństwo uczestniczyło w powojennej odbudowie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wija skróty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ZP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B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były skutki przesiedleń ludności w Polsce po zakończeniu II 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wady i zalety życia w Polsce czasów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dlaczego rządy panujące w PRL określa się jako dyktaturę partii komunistycz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charakterystyczne cechy gospodark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u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enzur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łumaczy, dlaczego w historii Polski lata 1944–1956 są określane jako „czasy stalinowskie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umie termin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ozycja demokraty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rolę, jaką odegrał Kościół katolicki w okresie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dlaczego bojowników podziemia niepodległościowego określa się jako Żołnierzy Wyklęt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najważniejszych protestów Polaków przeciw władzy komunistycznej w latach 1956, 1970, 1976 i 1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zasługi kardynała Stefana Wyszy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formy oporu Polaków przeciwko komunistycznej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ezentuje zasługi Lecha Wałęsy i księdza Jerzego Popiełuszki dla odzyskania przez Polskę suweren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ę podpisania porozumień sierpniowych w Gdańs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raj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an wojen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wija skrót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 warunki życia Polaków w czasie stanu wojen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mawia działania opozycji demokratycznej z użyciem określeni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lka bez przemo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ostacie i organizacje, które działają współcześnie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państwa europejskie, które w okresie zimnej wojny należały do NATO oraz do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 na podstawie tekstu źródłowego, czym była żelazna kurty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utworzenia NATO, powstania Układu Warszawskiego oraz budowy muru berli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na czym polegała rywalizacja ZSRR i Stanów Zjednoczonych w okresie zimnej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mapę współczesnej Europy z mapą kontynentu europejskiego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mapie granice Polskiej Rzeczypospolitej Ludowej i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 granice II Rzeczypospolitej z granicam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mieszcza na osi czasu daty powstania PZPR oraz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tekstu źródłowego wymienia metody, które pozwoliły komunistom odnieść zwycięstwo wyborcze w 194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z jakimi trudnościami zmagano się podczas odbudowy Warszawy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owiada o społeczeństwie PRL z użyciem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ikwidacja analfabetyzm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wans społecz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enzu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kryt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ezroboc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łamanie praw obywatelski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opaganda sukce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suje życie codzienne mieszkańców PRL na podstawie relacji osób star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skazuje różnice między PRL a współczesną Polską ze szczególnym uwzględnieniem warunków życia codzien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 protestów społecznych w PRL oraz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równuje, czym różnią się współczesne strajki od demonstracji z czasów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, jakie znaczenie dla polskiego społeczeństwo stanowił wybór kardynała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zebranych informacji przedstawia sylwetkę wybranego żołnierza podziemia niepodległośc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przyczyny i skutki powstania NSZZ „Solidarność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za jaką działalność jest przyznawana Pokojowa Nagroda Nobla, oraz wyjaśnia, dlaczego Lech Wałęsa otrzymał to wyróżnie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harakteryzuje na podstawie tekstu źródłowego politykę władz komunistycznych wobec opozycji demokratycznej w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działalności papieża Jana Pawła 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strajków w 1980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na czym polegały prześladowania opozycji demokratycznej w czasach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zebranych informacji przygotowuje prezentację dotyczącą księdza Jerzego Popiełus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oponuje zmiany, jakie należy wprowadzić w szkole w celu poprawy warunków nauk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I. Współczesna Pol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od kiedy państwo polskie jest nazywane I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jważniejsze postanowienia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rolę, jaką odegrał Tadeusz Mazowiecki w okresie przemian w 198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, co oznacza termin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lne wybo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nazwisko pierwszego prezydenta Polski wybranego w wyborach powszech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najważniejsze wydarzenia, jakie rozegrały się w Europie z latach 1989–1992: upadek muru berlińskiego, zjednoczenie Niemiec, rozpad ZSRR i rozpad Jugosław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umie, że wraz z upadkiem ZSRR zakończyła się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zmiany, które dokonały się w polskim szkolnictwie na skutek przeobrażeń politycznych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czym był „Jarmark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aje oficjalną nazwę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 w przybliżeniu powierzchnię Polski oraz omawia podział administracyjny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datę uchwalenia Konstytucji Rzeczypospolitej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w jakich dziedzinach życia przejawia się demokratyczny charakter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jważniejsze organy władzy państwowej w Polsce: prezydenta RP, premiera i Radę Ministrów, Sejm i Senat, sąd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nstytu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lne med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lność sł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nia publi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zadania poszczególnych organów władzy państwowej oraz władz samorzą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, w jaki sposób uczniowie mogą wpływać na organizację życia szkoł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ezydentów I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</w:t>
            </w:r>
            <w:r>
              <w:rPr>
                <w:rFonts w:cs="Minion Pro;Times New Roman" w:ascii="Minion Pro;Times New Roman" w:hAnsi="Minion Pro;Times New Roman"/>
              </w:rPr>
              <w:t>, dlaczego sądy w Polsce są niezależne od pozostałych organów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konkretnych działań podejmowanych przez samorząd w miejscu swojego zamieszka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 rodzinę jako podstawową grupę społeczn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uczniowskie prawa i obowią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u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wa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umie, w jakim celu powołano urzędy </w:t>
            </w:r>
            <w:r>
              <w:rPr>
                <w:rFonts w:eastAsia="Times New Roman" w:cs="HelveticaNeueLT Pro 65 Md;Arial" w:ascii="Times New Roman" w:hAnsi="Times New Roman"/>
                <w:lang w:eastAsia="pl-PL"/>
              </w:rPr>
              <w:t>Rzecznika Praw Obywatelskich i 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instytucji, do których można się zwrócić w przypadku łamani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rozwija skrót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N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określa, czym zajmuje się Organizacja Narodów Zjednoczo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ie, za jakie zasługi przyznaje si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der Uśmiech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kłady działań mających na celu ochronę praw człowieka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pracę jako jedną z podstawowych form działalności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odaje przykłady grup społecz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 znaczenie terminów: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gospodarka wolnorynk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ywatyza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ezrobo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umie, że funkcjonowanie społeczeństwa możliwe jest dzięki odpowiedniemu podziałowi prac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czym są kwalifikacje zawod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skutki emigracji zarobkowej Polak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dlaczego wciąż powstają nowe zawody, a niektóre zajęcia są coraz rzadziej wykonyw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u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nia Europej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powstania Unii Europejskiej oraz wstąpienia Polski do tej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ganiz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tłumaczy, co oznaczają terminy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ntegracja europej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europejska solidarnoś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rolę, jaką w procesie integracji europejskiej odegrał Robert Schum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ile państw należy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działania podejmowane przez państwa członkowskie UE w celu integracji gospodarczej, rozwoju regionalnego i ochrony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czym była Europejska Wspólnota Gospodarcza,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raz podaje, w którym roku powstała ta org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władców, którzy podejmowali w średniowieczu próby zjednoczenia Europ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najważniejsze wydarzenia w procesie integracji Polski z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argumentów, które wysuwali zwolennicy i przeciwnicy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jakie znaczenie dla Polaków miało przystąpienie Rzeczypospolitej do strefy Schenge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w jaki sposób Polska wykorzystuje fundusze unij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: 4 czerwca 1989 roku, 1990 rok, 2 kwietnia 1997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cenia znaczenie wyborów z 4 czerwca 1989 roku w procesie przemian demokratycznych w Polsce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wskazuje na mapie państwa europejskie, które powstały lub odrodziły się po 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dstawia przyczyny i skutki obrad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, jak doszło do powstania „Jarmarku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dnajduje na mapie państwa sąsiadujące z Polską oraz województwo, w którym miesz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55 Roman;Arial" w:hAnsi="HelveticaNeueLT Pro 55 Roman;Arial" w:cs="HelveticaNeueLT Pro 55 Roman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fragmenty Konstytucji Rzeczypospolitej Polskiej</w:t>
            </w:r>
            <w:r>
              <w:rPr>
                <w:rFonts w:cs="Minion Pro;Times New Roman" w:ascii="Minion Pro;Times New Roman" w:hAnsi="Minion Pro;Times New Roman"/>
              </w:rPr>
              <w:t>, które świadczą o demokratycznym charakterz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na podstawie schematu procedurę powoływania władz samorządowych w 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oblemy miejscowości lub gminy, które są najistotniejsze z punktu widzenia mieszkań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na czym polegają prawa i obowiązki obywateli R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są zadania Rzecznika Praw Obywatelskich i 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cenia, jakie znaczenie miało uchwalenie Powszechnej deklaracji praw człowie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 znaczenie pracy w życiu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jaśnia, na czym polegały reformy gospodarcze w Polsce po 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role, jakie odgrywają poszczególne grupy społeczne we współczesnym społeczeństw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 podstawie informacji uzyskanych z różnych źródeł (np. w trakcie rozmów z osobami starszymi) najistotniejsze problemy współczesnej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cenia przemiany gospodarcze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cs="Minion Pro;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infografiki określa, jakie kwalifikacje są potrzebne do wykonywania różnych zaw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poznaje symbole Unii Europejskiej: flagę i hymn („Odę do radości”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ę powstania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na czym polega polityka otwartych granic w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powiada o początkach integracji europejskiej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mawia na podstawie mapy </w:t>
            </w:r>
            <w:r>
              <w:rPr>
                <w:rFonts w:cs="Minion Pro;Times New Roman" w:ascii="Minion Pro;Times New Roman" w:hAnsi="Minion Pro;Times New Roman"/>
              </w:rPr>
              <w:t>etapy poszerzania wspólnoty europejskiej o kolejne państ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ieszcza na osi czasu datę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przyczyny i skutki wstąpienia Polski do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zmiany, jakie dokonały się w Polsce po przyjęciu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korzyści oraz obowiązki i ograniczenia wynikające z członkostwa Polski w 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, jak przynależność Polski do UE może wpłynąć na życie młodych ludz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uje sylwetkę Roberta Schum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II. Problemy ludzk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</w:tc>
      </w:tr>
      <w:tr>
        <w:trPr>
          <w:trHeight w:val="9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owoczesne środki transpor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co oznacza powiedzenie „świat stał się mniejszy”, oraz wskazuje przyczyny określanego w ten sposób zja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dbój kosmos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ądowanie człowieka na Księżyc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hadłowiec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ztuczny sateli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awigacja GP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daty najważniejszych wydarzeń związanych z podbojem kosmo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ie, kim był Jurij Gagar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kreśla, w jaki sposób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atastrofy ekologiczne wpływają na zanieczyszczenie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działania, które są podejmowane w celu ograniczenia zanieczyszczenia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korzyści i zagrożenia wynikające z korzystania z mediów elektron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ów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mputer osobist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ortale </w:t>
            </w:r>
            <w:r>
              <w:rPr>
                <w:rFonts w:eastAsia="Times New Roman" w:cs="Minion Pro;Times New Roman" w:ascii="Times New Roman" w:hAnsi="Times New Roman"/>
                <w:i/>
                <w:lang w:eastAsia="pl-PL"/>
              </w:rPr>
              <w:t>społeczności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zasady,</w:t>
            </w:r>
            <w:r>
              <w:rPr>
                <w:rFonts w:cs="Times New Roman" w:ascii="Times New Roman" w:hAnsi="Times New Roman"/>
              </w:rPr>
              <w:t xml:space="preserve"> których powinni przestrzegać użytkownicy 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umie, czym jest kultura mas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dlaczego współczesny świat określa się jako „globalną wio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mawia podstawowe problemy krajów Trzeciego Świ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działań podejmowanych przez organizacje międzynarodowe w celu pomocy najbiedniejszym krajo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strzega różnice dzielące współczesny świat na bogatą Północ i biedne Połud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nazwy organizacji, które niosą pomoc mieszkańcom krajów Trzeciego Świata lub działają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55 Roman;Arial" w:hAnsi="HelveticaNeueLT Pro 55 Roman;Arial" w:cs="HelveticaNeueLT Pro 55 Roman;Aria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daje przykłady problemów, z którymi</w:t>
            </w:r>
            <w:r>
              <w:rPr>
                <w:rFonts w:cs="HelveticaNeueLT Pro 55 Roman;Arial" w:ascii="HelveticaNeueLT Pro 55 Roman;Arial" w:hAnsi="HelveticaNeueLT Pro 55 Roman;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rykają się dzieci mieszkające w państwach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 znaczenie terminu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ojna lokal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 o tym, co wydarzyło się w Nowym Jorku 11 września 200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łumaczy, jakie działania są podejmowane w celu zapobiegania konfliktom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na zagrożenia, jakie dla międzynarodowego pokoju stwarza terroryz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enia przyczyny konfliktu palestyńsko-izrae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znacza na osi czasu daty związane z podbojem kosmosu: lata 1961 i 1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mawia na podstawie infografiki pozytywne i </w:t>
            </w:r>
            <w:r>
              <w:rPr>
                <w:rFonts w:cs="Minion Pro;Times New Roman" w:ascii="Minion Pro;Times New Roman" w:hAnsi="Minion Pro;Times New Roman"/>
              </w:rPr>
              <w:t>negatywne skutki postępu technicznego we współczesnym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tekstu źródłowego wymienia skutki</w:t>
            </w:r>
            <w:r>
              <w:rPr>
                <w:rFonts w:cs="Minion Pro;Times New Roman" w:ascii="Minion Pro;Times New Roman" w:hAnsi="Minion Pro;Times New Roman"/>
              </w:rPr>
              <w:t xml:space="preserve"> niszczenia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cenia wpływ człowieka na środowisko naturaln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owiada, jak wyobraża sobie postęp w technice w najbliższych la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artykułu wymienia argumenty wysuwane przez osoby twierdzące, że Amerykanie w 1969 roku nie wylądowali na Księżycu, oraz przez osoby, które są przekonane o powodzeniu misji Apolla 11, a następnie wyraża własną opinię na omawiany tema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tłumaczy, w </w:t>
            </w:r>
            <w:r>
              <w:rPr>
                <w:rFonts w:cs="Times New Roman" w:ascii="Times New Roman" w:hAnsi="Times New Roman"/>
              </w:rPr>
              <w:t>jaki sposób wykorzystuje się nowoczesne technologie w szkoł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podstawie tekstu źródłowego podaje </w:t>
            </w:r>
            <w:r>
              <w:rPr>
                <w:rFonts w:cs="Minion Pro;Times New Roman" w:ascii="Minion Pro;Times New Roman" w:hAnsi="Minion Pro;Times New Roman"/>
              </w:rPr>
              <w:t>zasady bezpiecznego korzystania z 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kreśla wpływ kultury amerykańskiej na życie ludzi na cał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podstawie własnych obserwacji opisuje metody wykorzystywane przez media w celu przyciągnięcia uwagi odbior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wskazuje na mapie świata obszary, na których odsetek ludzi cierpiących głód jest najwyższy, oraz tereny, na których jest on najniż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jaśnia, z czego wynikają </w:t>
            </w: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problemy państw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formy pomocy udzielanej państwom biednego Południa, które uważa za najskuteczniejsz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na podstawie zebranych informacji opisuje dowolną akcję przeprowadzoną przez jedną z organizacji charytatyw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zaznacza na osi czasu datę ataku terrorystycznego na USA z 11 września 2001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tłumaczy, dlaczego konflikty należy rozwiązywać drogą dialog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 xml:space="preserve">- wskazuje na mapie świata 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regiony, w których wybucha współcześnie najwięcej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wyjaśnia na przykładach przyczyny i skutki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 xml:space="preserve">- wskazuje problem współczesnego świata, który uważa za najważniejszy, a następnie proponuje sposób jego rozwiązani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NeueLT Pro 55 Roman;Arial"/>
                <w:lang w:eastAsia="pl-PL"/>
              </w:rPr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>- na podstawie zebranych informacji omawia wybrany współczesny konflikt zbr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NeueLT Pro 55 Roman;Arial" w:ascii="Times New Roman" w:hAnsi="Times New Roman"/>
                <w:lang w:eastAsia="pl-PL"/>
              </w:rPr>
              <w:t xml:space="preserve">- tłumaczy, jaki wkład w rozwój nowoczesnych technologii wniósł </w:t>
            </w:r>
            <w:r>
              <w:rPr>
                <w:rFonts w:eastAsia="Times New Roman" w:cs="Minion Pro;Times New Roman" w:ascii="Times New Roman" w:hAnsi="Times New Roman"/>
                <w:lang w:eastAsia="pl-PL"/>
              </w:rPr>
              <w:t>Steve Job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NeueLT Pro 45 Lt">
    <w:altName w:val="Arial"/>
    <w:charset w:val="00"/>
    <w:family w:val="swiss"/>
    <w:pitch w:val="default"/>
  </w:font>
  <w:font w:name="HelveticaNeueLT Pro 55 Roman">
    <w:altName w:val="Arial"/>
    <w:charset w:val="ee"/>
    <w:family w:val="swiss"/>
    <w:pitch w:val="default"/>
  </w:font>
  <w:font w:name="HelveticaNeueLT Pro 65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nion Pro;Times New Roman" w:hAnsi="Minion Pro;Times New Roman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Times New Roman" w:hAnsi="Minion Pro;Times New Roman" w:eastAsia="Calibri" w:cs="Mini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;Times New Roman" w:hAnsi="Minion Pro;Times New Roman" w:eastAsia="Calibri" w:cs="Mini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inion Pro;Times New Roman" w:hAnsi="Minion Pro;Times New Roman" w:eastAsia="Calibri" w:cs="Mini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;Times New Roman" w:hAnsi="Minion Pro;Times New Roman" w:eastAsia="Calibri" w:cs="Minion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;Times New Roman" w:hAnsi="Minion Pro;Times New Roman" w:eastAsia="Calibri" w:cs="Minio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;Times New Roman" w:hAnsi="Minion Pro;Times New Roman" w:eastAsia="Calibri" w:cs="Minio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8:00Z</dcterms:created>
  <dc:creator>operator</dc:creator>
  <dc:description/>
  <cp:keywords/>
  <dc:language>en-US</dc:language>
  <cp:lastModifiedBy>Twoja nazwa użytkownika</cp:lastModifiedBy>
  <dcterms:modified xsi:type="dcterms:W3CDTF">2017-09-15T14:28:00Z</dcterms:modified>
  <cp:revision>2</cp:revision>
  <dc:subject/>
  <dc:title/>
</cp:coreProperties>
</file>