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om K – konie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om P – podstaw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om R – rozszerzający</w:t>
        <w:br/>
        <w:t>poziom D – do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om W – wykraczający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2"/>
        <w:gridCol w:w="7200"/>
        <w:gridCol w:w="462"/>
        <w:gridCol w:w="462"/>
        <w:gridCol w:w="462"/>
        <w:gridCol w:w="462"/>
        <w:gridCol w:w="462"/>
      </w:tblGrid>
      <w:tr>
        <w:trPr>
          <w:trHeight w:val="183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a czynność uczniów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y wymagań</w:t>
            </w:r>
          </w:p>
        </w:tc>
      </w:tr>
      <w:tr>
        <w:trPr>
          <w:trHeight w:val="26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lska pierwszych Piast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1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narzędzia rolnicze używane przez Słow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daje autorów średniowiecznych kronik, które zawierają legendy </w:t>
              <w:br/>
              <w:t>o początkach państwa pol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na czym polegał słowiański obrzęd postrzyży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zachowane ślady pogańskich wierzeń Słow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na daty chrztu Polski i zjazdu gnieźnień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plemię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ó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ruży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siąż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jęcia mieszkańców średniowiecznego Gniez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ata panowania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na pisemną relację Ibrahima ibn Jakuba dotyczącą państwa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okoliczności, w jakich doszło do ślubu Mieszka I z Dobraw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jakie były przyczyny i skutki chrztu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ą rolę pełnili duchowni w państwie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na podstawowe fakty z życia świętego Wojciech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następstwa misji i męczeńskiej śmierci biskupa Wojciech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zyczyny i skutki zjazdu gnieźnień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relikw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ronac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umie szczególne znaczenie koronacji Bolesława Chrobrego w dziejach państwa pol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czym był Szczerbie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kiedy Orzeł Biały stał się symbolem państwa pol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legendarne początki dynastii Piast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dstawia stanowisko historyków dotyczące pochodzenia przodków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legendy o Lechu, Czechu i Rusie, o Popielu oraz o Piaś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cechy charakterystyczne legend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na mapie ziemie polskie zamieszkiwane przez najważniejsze plemiona słowiańskie w X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wierzenia mieszkańców ziem polskich przed przyjęciem chrztu przez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o powstaniu i początkach państwa pol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rPr/>
            </w:pPr>
            <w:r>
              <w:rPr>
                <w:sz w:val="22"/>
                <w:szCs w:val="22"/>
              </w:rPr>
              <w:t>- wskazuje na mapie Gniezno i obszar państwa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rPr/>
            </w:pPr>
            <w:r>
              <w:rPr>
                <w:sz w:val="22"/>
                <w:szCs w:val="22"/>
              </w:rPr>
              <w:t>- umieszcza na linii chronologicznej datę chrztu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rPr/>
            </w:pPr>
            <w:r>
              <w:rPr>
                <w:sz w:val="22"/>
                <w:szCs w:val="22"/>
              </w:rPr>
              <w:t>- opisuje budowę średniowiecznego grodu na przykładzie Gniez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określić przyczyny i skutki przyjęcia chrztu przez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granice państwa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znaczenie przyjęcia chrztu przez Polsk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znaczenie bitwy pod Cedyni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przebieg granic współczesnej Polski i państwa Mieszka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znacza na linii chronologicznej daty śmierci biskupa Wojciecha, zjazdu gnieźnieńskiego oraz koronacji Bolesława Chrobr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granice państwa polskiego w czasach Bolesława Chrobr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kazuje na mapie Gdańsk i ziemie zamieszkiwane przez Prus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dstawia historię zjazdu gnieźnieńskiego, uwzględniając postacie świętego Wojciecha, Bolesława Chrobrego i Ottona 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uje relację z pobytu Ottona III w Gnieźnie w 1000 roku na podstawie fragmentów kroniki Galla Anonim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politykę zewnętrzną i wewnętrzną Bolesława Chrobr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o współczesnym znaczeniu zjazdu gnieźnień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zentuje postać świętego Wojciech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Społeczeństwo średniowiecz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464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klaszt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kryptori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pis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pie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zemieśln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e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rmistr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amorząd miejs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yne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 duży wpływ na życie ludzi w średniowieczu miała relig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zabudowania tworzące średniowieczny klaszt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przejawy średniowiecznej pobożnoś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na czym polegała praca zakonników w średniowiecznym skryptoriu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rolę zakonów w czasach współczesn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, jaką funkcję pełniły zamki w średniowiecz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ą drogę musiał przejść chłopiec, aby zostać rycerz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je cechy idealnego rycerz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główne elementy rycerskiego wyposaże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ie, skąd wzięło się powiedzenie </w:t>
            </w:r>
            <w:r>
              <w:rPr>
                <w:i/>
                <w:sz w:val="22"/>
                <w:szCs w:val="22"/>
              </w:rPr>
              <w:t>polegać na kimś jak na Zawiszy</w:t>
            </w:r>
            <w:r>
              <w:rPr>
                <w:sz w:val="22"/>
                <w:szCs w:val="22"/>
              </w:rPr>
              <w:t xml:space="preserve"> i co ono oznacz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czym były turnieje rycersk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 kultury rycerskiej i dwor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kłady miejsc w Polsce, w których znajdują się obecnie zamki wzniesione w średniowieczu bądź ich ruin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ie funkcje pełnią zamki w dzisiejszych czasa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jaśnia znaczenie terminu </w:t>
            </w:r>
            <w:r>
              <w:rPr>
                <w:i/>
                <w:sz w:val="22"/>
                <w:szCs w:val="22"/>
              </w:rPr>
              <w:t>mieszcza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kłady zawodów rzemieślniczych wykonywanych w średniowiecz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grupy ludności żyjące w średniowiecznym mieś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ą rolę odgrywali w średniowiecznym mieście burmistrz i członkowie ławy miej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ozumie pochodzenie nazw współczesnych ulic, na przykład: </w:t>
            </w:r>
            <w:r>
              <w:rPr>
                <w:i/>
                <w:sz w:val="22"/>
                <w:szCs w:val="22"/>
              </w:rPr>
              <w:t>Szews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arncars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c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ace polowe wykonywane w epoce średniowiecz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jaki wpływ na poprawę wydajności pracy chłopów w średniowieczu miało zastosowanie młyna i pług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czym była lokac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sołty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łu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rójpolów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 odżywiali się mieszkańcy średniowiecznej w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stawia sposoby spędzania wolnego czasu przez mieszkańców wsi </w:t>
              <w:br/>
              <w:t>w średniowiecz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suje średniowieczny klasztor i tryb życia mnichów, używając wyrazów: </w:t>
            </w:r>
            <w:r>
              <w:rPr>
                <w:i/>
                <w:sz w:val="22"/>
                <w:szCs w:val="22"/>
              </w:rPr>
              <w:t>zak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guł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bóstw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postać świętego Franciszka z Asyż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związku frazeologicznego </w:t>
            </w:r>
            <w:r>
              <w:rPr>
                <w:i/>
                <w:sz w:val="22"/>
                <w:szCs w:val="22"/>
              </w:rPr>
              <w:t xml:space="preserve">benedyktyńska praca </w:t>
              <w:br/>
            </w:r>
            <w:r>
              <w:rPr>
                <w:sz w:val="22"/>
                <w:szCs w:val="22"/>
              </w:rPr>
              <w:t>i tłumaczy, skąd wywodzi się to wyraże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wskazać różnice między stylami romańskim i gotyck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na przykładach średniowiecznych budowli takie elementy architektoniczne, jak: portal, rozeta, apsyda, łuk, sklepie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kazuje informacje na temat zabytków romańskich i gotyckich znajdujących się w rodzinnej miejscowości lub regio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jaką rolę w sztuce średniowiecznej odgrywała tematyka religij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charakterystyczne elementy zam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wygląd średniowiecznej twierdz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na czym polegały i jak przebiegały turnieje rycersk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średniowieczne mias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arakteryzuje grupy ludności żyjące w średniowiecznym mieś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trafi wymienić różnice między handlem średniowiecznym i współczesny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miasto średniowieczne z miastem współczesny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różnice między losem chłopa a życiem rycerza lub mieszczan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przebieg procesu lokacji w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o roli karczmy w średniowieczu na podstawie tekstu źródłow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dlaczego stosowanie trójpolówki pozwalało uzyskać lepsze efekty niż uprawa ziemi metodą żarow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życie na wsi w średniowieczu i w czasach współczesn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lska i Krzyżac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22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Prus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kon krzyżac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ielki mistr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strzega negatywne skutki rozbicia dzielnicow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w jakich okolicznościach powstał zakon krzyżac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ie, dlaczego Konrad Mazowiecki sprowadził Krzyżaków do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zyczyny konfliktu polsko-krzyżac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skutki sprowadzenia Krzyżaków do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ie, jakie skutki przyniosła Polsce utrata Pomorza Gdań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e osiągnięcia Kazimierza Wielkiego, w tym założenie Akademii Krakow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, kim był Mikołaj Wierzyne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u </w:t>
            </w:r>
            <w:r>
              <w:rPr>
                <w:i/>
                <w:sz w:val="22"/>
                <w:szCs w:val="22"/>
              </w:rPr>
              <w:t>u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w jakich okolicznościach doszło do ślubu Jadwigi i Jagiełł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bitwy pod Grunwald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czyny i skutki wielkiej wojny z zakonem krzyżack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sz w:val="22"/>
                <w:szCs w:val="22"/>
              </w:rPr>
              <w:t>- wymienia nazwy obszarów współczesnej Polski, na których można znaleźć ślady obecności Krzyżak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kim byli templariusze i zna opowieść o ich legendarnym skarb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>
                <w:sz w:val="22"/>
                <w:szCs w:val="22"/>
              </w:rPr>
              <w:t>- umieszcza na linii chronologicznej daty: sprowadzenia Krzyżaków do Polski, podboju Pomorza Gdańskiego przez Krzyżaków, koronacji Władysława Łokietka, bitwy pod Płowcam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: Pomorze Gdańskie, Małopolskę, Wielkopolskę,      Kujawy, Mazowsze, Śląs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kazuje na mapie terytorium państwa zakonu krzyżackiego oraz Malbor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czynniki, które umożliwiły ponowne scalenie ziem polski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rolę Władysława Łokietka w procesie zjednoczenia państwa pol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dzielnice należące do Królestwa Polskiego w chwili śmierci Władysława Łokiet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dlaczego koronacja Władysława Łokietka miała tak duże znaczenie dla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cenia politykę prowadzoną przez Krzyżaków oraz ich działalność </w:t>
              <w:br/>
              <w:t>na podbitych terena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skuje z różnych źródeł informacje o zamku w Malbor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szcza na linii chronologicznej daty: koronacji Kazimierza Wielkiego, założenia Akademii Krakowskiej, wygaśnięcia dynastii Piastów w państwie polsk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>- wskazuje na mapie Kraków oraz obszar Królestwa Polskiego za panowania Kazimierza Wiel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łumaczy, dlaczego królowi Kazimierzowi nadano przydomek </w:t>
            </w:r>
            <w:r>
              <w:rPr>
                <w:i/>
                <w:sz w:val="22"/>
                <w:szCs w:val="22"/>
              </w:rPr>
              <w:t>Wiel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sens powiedzenia: </w:t>
            </w:r>
            <w:r>
              <w:rPr>
                <w:i/>
                <w:sz w:val="22"/>
                <w:szCs w:val="22"/>
              </w:rPr>
              <w:t xml:space="preserve">Kazimierz Wielki zastał Polskę drewnianą, </w:t>
              <w:br/>
              <w:t>a zostawił murowan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o uczcie u Wierzyn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cenia, czy ostatniemu władcy z dynastii Piastów słusznie nadano przydomek </w:t>
            </w:r>
            <w:r>
              <w:rPr>
                <w:i/>
                <w:sz w:val="22"/>
                <w:szCs w:val="22"/>
              </w:rPr>
              <w:t>Wiel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sz w:val="22"/>
                <w:szCs w:val="22"/>
              </w:rPr>
              <w:t>- omawia politykę wewnętrzną i zewnętrzną Kazimierza Wiel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sz w:val="22"/>
                <w:szCs w:val="22"/>
              </w:rPr>
              <w:t>- porównuje sposoby prowadzenia polityki zagranicznej stosowane przez Władysława Łokietka i Kazimierza Wiel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sz w:val="22"/>
                <w:szCs w:val="22"/>
              </w:rPr>
              <w:t xml:space="preserve">- umieszcza na linii chronologicznej daty: zawarcia unii polsko-litewskiej </w:t>
              <w:br/>
              <w:t>w Krewie, bitwy pod Grunwaldem, podpisania I i II pokoju toruń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sz w:val="22"/>
                <w:szCs w:val="22"/>
              </w:rPr>
              <w:t>- wskazuje na mapie Królestwo Polskie i Wielkie Księstwo Litewsk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sz w:val="22"/>
                <w:szCs w:val="22"/>
              </w:rPr>
              <w:t>- wymienia zasługi Jadwigi dla kultury po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sz w:val="22"/>
                <w:szCs w:val="22"/>
              </w:rPr>
              <w:t>- przedstawia okoliczności objęcia polskiego tronu przez Jadwig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sz w:val="22"/>
                <w:szCs w:val="22"/>
              </w:rPr>
              <w:t>- podaje przyczyny i skutki zawarcia unii polsko-litewskiej w Krew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 podstawie drzewa genealogicznego pokrewieństwo łączące przedstawicieli dynastii Piastów i Andegawen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przebieg bitwy pod Grunwald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sz w:val="22"/>
                <w:szCs w:val="22"/>
              </w:rPr>
              <w:t>- wymienia najważniejsze dokonania Władysława Jagiełły i Kazimierza Jagiellończy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sz w:val="22"/>
                <w:szCs w:val="22"/>
              </w:rPr>
              <w:t>- tłumaczy, jakie znaczenie miało dla Polski odzyskanie Pomorza Gdańskiego w 1466 ro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przebieg dwóch wojen polsko-krzyżackich w XV wieku i ocenia znaczenie tych konfliktów w polskiej histor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, czym zajmują się współczesne bractwa rycersk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Europejczycy odkrywają świ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24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rzełomowe znaczenie roku 1492 w dziejach Europy i świat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ą rolę w okresie wielkich odkryć geograficznych odegrał Krzysztof Kolum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czyny odkryć geograficznych w XV i XVI stulec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2" w:leader="none"/>
                <w:tab w:val="left" w:pos="5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karawe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o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wi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di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ro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kwistad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jważniejsze dokonania Bartłomieja Diaza, Vasco da Gamy i Ferdynanda Magell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skutki odkryć geograficznych dla mieszkańców Europy i Amery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kim byli Hernan Cortez i Francisco Pizar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wynalezienia ruchomej czcionki przez Jana Gutenberg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sz w:val="22"/>
                <w:szCs w:val="22"/>
              </w:rPr>
              <w:t>- tłumaczy, na czym polegało przełomowe odkrycie Mikołaja Koperni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sz w:val="22"/>
                <w:szCs w:val="22"/>
              </w:rPr>
              <w:t>- wie, dlaczego Leonarda da Vinci zalicza się do czołowych postaci epoki renesans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jaśnia znaczenie terminów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nesan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umaniz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umie myśl Terencjusza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złowiekiem jestem i nic, co ludzkie, nie jest mi ob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kłady najważniejszych dzieł renesansow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skąd współcześnie czerpiemy wiedzę o Wszechświe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teorie dotyczące tego, kto dotarł do Ameryki przed 1492 roki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sz w:val="22"/>
                <w:szCs w:val="22"/>
              </w:rPr>
              <w:t>- umieszcza na linii chronologicznej datę odkrycia Ameryki przez Krzysztofa Kolumb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kazuje na mapie trasę pierwszej wyprawy dalekomorskiej Krzysztofa Kolumb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na mapie lądy odkryte w XV i XVI wieku przez Europejczyków oraz trasy wypraw odkrywczych podjętych przez Bartłomieja Diaza, Vasco da Gamę i Ferdynanda Magell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owiada, co wydarzyło się w roku 1492, używając terminów: </w:t>
            </w:r>
            <w:r>
              <w:rPr>
                <w:i/>
                <w:sz w:val="22"/>
                <w:szCs w:val="22"/>
              </w:rPr>
              <w:t>karawe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o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wi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di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roń pal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dlaczego Kolumb nazwał mieszkańców Ameryki Indianam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 na podstawie tekstu źródłowego, w jaki sposób Krzysztof Kolumb zdobył zaufanie Ind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wygląd XV-wiecznego okręt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życie na statku w XV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jak średniowieczni mieszkańcy Europy wyobrażali sobie świ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jaki wpływ miały odkrycia geograficzne na wyobrażenia ludzi o świe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znaczenie wypraw odkrywczych dla Europejczyków i ludów zamieszkujących Ameryk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łuje wnioski dotyczące niewolnictwa i wyraża swoją opinię na 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zyskuje z różnych źródeł informacje o Krzysztofie Kolumbie oraz tworzy notatkę na temat tej posta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łumaczy teorię Mikołaja Kopernika w kontekście powiedzenia: </w:t>
            </w:r>
            <w:r>
              <w:rPr>
                <w:i/>
                <w:sz w:val="22"/>
                <w:szCs w:val="22"/>
              </w:rPr>
              <w:t>Wstrzymał Słońce, ruszył Ziemi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/>
            </w:pPr>
            <w:r>
              <w:rPr>
                <w:sz w:val="22"/>
                <w:szCs w:val="22"/>
              </w:rPr>
              <w:t xml:space="preserve">- opowiada o życiu Mikołaja Kopernika, używając wyrażeń: </w:t>
            </w:r>
            <w:r>
              <w:rPr>
                <w:i/>
                <w:sz w:val="22"/>
                <w:szCs w:val="22"/>
              </w:rPr>
              <w:t>uczo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stron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krycie naukow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różnice w postrzeganiu ludzkiego życia w średniowieczu i renesans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charakterystyczne cechy budowli renesansow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/>
            </w:pPr>
            <w:r>
              <w:rPr>
                <w:sz w:val="22"/>
                <w:szCs w:val="22"/>
              </w:rPr>
              <w:t xml:space="preserve">- ocenia wpływ wynalazku Jana Gutenberga na zmianę światopoglądu ludzi </w:t>
              <w:br/>
              <w:t>na przełomie średniowiecza i renesans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a notatkę na temat wybranego twórcy renesansowego na podstawie zgromadzonych informacj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W Rzeczypospolitej szlachec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131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dwó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na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rra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hołdu pru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którzy władcy panowali w Rzeczypospolitej w okresie rozkwitu polskiej kultu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ych przedstawicieli polskiego renesans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dlaczego Mikołaj Rej i Jan Kochanowski należą do najważniejszych twórców w historii literatury po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zasługi ostatnich Jagiellonów dla rozwoju kultury po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kłady budowli renesansowych w Pols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sej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ejmi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spolite ruszeni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zlach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ywil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se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er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dlaczego rycerstwo przekształciło się w szlacht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na czym polegała uprzywilejowana pozycja szlachty w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awa i obowiązki szlach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 znaczenie terminu </w:t>
            </w:r>
            <w:r>
              <w:rPr>
                <w:i/>
                <w:sz w:val="22"/>
                <w:szCs w:val="22"/>
              </w:rPr>
              <w:t>demokracja szlachec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/>
            </w:pPr>
            <w:r>
              <w:rPr>
                <w:sz w:val="22"/>
                <w:szCs w:val="22"/>
              </w:rPr>
              <w:t>- wyjaśnia, w jaki sposób obradował sejm waln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zega wpływ nadawania szlachcie kolejnych przywilejów na pozycję tej grupy w państwie oraz osłabienie władzy królew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na datę zatwierdzenia uchwały nihil nov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, z których składał się herb szlachec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folwar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ńszczy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mie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ie, jakie znaczenie miał spław wiślany dla rozwoju handlu zbożem </w:t>
              <w:br/>
              <w:t>w XV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mawia funkcje poszczególnych zabudowań gospodarczych wchodzących </w:t>
              <w:br/>
              <w:t>w skład folwarku szlachec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jaką rolę pełnił Gdańsk w XVI-wiecznym handlu zboż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zywileje szlacheckie ograniczające wolność osobistą chłop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uchwalenia unii polsko-litewskiej w Lublin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>
                <w:sz w:val="22"/>
                <w:szCs w:val="22"/>
              </w:rPr>
              <w:t>- podaje najważniejsze postanowienia unii lube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>
                <w:sz w:val="22"/>
                <w:szCs w:val="22"/>
              </w:rPr>
              <w:t>- omawia przyczyny i skutki zawarcia unii lube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>
                <w:sz w:val="22"/>
                <w:szCs w:val="22"/>
              </w:rPr>
              <w:t>- wymienia narodowości żyjące na terytorium Rzeczypospolitej Obojga Narod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na czym polegała tolerancja religijna w XVI-wiecznej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zna prawa, które konfederacja warszawska gwarantowała szlachc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łumaczy, czym była reformac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elek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e elek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ronac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pierwszej wolnej elekcj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ie, jak nazywał się pierwszy polski władca elekcyjn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6928" w:leader="none"/>
              </w:tabs>
              <w:rPr/>
            </w:pPr>
            <w:r>
              <w:rPr>
                <w:sz w:val="22"/>
                <w:szCs w:val="22"/>
              </w:rPr>
              <w:t>- wymienia postanowienia Artykułów henrykowski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692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na czym polegała zasada liberum ve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>- zna przyczyny kryzysu państwa polsko-litewskiego w XVI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 xml:space="preserve">- wie, dlaczego Stefana Czarnieckiego i Jana III Sobieskiego uznaje się </w:t>
              <w:br/>
              <w:t>za bohaterów narodowy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 znaczenie terminu </w:t>
            </w:r>
            <w:r>
              <w:rPr>
                <w:i/>
                <w:sz w:val="22"/>
                <w:szCs w:val="22"/>
              </w:rPr>
              <w:t>potop szwedz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>- wyjaśnia, na czym polegała wojna podjazdow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 xml:space="preserve">- podaje najważniejsze przyczyny i skutki wojen polsko-szwedzkich </w:t>
              <w:br/>
              <w:t>i polsko-tureckich w XVI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główne przyczyny i skutki wojen polsko-moskiewskich w XVII stulec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>- wymienia nazwy współczesnych państw, które leżą na terytorium dawnej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 xml:space="preserve">- tłumaczy, jakie ślady potęgi dawnej Rzeczypospolitej można odnaleźć </w:t>
              <w:br/>
              <w:t>na terytorium współczesnej Litwy, Łotwy, Białorusi i Ukrain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 xml:space="preserve">- podaje przykłady dzieł sztuki nawiązujących do wydarzeń z XVI- </w:t>
              <w:br/>
              <w:t>i XVII-wiecznej historii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zieje dzwonu Zygmu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mieszcza na linii chronologicznej datę złożenia hołdu pru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znaczenie hołdu pruskiego w dziejach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jaki wpływ na rozwój sztuki renesansowej w Polsce miała kultura włos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arakteryzuje życie dworskie na Zamku Królewskim na Wawel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takie elementy architektoniczne, jak: loggia, arkady, atty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najduje w różnych źródłach utwory Mikołaja Reja i Jana Kochanow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funkcję Zamku Królewskiego na Wawelu za panowania Jagiellonów oraz współczesnego Pałacu Prezydenckiego w Warszaw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wygląd dworu szlachec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opisać wygląd tradycyjnego stroju szlachec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poszczególne grupy polskiej szlach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jaśnia na podstawie tekstu źródłowego, w jaki sposób można było zdobyć </w:t>
              <w:br/>
              <w:t>i utracić szlachectw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szlachecki sejm walny ze współczesnym polskim parlament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przebieg spławu wiślan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porty rzeczne leżące na szlaku spławu wiślanego oraz rzeki, którymi spławiano towa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o rozwoju Gdańska w XVI i XVI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ównuje na przykładzie Gdańska funkcjonowanie portów morskich </w:t>
              <w:br/>
              <w:t>w XVI oraz XX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szcza na linii chronologicznej datę zawarcia unii lube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terytorium Rzeczypospolitej Obojga Narodów i miejsce zawarcia unii polsko-litewskiej w 1569 ro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znaczenie unii lubel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>
                <w:sz w:val="22"/>
                <w:szCs w:val="22"/>
              </w:rPr>
              <w:t>- porównuje postanowienia unii lubelskiej z ustaleniami unii w Krew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poszczególne grupy narodowościowe żyjące w państwie polsko-litewsk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równuje wygląd świątyń poszczególnych grup wyznaniowych zamieszkujących obszar dawnej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prawa grup wyznaniowych we współczesnej Pols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mieszcza na linii chronologicznej datę pierwszej wolnej elekcji </w:t>
              <w:br/>
              <w:t>w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przebieg wolnej elekcj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różnice między pacta conventa i Artykułami henrykowskim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wolną elekcję z wyborami prezydenckimi we współczesnej Pols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znacza na linii chronologicznej daty: 1655, 1660, 16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kazuje na mapie państwa, z którymi Rzeczpospolita prowadziła wojny        w XVI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miejsca najważniejszych bitew stoczonych przez wojska polskie w XVII stulec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cenia, jaką rolę odegrał Stefan Czarniecki podczas wojny ze Szwecją </w:t>
              <w:br/>
              <w:t>w latach 1655–16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jakie znaczenie miała obrona klasztoru na Jasnej Górze dla Polaków walczących z najeźdźcą podczas potopu szwedz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o wyprawie wiedeńskiej Jana III Sobieskiego, używając wyraz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lęż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siec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ułt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us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uje zamieszczony w podręczniku tekst źródłowy na temat zwycięstwa Jana III Sobieskiego pod Wiedniem i formułuje wnioski na jego podstaw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skutki zwycięstwa Jana III Sobieskiego w bitwie pod Wiedni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uzbrojenie husarza na podstawie ilustracj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przyczyny i skutki wojen prowadzonych przez Rzeczpospolitą w XVI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równuje terytorium Rzeczypospolitej Obojga Narodów z obszarem współczesnej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Upadek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73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na daty: elekcji Stanisława Augusta Poniatowskiego na króla Polski, </w:t>
              <w:br/>
              <w:t>I rozbioru Rzeczypospolitej, utworzenia Komisji Edukacji Narodow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czym były obiady czwartkowe i kto w nich uczestniczy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dlaczego Ignacy Krasicki zaliczany jest do czołowych postaci  polskiej kultury w XVIII wie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edstawia postulaty konfederatów barski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umie, dlaczego dzień 14 października jest obchodzony jako Dzień Edukacji Narodow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wie, dlaczego sejm obradujący w latach 1788–1792 określa się jako Sejm Czteroletni lub Sejm Wiel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uchwalenia Konstytucji 3 ma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rPr/>
            </w:pPr>
            <w:r>
              <w:rPr>
                <w:sz w:val="22"/>
                <w:szCs w:val="22"/>
              </w:rPr>
              <w:t>- podaje daty: obrad Sejmu Wielkiego, wojny prowadzonej w obronie Konstytucji 3 maja, II rozbioru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naczenie terminu</w:t>
            </w:r>
            <w:r>
              <w:rPr>
                <w:i/>
                <w:sz w:val="22"/>
                <w:szCs w:val="22"/>
              </w:rPr>
              <w:t xml:space="preserve"> konstytuc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e postanowienia Konstytucji 3 ma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przyczyny i skutki uchwalenia Konstytucji 3 ma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mawia okoliczności, w jakich zawiązano konfederację targowicką, </w:t>
              <w:br/>
              <w:t>i wymienia jej następstw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kim byli Stanisław Małachowski i Hugo Kołłąta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okoliczności ustanowienia Orderu Virtuti Militari przez Stanisława Augusta Poniatow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dlaczego rocznica uchwalenia Konstytucji 3 maja jest obecnie świętem narodowy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/>
            </w:pPr>
            <w:r>
              <w:rPr>
                <w:sz w:val="22"/>
                <w:szCs w:val="22"/>
              </w:rPr>
              <w:t>- podaje datę wybuchu powstania kościuszkow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mienia dokonania Tadeusza Kościuszki przed wybuchem powstania </w:t>
              <w:br/>
              <w:t>w 1794 ro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ą rolę odegrali w trakcie powstania kościuszkowskiego Jan Henryk Dąbrowski i Jan Kiliń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atę III rozbioru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- omawia przyczyny i skutki III rozbioru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znaczenie terminów: </w:t>
            </w:r>
            <w:r>
              <w:rPr>
                <w:i/>
                <w:sz w:val="22"/>
                <w:szCs w:val="22"/>
              </w:rPr>
              <w:t>baro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świec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lasycyz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harakterystyczne cechy sztuki barokowej i klasycystyczn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kłady budowli barokowych i klasycystycznych z uwzględnieniem regionu, w którym miesz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ie funkcje pełniła sztuka barokowa w Kościele katolick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e wynalazki epoki oświece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 xml:space="preserve">- tłumaczy, czym była </w:t>
            </w:r>
            <w:r>
              <w:rPr>
                <w:i/>
                <w:sz w:val="22"/>
                <w:szCs w:val="22"/>
              </w:rPr>
              <w:t>Wielka encyklopedia francus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zieła sztuki nawiązujące do wydarzeń z XVIII-wiecznej historii Rzeczypospolit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mieszcza na linii chronologicznej daty: 1764, 1772, 17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skazuje na mapie ziemie utracone przez Rzeczpospolitą w wyniku </w:t>
              <w:br/>
              <w:t>I, II i III rozbior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reformy wprowadzone w polskim systemie oświaty za panowania Stanisława Augusta Poniatow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kreśla, jakie znaczenie dla Rzeczypospolitej miało utworzenie Komisji Edukacji Narodow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strzega związek między wykształceniem obywateli a ich poczuciem odpowiedzialności za państw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mieszcza na linii chronologicznej daty: 1788, 1791, 1792, 17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reformy Sejmu Wiel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decyzję króla Stanisława Augusta Poniatowskiego o przystąpieniu do konfederacji targowic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mieszcza na linii chronologicznej daty wybuchu powstania kościuszkowskiego oraz III rozbioru Pol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powiada o wydarzeniach, które rozegrały się podczas powstania kościuszkowskiego, używając wyrażeń: </w:t>
            </w:r>
            <w:r>
              <w:rPr>
                <w:i/>
                <w:sz w:val="22"/>
                <w:szCs w:val="22"/>
              </w:rPr>
              <w:t>naczelnik powsta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ysięga Kościusz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synierz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przyczyny i skutki wybuchu powstania w 1794 ro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przebieg insurekcji kościuszkowski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a, dlaczego Tadeusz Kościuszko wydał uniwersał połaniec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mawia rolę chłopów w powstaniu kościuszkowsk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o losach Tadeusza Kościuszki po powstaniu w 1794 rok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ia dokonania Tadeusza Kościusz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>- porównuje sztukę barokową z klasycystyczną oraz wskazuje różnice między stylem renesansowym i barokowym w architekturz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takie elementy architektoniczne, jak: gzyms, tympanon, fasad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>- tłumaczy, co spowodowało ożywiony rozwój nauki w epoce oświece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dokonania króla Stanisława Augusta Poniatowskie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8:00Z</dcterms:created>
  <dc:creator>Dariusz Judek</dc:creator>
  <dc:description/>
  <cp:keywords/>
  <dc:language>en-US</dc:language>
  <cp:lastModifiedBy>Twoja nazwa użytkownika</cp:lastModifiedBy>
  <cp:lastPrinted>2013-03-21T14:24:00Z</cp:lastPrinted>
  <dcterms:modified xsi:type="dcterms:W3CDTF">2017-09-15T14:28:00Z</dcterms:modified>
  <cp:revision>2</cp:revision>
  <dc:subject/>
  <dc:title/>
</cp:coreProperties>
</file>