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7PODSTAWAtytuldouporzadkowaniatakjakitewyzej"/>
        <w:spacing w:lineRule="auto" w:line="240" w:before="0" w:after="0"/>
        <w:textAlignment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RZEDMIOTOWY SYSTEM OCENIANIA.</w:t>
      </w:r>
      <w:bookmarkStart w:id="0" w:name="_GoBack"/>
      <w:bookmarkEnd w:id="0"/>
      <w:r>
        <w:rPr>
          <w:rFonts w:eastAsia="Calibri" w:cs="Arial" w:ascii="Calibri" w:hAnsi="Calibri"/>
          <w:lang w:eastAsia="en-US"/>
        </w:rPr>
        <w:t xml:space="preserve"> KLASA 4</w:t>
      </w:r>
    </w:p>
    <w:p>
      <w:pPr>
        <w:pStyle w:val="007PODSTAWAtytuldouporzadkowaniatakjakitewyzej"/>
        <w:spacing w:lineRule="auto" w:line="240" w:before="0" w:after="0"/>
        <w:textAlignment w:val="center"/>
        <w:rPr>
          <w:rFonts w:ascii="Calibri" w:hAnsi="Calibri" w:eastAsia="Calibri" w:cs="Arial"/>
          <w:sz w:val="44"/>
          <w:lang w:eastAsia="en-US"/>
        </w:rPr>
      </w:pPr>
      <w:r>
        <w:rPr>
          <w:rFonts w:eastAsia="Calibri" w:cs="Arial" w:ascii="Calibri" w:hAnsi="Calibri"/>
          <w:sz w:val="44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85" w:type="dxa"/>
          <w:left w:w="57" w:type="dxa"/>
          <w:bottom w:w="113" w:type="dxa"/>
          <w:right w:w="57" w:type="dxa"/>
        </w:tblCellMar>
      </w:tblPr>
      <w:tblGrid>
        <w:gridCol w:w="851"/>
        <w:gridCol w:w="2045"/>
        <w:gridCol w:w="2045"/>
        <w:gridCol w:w="2045"/>
        <w:gridCol w:w="2046"/>
        <w:gridCol w:w="2045"/>
        <w:gridCol w:w="2045"/>
        <w:gridCol w:w="2046"/>
      </w:tblGrid>
      <w:tr>
        <w:trPr>
          <w:tblHeader w:val="true"/>
          <w:trHeight w:val="6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Nr lekcji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lekcji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puszczając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stateczna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br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bardzo dobr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celująca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odstawa programowa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24408E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100tabelaglowkadrugirzadWzorparagraphwzortabele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Dział I. zapozNAJ się z historią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Arial" w:ascii="Calibri" w:hAnsi="Calibri"/>
              </w:rPr>
              <w:t>Historia… Co to takiego?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Arial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  <w:b/>
                <w:b/>
              </w:rPr>
            </w:pPr>
            <w:r>
              <w:rPr>
                <w:rStyle w:val="AgendPlBoldCondensedwtabelachWzorcharacter"/>
                <w:rFonts w:cs="Arial" w:ascii="Calibri" w:hAnsi="Calibri"/>
                <w:b w:val="false"/>
              </w:rPr>
              <w:t>Zagadnienia: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historia jako dzieje, 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raca historyka, 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poki w dziejach człowiek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wie, co to jest historia i czym zajmuje się historyk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Uczeń wymienia w kolejności chronologicznej epoki w dziejach człowieka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wyjaśnia, po co uczy się historii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czeń rozumie wpływ wydarzeń historycznych na teraźniejszość oraz </w:t>
            </w:r>
            <w:r>
              <w:rPr>
                <w:rFonts w:cs="Arial" w:ascii="Calibri" w:hAnsi="Calibri"/>
                <w:spacing w:val="-2"/>
              </w:rPr>
              <w:t>wpływ współczesnych zdarzeń, także z własnego życia, na kształtowanie się przyszłej historii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skazuje przykładowe wydarzenie historyczne oraz jego przyczyny i skutki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II. </w:t>
            </w:r>
            <w:r>
              <w:rPr>
                <w:rFonts w:cs="Times#20New#20Roman"/>
                <w:sz w:val="20"/>
                <w:szCs w:val="20"/>
              </w:rPr>
              <w:t>Refleksja nad historią jako nauką. Uczeń: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 xml:space="preserve">1) </w:t>
            </w:r>
            <w:r>
              <w:rPr>
                <w:rFonts w:cs="Times#20New#20Roman" w:ascii="Calibri" w:hAnsi="Calibri"/>
              </w:rPr>
              <w:t>wyjaś</w:t>
            </w:r>
            <w:r>
              <w:rPr>
                <w:rFonts w:cs="TimesNewRomanPSMT" w:ascii="Calibri" w:hAnsi="Calibri"/>
              </w:rPr>
              <w:t>nia, na czym polega praca historyka.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centerWzorparagraphwzortabel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>
                <w:rStyle w:val="AgendPlBoldCondensedwtabelachWzorcharacter"/>
                <w:rFonts w:cs="Calibri" w:ascii="Calibri" w:hAnsi="Calibri"/>
              </w:rPr>
              <w:t>Poznaj to, co nieznane</w:t>
            </w:r>
            <w:r>
              <w:rPr>
                <w:rStyle w:val="AgendPlBoldCondensedwtabelachWzorcharacter"/>
                <w:rFonts w:cs="Calibri" w:ascii="Calibri" w:hAnsi="Calibri"/>
                <w:vertAlign w:val="superscript"/>
              </w:rPr>
              <w:t>3</w:t>
            </w:r>
            <w:r>
              <w:rPr>
                <w:rStyle w:val="AgendPlBoldCondensedwtabelachWzorcharacter"/>
                <w:rFonts w:cs="Calibri" w:ascii="Calibri" w:hAnsi="Calibri"/>
              </w:rPr>
              <w:t>.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Arial"/>
              </w:rPr>
            </w:pPr>
            <w:r>
              <w:rPr>
                <w:rStyle w:val="AgendPlBoldCondensedwtabelachWzorcharacter"/>
                <w:rFonts w:cs="Calibri" w:ascii="Calibri" w:hAnsi="Calibri"/>
              </w:rPr>
              <w:t>Archeolog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czeń wie, czym zajmuje się archeolog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czeń wie, jakimi narzędziami i technikami posługuje się archeolog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czeń wymienia przykłady znalezisk archeologicznych i ocenia ich przydatność dla poznawania przeszłośc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czeń rozumie znaczenie pracy archeologa dla poznawania przeszłośc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zeń dokładnie omawia elementy stanowiska archeologiczn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spoza podstawy programowej.</w:t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8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NewRomanPSMT"/>
                <w:sz w:val="20"/>
                <w:szCs w:val="20"/>
              </w:rPr>
              <w:t xml:space="preserve"> Gwiazdką zostały oznaczone propozycje lekcji, w ramach których są realizowane treści dodatkowe (nieobowiązkowe) wskazane w podstawie programowej, oraz propozycje lekcji dodatkowych poświęconych realizacji wybranych celów ogólnych podstawy programowej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NewRomanPSMT"/>
                <w:sz w:val="20"/>
                <w:szCs w:val="20"/>
              </w:rPr>
              <w:t xml:space="preserve"> Wymaganie szczegółowe: „2. Najważniejsze elementy polskiego dziedzictwa kulturowego. Uczeń: 3) wiąże najważniejsze zabytki i symbole kultury polskiej z właściwymi regionami” jest realizowane w ramach kolejnych jednostek lekcyjnych w klasie 4. Porządkowanie wiadomości związanych z tym wymaganiem ułatwia zamieszczona w podręczniku infografika </w:t>
            </w:r>
            <w:r>
              <w:rPr>
                <w:rFonts w:cs="TimesNewRomanPSMT"/>
                <w:i/>
                <w:sz w:val="20"/>
                <w:szCs w:val="20"/>
              </w:rPr>
              <w:t>Przewodnik historyczny czwartoklasisty</w:t>
            </w:r>
            <w:r>
              <w:rPr>
                <w:rFonts w:cs="TimesNewRomanPS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NewRomanPSMT"/>
                <w:sz w:val="20"/>
                <w:szCs w:val="20"/>
              </w:rPr>
              <w:t xml:space="preserve"> </w:t>
            </w:r>
            <w:r>
              <w:rPr>
                <w:rFonts w:cs="TimesNewRomanPSMT"/>
                <w:i/>
                <w:sz w:val="20"/>
                <w:szCs w:val="20"/>
              </w:rPr>
              <w:t>Poznaj to, co nieznane</w:t>
            </w:r>
            <w:r>
              <w:rPr>
                <w:rFonts w:cs="TimesNewRomanPSMT"/>
                <w:sz w:val="20"/>
                <w:szCs w:val="20"/>
              </w:rPr>
              <w:t xml:space="preserve"> to dodatkowe materiały w formie infografik rozszerzające zagadnienia omawiane na lekcji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tbl>
      <w:tblPr>
        <w:tblW w:w="15190" w:type="dxa"/>
        <w:jc w:val="left"/>
        <w:tblInd w:w="-594" w:type="dxa"/>
        <w:tblLayout w:type="fixed"/>
        <w:tblCellMar>
          <w:top w:w="85" w:type="dxa"/>
          <w:left w:w="57" w:type="dxa"/>
          <w:bottom w:w="113" w:type="dxa"/>
          <w:right w:w="57" w:type="dxa"/>
        </w:tblCellMar>
      </w:tblPr>
      <w:tblGrid>
        <w:gridCol w:w="851"/>
        <w:gridCol w:w="2045"/>
        <w:gridCol w:w="2045"/>
        <w:gridCol w:w="2045"/>
        <w:gridCol w:w="2046"/>
        <w:gridCol w:w="2045"/>
        <w:gridCol w:w="2045"/>
        <w:gridCol w:w="2046"/>
      </w:tblGrid>
      <w:tr>
        <w:trPr>
          <w:tblHeader w:val="true"/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Nr lekcji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lekcji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Ocena dopuszczając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stateczna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dobr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bardzo dobra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celująca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Wzorparagraphwzortabele"/>
              <w:spacing w:lineRule="auto" w:line="2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odstawa programowa</w:t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Arial" w:ascii="Calibri" w:hAnsi="Calibri"/>
              </w:rPr>
              <w:t xml:space="preserve">Wśród starych ksiąg, obrazów i budowli 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Arial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Arial" w:ascii="Calibri" w:hAnsi="Calibri"/>
                <w:b w:val="false"/>
              </w:rPr>
              <w:t>Zagadnienia: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źródła historyczne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Uczeń wie, co to są: źródło historyczne, legenda, zabytek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Uczeń wie, jakie funkcje pełni muzeum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zieli źródła historyczne na pisane i niepisane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wskazuje różne formy poznawania historii (film fabularny, dzieło malarskie)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umie znaczenie źródeł historycznych w pracy historyka, podaje konkretne przykłady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czeń odczytuje informacje z ilustracji przedstawiającej źródło niepisane. 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umie, dlaczego należy chronić źródła historyczne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przykłady zabytków, które można zobaczyć w skansenie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II. </w:t>
            </w:r>
            <w:r>
              <w:rPr>
                <w:rFonts w:cs="Times#20New#20Roman"/>
                <w:sz w:val="20"/>
                <w:szCs w:val="20"/>
              </w:rPr>
              <w:t>Refleksja nad historią jako nauką. Uczeń: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TimesNewRomanPSMT" w:ascii="Calibri" w:hAnsi="Calibri"/>
              </w:rPr>
              <w:t xml:space="preserve">3) rozpoznaje rodzaje </w:t>
            </w:r>
            <w:r>
              <w:rPr>
                <w:rFonts w:cs="Times#20New#20Roman" w:ascii="Calibri" w:hAnsi="Calibri"/>
              </w:rPr>
              <w:t xml:space="preserve">źródeł </w:t>
            </w:r>
            <w:r>
              <w:rPr>
                <w:rFonts w:cs="TimesNewRomanPSMT" w:ascii="Calibri" w:hAnsi="Calibri"/>
              </w:rPr>
              <w:t>historycznych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Arial" w:ascii="Calibri" w:hAnsi="Calibri"/>
              </w:rPr>
              <w:t>Kiedy to było? Historia zegara i nie tylko…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Arial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Arial" w:ascii="Calibri" w:hAnsi="Calibri"/>
                <w:b w:val="false"/>
              </w:rPr>
              <w:t xml:space="preserve">Zagadnienia: 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chronologia, 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ysiąclecie, era, przed naszą erą,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kreślanie wieku wydarzenia na podstawie daty rocznej (w odniesieniu do naszej ery), 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bliczanie czasu, który upłynął między wydarzeniami (z okresu naszej ery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zna różne rodzaje zegarów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kazuje podstawowe podziały czasu stosowane w historii (wiek, tysiąclecie, era)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umieszcza wydarzenia na osi czasu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, co to jest chronologia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śla na podstawie daty rocznej wiek i jego połowę (w odniesieniu do naszej ery).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Arial" w:ascii="Calibri" w:hAnsi="Calibri"/>
              </w:rPr>
              <w:t>Oblicza czas, który upłynął między wydarzeniami z okresu naszej er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wie, w jakim celu i gdzie sporządzono pierwsze kalendarze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umie, jakie znaczenie w poznawaniu i nauce historii ma chronologia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ń rozumie, dlaczego inaczej liczymy czas w odniesieniu do okresów przed naszą erą i naszej ery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podstawie daty rocznej określa wiek (w odniesieniu do czasów przed naszą erą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zeń na podstawie daty rocznej określa połowę wieku (w odniesieniu do czasów przed naszą erą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I. Chronologia historycz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>2. Posługiwanie się podstawowymi okre</w:t>
              <w:softHyphen/>
              <w:t>śleniami czasu histo</w:t>
              <w:softHyphen/>
              <w:t>rycznego: epoka, okres p.n.e., okres n.e., tysiąclecie, wiek, rok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>3. Obliczanie upływu czasu między wyda</w:t>
              <w:softHyphen/>
              <w:t>rzeniami historycz</w:t>
              <w:softHyphen/>
              <w:t>ny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14"/>
                <w:szCs w:val="20"/>
              </w:rPr>
            </w:pPr>
            <w:r>
              <w:rPr>
                <w:rFonts w:cs="TimesNewRomanPSMT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III. </w:t>
            </w:r>
            <w:r>
              <w:rPr>
                <w:rFonts w:cs="Times#20New#20Roman"/>
                <w:sz w:val="20"/>
                <w:szCs w:val="20"/>
              </w:rPr>
              <w:t>Refleksja nad histo</w:t>
              <w:softHyphen/>
              <w:t>rią jako nauką.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2) wskazuje sposoby mierzenia czasu w historii i </w:t>
            </w:r>
            <w:r>
              <w:rPr>
                <w:rFonts w:cs="Times#20New#20Roman"/>
                <w:sz w:val="20"/>
                <w:szCs w:val="20"/>
              </w:rPr>
              <w:t xml:space="preserve">posługuje się pojęciami </w:t>
            </w:r>
            <w:r>
              <w:rPr>
                <w:rFonts w:cs="TimesNewRomanPSMT"/>
                <w:sz w:val="20"/>
                <w:szCs w:val="20"/>
              </w:rPr>
              <w:t>chrono</w:t>
              <w:softHyphen/>
              <w:t>logicznymi</w:t>
            </w:r>
            <w:r>
              <w:rPr>
                <w:rFonts w:cs="TimesNewRomanPSMT"/>
              </w:rPr>
              <w:t>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 xml:space="preserve">Palcem po mapie 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  <w:b w:val="false"/>
              </w:rPr>
              <w:t>Zagadnienia: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pa historyczna,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dzaje map i planów historyczny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Uczeń wie, co to są mapa i plan. 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co to jest: tytuł mapy, legenda map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  <w:spacing w:val="-2"/>
              </w:rPr>
              <w:t xml:space="preserve">Uczeń wie, jakie są rodzaje map i planów historycznych. 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Wskazuje na mapie konkretne miejsca i określia ich przynależność państwow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odróżnia różne rodzaje map historycznych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różnice między mapą dawną i współczesn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rozumie znaczenie czytania mapy dla poznania zjawisk i procesów historyczny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zeń odczytuje legendę dowolnej mapy historycznej i wskazuje zamieszczone w legendzie symbole na map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II. Analiza i interpretacja historycz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>2. Lokalizacja w </w:t>
            </w:r>
            <w:r>
              <w:rPr>
                <w:rFonts w:cs="Times#20New#20Roman"/>
                <w:sz w:val="20"/>
                <w:szCs w:val="20"/>
              </w:rPr>
              <w:t>przestrzeni procesów, zjawisk i faktów historycznych przy wykorzystaniu map i planów w różnych skal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24408E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100tabelaglowkadrugirzadWzorparagraphwzortabel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II. MOJA HISTORIA, MOJA OJCZYZNA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 xml:space="preserve">Ja i moja historia 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  <w:b w:val="false"/>
              </w:rPr>
              <w:t>Zagadnienia: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adycja rodzinna,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kolenie,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blice genealogiczn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wie, co to są: pamiątka rodzinna, zwyczaj, tablica przodk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odróżnia pamiątkę od zwyczaju oraz tablicę potomków od tablicy przodków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 pamiątki i zwyczaju w swojej rodzin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rysuje tablicę przodków i tablicę potomków.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Gromadzi pamiątki ze swojego dzieciństw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rozumie korzyści wynikające z poznania swojej historii i historii swojej rodzin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sporządza swoją tablicę przodków do czwartego pokoleni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. </w:t>
            </w:r>
            <w:r>
              <w:rPr>
                <w:rFonts w:cs="Times#20New#20Roman"/>
                <w:sz w:val="20"/>
                <w:szCs w:val="20"/>
              </w:rPr>
              <w:t>Elementy historii rodzinnej i regionalnej.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1) zbiera informacje na temat historii swojej rodziny, gromadzi </w:t>
            </w:r>
            <w:r>
              <w:rPr>
                <w:rFonts w:cs="Times#20New#20Roman"/>
                <w:sz w:val="20"/>
                <w:szCs w:val="20"/>
              </w:rPr>
              <w:t xml:space="preserve">pamiątki </w:t>
            </w:r>
            <w:r>
              <w:rPr>
                <w:rFonts w:cs="TimesNewRomanPSMT"/>
                <w:sz w:val="20"/>
                <w:szCs w:val="20"/>
              </w:rPr>
              <w:t>rodzinne i opowiada o n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12"/>
                <w:szCs w:val="20"/>
              </w:rPr>
            </w:pPr>
            <w:r>
              <w:rPr>
                <w:rFonts w:cs="TimesNewRomanPSMT"/>
                <w:sz w:val="1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>Wielka i mała ojczyzna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  <w:b w:val="false"/>
              </w:rPr>
              <w:t>Zagadnienia: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gion,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ła ojczyzn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wie, co to są: ojczyzna, patriotyzm, regio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wie, co to jest mała ojczyzn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rozumie znaczenie małej ojczyzny w swoim życiu i w histori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znajduje informacje na temat swojej małej ojczyzny.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uje się życiem lokalny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chodzenie słowa „patriota”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. </w:t>
            </w:r>
            <w:r>
              <w:rPr>
                <w:rFonts w:cs="Times#20New#20Roman"/>
                <w:sz w:val="20"/>
                <w:szCs w:val="20"/>
              </w:rPr>
              <w:t>Elementy historii rodzinnej i regionalnej.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2) poznaje </w:t>
            </w:r>
            <w:r>
              <w:rPr>
                <w:rFonts w:cs="Times#20New#20Roman"/>
                <w:sz w:val="20"/>
                <w:szCs w:val="20"/>
              </w:rPr>
              <w:t xml:space="preserve">historię </w:t>
            </w:r>
            <w:r>
              <w:rPr>
                <w:rFonts w:cs="TimesNewRomanPSMT"/>
                <w:sz w:val="20"/>
                <w:szCs w:val="20"/>
              </w:rPr>
              <w:t xml:space="preserve">i tradycje swojej okolicy i ludzi dla niej </w:t>
            </w:r>
            <w:r>
              <w:rPr>
                <w:rFonts w:cs="Times#20New#20Roman"/>
                <w:sz w:val="20"/>
                <w:szCs w:val="20"/>
              </w:rPr>
              <w:t xml:space="preserve">szczególnie zasłużonych; </w:t>
            </w:r>
            <w:r>
              <w:rPr>
                <w:rFonts w:cs="TimesNewRomanPSMT"/>
                <w:sz w:val="20"/>
                <w:szCs w:val="20"/>
              </w:rPr>
              <w:t>zna lokalne zabytki i opisuje ich dzieje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centerWzorparagraphwzortabel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>Poznaj to, co nieznane.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>Polska niejedno ma imię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zna pojęci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Style w:val="RegularCondItalicWzorcharacter"/>
                <w:rFonts w:cs="Calibri" w:ascii="Calibri" w:hAnsi="Calibri"/>
                <w:b w:val="false"/>
                <w:i w:val="false"/>
              </w:rPr>
              <w:t>gwary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Style w:val="RegularCondItalicWzorcharacter"/>
                <w:rFonts w:cs="Calibri" w:ascii="Calibri" w:hAnsi="Calibri"/>
                <w:b w:val="false"/>
                <w:i w:val="false"/>
              </w:rPr>
              <w:t>stroju regionaln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wskazuje na mapie i nazywa region, w którym mieszk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wskazuje na mapie i nazywa główne regiony współczesnej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rozumie znaczenie lokalnych zwyczajów jako elementu polskiej kultur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opowiada o zwyczajach swojego regionu: gwarze, stroju regionalnym, potrawa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adnienia wykraczające poza podstawę programową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center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</w:rPr>
              <w:t>Nasze polskie symbole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</w:rPr>
            </w:pPr>
            <w:r>
              <w:rPr/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Style w:val="AgendPlBoldCondensedwtabelachWzorcharacter"/>
                <w:rFonts w:cs="Calibri" w:ascii="Calibri" w:hAnsi="Calibri"/>
                <w:b w:val="false"/>
              </w:rPr>
              <w:t xml:space="preserve">Zagadnienia: </w:t>
            </w:r>
          </w:p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lica Polski,</w:t>
            </w:r>
          </w:p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dło, flaga i hymn państwowy,</w:t>
            </w:r>
          </w:p>
          <w:p>
            <w:pPr>
              <w:pStyle w:val="100tabelatekstzwyklyWzorparagraphwzortabele"/>
              <w:spacing w:lineRule="auto" w:line="240"/>
              <w:rPr>
                <w:rStyle w:val="AgendPlBoldCondensedwtabelachWzorcharacter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historia polskiego godła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wie, które miasto jest stolicą Polski i jakie są polskie symbole narodow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wymienia najważniejsze polskie święta państwow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/>
            </w:pPr>
            <w:r>
              <w:rPr>
                <w:rFonts w:cs="Calibri" w:ascii="Calibri" w:hAnsi="Calibri"/>
              </w:rPr>
              <w:t>Uczeń rozumie, że mamy obowiązek chronić nasze symbole narodowe i okazywać im szacune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100tabelatekstzwyklyWzorparagraphwzortabel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rozumie konieczność zdobywania wiedzy o ojczyźnie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, posługując się przykładami, opowiada, jak godło Polski zmieniało się na przestrzeni wieków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I. </w:t>
            </w:r>
            <w:r>
              <w:rPr>
                <w:rFonts w:cs="Times#20New#20Roman"/>
                <w:sz w:val="20"/>
                <w:szCs w:val="20"/>
              </w:rPr>
              <w:t>Najważniejsze elementy polskiego dziedzictwa kulturowego.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1) zna symbole narodowe (barwy, </w:t>
            </w:r>
            <w:r>
              <w:rPr>
                <w:rFonts w:cs="Times#20New#20Roman"/>
                <w:sz w:val="20"/>
                <w:szCs w:val="20"/>
              </w:rPr>
              <w:t xml:space="preserve">godło, </w:t>
            </w:r>
            <w:r>
              <w:rPr>
                <w:rFonts w:cs="TimesNewRomanPSMT"/>
                <w:sz w:val="20"/>
                <w:szCs w:val="20"/>
              </w:rPr>
              <w:t xml:space="preserve">hymn </w:t>
            </w:r>
            <w:r>
              <w:rPr>
                <w:rFonts w:cs="Times#20New#20Roman"/>
                <w:sz w:val="20"/>
                <w:szCs w:val="20"/>
              </w:rPr>
              <w:t>państwowy</w:t>
            </w:r>
            <w:r>
              <w:rPr>
                <w:rFonts w:cs="TimesNewRomanPSMT"/>
                <w:sz w:val="20"/>
                <w:szCs w:val="20"/>
              </w:rPr>
              <w:t xml:space="preserve">), </w:t>
            </w:r>
            <w:r>
              <w:rPr>
                <w:rFonts w:cs="Times#20New#20Roman"/>
                <w:sz w:val="20"/>
                <w:szCs w:val="20"/>
              </w:rPr>
              <w:t xml:space="preserve">najważniejsze święta </w:t>
            </w:r>
            <w:r>
              <w:rPr>
                <w:rFonts w:cs="TimesNewRomanPSMT"/>
                <w:sz w:val="20"/>
                <w:szCs w:val="20"/>
              </w:rPr>
              <w:t>narodowe i </w:t>
            </w:r>
            <w:r>
              <w:rPr>
                <w:rFonts w:cs="Times#20New#20Roman"/>
                <w:sz w:val="20"/>
                <w:szCs w:val="20"/>
              </w:rPr>
              <w:t xml:space="preserve">państwowe, </w:t>
            </w:r>
            <w:r>
              <w:rPr>
                <w:rFonts w:cs="TimesNewRomanPSMT"/>
                <w:sz w:val="20"/>
                <w:szCs w:val="20"/>
              </w:rPr>
              <w:t xml:space="preserve">potrafi </w:t>
            </w:r>
            <w:r>
              <w:rPr>
                <w:rFonts w:cs="Times#20New#20Roman"/>
                <w:sz w:val="20"/>
                <w:szCs w:val="20"/>
              </w:rPr>
              <w:t xml:space="preserve">wytłumaczyć </w:t>
            </w:r>
            <w:r>
              <w:rPr>
                <w:rFonts w:cs="TimesNewRomanPSMT"/>
                <w:sz w:val="20"/>
                <w:szCs w:val="20"/>
              </w:rPr>
              <w:t>ich znaczenie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Brakstyluakapitowego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endarne począt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endy polsk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Brakstyluakapitowego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 wie, co to jest legend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Brakstyluakapitowego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 zna i opowiada legendy o Lechu, Czechu i Rusie oraz o Piaście i Popielu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Brakstyluakapitowego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 rozumie znaczenie legend w poznawaniu przeszłości.</w:t>
            </w:r>
          </w:p>
          <w:p>
            <w:pPr>
              <w:pStyle w:val="Brakstyluakapitowego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kłady legend związanych z różnymi regionami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opowiada przykładową legendę związaną z wybranym regionem Pols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skazuje w legendzie elementy realne i fikcyjn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legendę o Kraku i Wandz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I. </w:t>
            </w:r>
            <w:r>
              <w:rPr>
                <w:rFonts w:cs="Times#20New#20Roman"/>
                <w:sz w:val="20"/>
                <w:szCs w:val="20"/>
              </w:rPr>
              <w:t>Najważniejsze elementy polskiego dziedzictwa kulturowego.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>2) zna legendy o </w:t>
            </w:r>
            <w:r>
              <w:rPr>
                <w:rFonts w:cs="Times#20New#20Roman"/>
                <w:sz w:val="20"/>
                <w:szCs w:val="20"/>
              </w:rPr>
              <w:t xml:space="preserve">początkach państwa </w:t>
            </w:r>
            <w:r>
              <w:rPr>
                <w:rFonts w:cs="TimesNewRomanPSMT"/>
                <w:sz w:val="20"/>
                <w:szCs w:val="20"/>
              </w:rPr>
              <w:t>pol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III. Refleksja nad historią jako nauką. 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4) odróżnia historię od dziejów legendarnych.</w:t>
            </w:r>
          </w:p>
        </w:tc>
      </w:tr>
      <w:tr>
        <w:trPr>
          <w:trHeight w:val="4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24408E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100tabelaglowkadrugirzadWzorparagraphwzortabel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III. w polsce piastów i jagiellonów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zasach Mieszka i Dobr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niezno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Mieszka 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co to są: plemię, gród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przyjęcia chrztu przez Mieszka 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, jak wyglądało życie codzienne w państwie Mieszka 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przyczyny i skutki przyjęcia chrztu przez Mieszka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różnia źródło historyczne od legend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najważniejsze plemiona żyjące na ziemiach polski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 wpływ chrześcijaństwa na rozwój kultury i państwow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przyjęcie chrztu przez Mieszka 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) </w:t>
            </w:r>
            <w:r>
              <w:rPr>
                <w:rFonts w:cs="Times#20New#20Roman"/>
                <w:sz w:val="20"/>
                <w:szCs w:val="20"/>
              </w:rPr>
              <w:t xml:space="preserve">księciu </w:t>
            </w:r>
            <w:r>
              <w:rPr>
                <w:rFonts w:cs="TimesNewRomanPSMT"/>
                <w:sz w:val="20"/>
                <w:szCs w:val="20"/>
              </w:rPr>
              <w:t xml:space="preserve">Mieszku i czeskiej Dobrawie </w:t>
            </w:r>
            <w:r>
              <w:rPr>
                <w:rFonts w:cs="Times#20New#20Roman"/>
                <w:sz w:val="20"/>
                <w:szCs w:val="20"/>
              </w:rPr>
              <w:t xml:space="preserve">– </w:t>
            </w:r>
            <w:r>
              <w:rPr>
                <w:rFonts w:cs="TimesNewRomanPSMT"/>
                <w:sz w:val="20"/>
                <w:szCs w:val="20"/>
              </w:rPr>
              <w:t>chrzcie Polski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esław Chrobry – pierwszy król Pol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jazd gnieźnieński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li św. Wojciech i Bolesław Chrobry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zjazdu w Gnieźnie i koronacji Bolesława Chrobr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 męczeńskiej śmierci św. Wojciecha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wskazuje na mapie ziemie przyłączone przez Bolesława Chrobrego do Polsk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stanowienia zjazdu w Gnieźnie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rozumie znaczenie wykupienia ciała św. Wojciecha przez Bolesława Chrobreg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próbę oceny panowania Bolesława Chrobrego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im był w średniowieczu cesarz i co to jest włócznia św. Maurycego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2) </w:t>
            </w:r>
            <w:r>
              <w:rPr>
                <w:rFonts w:cs="Times#20New#20Roman"/>
                <w:sz w:val="20"/>
                <w:szCs w:val="20"/>
              </w:rPr>
              <w:t xml:space="preserve">Bolesławie </w:t>
            </w:r>
            <w:r>
              <w:rPr>
                <w:rFonts w:cs="TimesNewRomanPSMT"/>
                <w:sz w:val="20"/>
                <w:szCs w:val="20"/>
              </w:rPr>
              <w:t xml:space="preserve">Chrobrym </w:t>
            </w:r>
            <w:r>
              <w:rPr>
                <w:rFonts w:cs="Times#20New#20Roman"/>
                <w:sz w:val="20"/>
                <w:szCs w:val="20"/>
              </w:rPr>
              <w:t xml:space="preserve">– </w:t>
            </w:r>
            <w:r>
              <w:rPr>
                <w:rFonts w:cs="TimesNewRomanPSMT"/>
                <w:sz w:val="20"/>
                <w:szCs w:val="20"/>
              </w:rPr>
              <w:t xml:space="preserve">pierwszym </w:t>
            </w:r>
            <w:r>
              <w:rPr>
                <w:rFonts w:cs="Times#20New#20Roman"/>
                <w:sz w:val="20"/>
                <w:szCs w:val="20"/>
              </w:rPr>
              <w:t xml:space="preserve">królu – </w:t>
            </w:r>
            <w:r>
              <w:rPr>
                <w:rFonts w:cs="TimesNewRomanPSMT"/>
                <w:sz w:val="20"/>
                <w:szCs w:val="20"/>
              </w:rPr>
              <w:t xml:space="preserve">i </w:t>
            </w:r>
            <w:r>
              <w:rPr>
                <w:rFonts w:cs="Times#20New#20Roman"/>
                <w:sz w:val="20"/>
                <w:szCs w:val="20"/>
              </w:rPr>
              <w:t xml:space="preserve">zjeździe </w:t>
            </w:r>
            <w:r>
              <w:rPr>
                <w:rFonts w:cs="TimesNewRomanPSMT"/>
                <w:sz w:val="20"/>
                <w:szCs w:val="20"/>
              </w:rPr>
              <w:t>w </w:t>
            </w:r>
            <w:r>
              <w:rPr>
                <w:rFonts w:cs="Times#20New#20Roman"/>
                <w:sz w:val="20"/>
                <w:szCs w:val="20"/>
              </w:rPr>
              <w:t>Gnieźnie.</w:t>
            </w:r>
          </w:p>
        </w:tc>
      </w:tr>
      <w:tr>
        <w:trPr>
          <w:trHeight w:val="14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j to, co niezna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ronacj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poznaje insygnia koronacyjne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omawia funkcje poszczególnych insygniów władzy monarszej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wymienia najważniejsze etapy uroczystości koronacyjnych w średniowieczu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i krótko omawia wszystkie etapy uroczystości koronacyjnych w średniowieczu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 ze szczegółami o średniowiecznych uroczystościach koronacyjnych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spoza podstawy programowej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0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śród średniowiecznych zakonni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jęcia średniowiecznych zakonników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a zakonów na ziemiach polski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jest klaszto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jęcia średniowiecznych zakonnik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omawia zajęcia średniowiecznych zakonników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 przepisywaniu ksiąg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ymienia dwa średniowieczne zakon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Zna pojęcia opata i relikwii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rozumie znaczenie klasztorów w średniowieczu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poznaje po strojach benedyktyna i cysters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Treści dodatkowe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4. Zakony w Polsce. </w:t>
            </w:r>
            <w:r>
              <w:rPr>
                <w:rFonts w:cs="Times#20New#20Roman"/>
                <w:sz w:val="20"/>
                <w:szCs w:val="20"/>
              </w:rPr>
              <w:t xml:space="preserve">Rozwój piśmiennictwa </w:t>
            </w:r>
            <w:r>
              <w:rPr>
                <w:rFonts w:cs="TimesNewRomanPSMT"/>
                <w:sz w:val="20"/>
                <w:szCs w:val="20"/>
              </w:rPr>
              <w:t>i rolnictwa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a Kazimierza Wiel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zmocnienie państw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ademia Krakowska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zta u Wierzynk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kto to był Kazimierz Wielki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najważniejsze osiągnięcia Kazimierza Wiel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Wie, kto to był Mikołaj Wierzynek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założenia Akademii Krakowski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skazuje na mapie ziemie wchodzące w skład państwa Kazimierza Wielkiego na początku jego panowania i przyłączone do Polski przez tego władcę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siągnięcia gospodarcze, polityczne i kulturowe Kazimierza Wiel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rozumie znaczenie panowania Kazimierza Wielkiego dla historii Polski i je oc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siągnięcia gospodarcze, polityczne i kulturowe Kazimierza Wiel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panowanie Kazimierza Wielki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3) ostatnim z </w:t>
            </w:r>
            <w:r>
              <w:rPr>
                <w:rFonts w:cs="Times#20New#20Roman"/>
                <w:sz w:val="20"/>
                <w:szCs w:val="20"/>
              </w:rPr>
              <w:t xml:space="preserve">Piastów – </w:t>
            </w:r>
            <w:r>
              <w:rPr>
                <w:rFonts w:cs="TimesNewRomanPSMT"/>
                <w:sz w:val="20"/>
                <w:szCs w:val="20"/>
              </w:rPr>
              <w:t>Kazimierzu Wielkim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i Jagiełło – unia dwóch państ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dwiga i Jagiełł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czyny unii Polski z Litwą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li Jadwiga Andegaweńska i Władysław Jagiełło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legendę o klamerce królowej Jadwig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mapie Wielkie Księstwo Litewski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zawarcia unii w Krewie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zna herby Wielkiego Księstwa Litewskiego i Królestwa Polskiego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ymienia przyczyny i skutki unii polsko-litewskiej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rodowód królowej Jadwigi i wie, dlaczego zasiadła ona na polskim tronie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samodzielnie ocenia unię w Krewie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4) k</w:t>
            </w:r>
            <w:r>
              <w:rPr>
                <w:rFonts w:cs="Times#20New#20Roman"/>
                <w:sz w:val="20"/>
                <w:szCs w:val="20"/>
              </w:rPr>
              <w:t xml:space="preserve">rólowej </w:t>
            </w:r>
            <w:r>
              <w:rPr>
                <w:rFonts w:cs="TimesNewRomanPSMT"/>
                <w:sz w:val="20"/>
                <w:szCs w:val="20"/>
              </w:rPr>
              <w:t xml:space="preserve">Jadwidze, </w:t>
            </w:r>
            <w:r>
              <w:rPr>
                <w:rFonts w:cs="Times#20New#20Roman"/>
                <w:sz w:val="20"/>
                <w:szCs w:val="20"/>
              </w:rPr>
              <w:t xml:space="preserve">Władysławie </w:t>
            </w:r>
            <w:r>
              <w:rPr>
                <w:rFonts w:cs="TimesNewRomanPSMT"/>
                <w:sz w:val="20"/>
                <w:szCs w:val="20"/>
              </w:rPr>
              <w:t>Jagielle, Zawiszy Czarnym, unii polsko-litewskiej i </w:t>
            </w:r>
            <w:r>
              <w:rPr>
                <w:rFonts w:cs="Times#20New#20Roman"/>
                <w:sz w:val="20"/>
                <w:szCs w:val="20"/>
              </w:rPr>
              <w:t xml:space="preserve">zwycięstwie </w:t>
            </w:r>
            <w:r>
              <w:rPr>
                <w:rFonts w:cs="TimesNewRomanPSMT"/>
                <w:sz w:val="20"/>
                <w:szCs w:val="20"/>
              </w:rPr>
              <w:t>grunwaldzkim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a wojna z Krzyżak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gadnienia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czyny i skutki bitwy pod Grunwald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isza Czarny – wzór średniowiecznego rycerz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im byli Krzyża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atę bitwy pod Grunwaldem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ł Zawisza Czarn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przebieg bitwy pod Grunwald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Opowiada o bitwie pod Grunwald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planu przebieg bitwy pod Grunwald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powiedzenia: „polegać jak na Zawiszy”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opowiada, jak Krzyżacy założyli swoje państw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: Malbork, Gdańsk, Pomorze Gdańskie, Grunwald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Wymienia przyczyny i skutki wielkiej wojny z Krzyżakami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znaczenie bitwy pod Grunwalde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na historię Zawiszy Czarnego. Opowiada o przyjęciu przez Władysława Jagiełłę dwóch nagich mieczy przed bitwą grunwaldzką (patrz: karta pracy do lekcji 12.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>4) k</w:t>
            </w:r>
            <w:r>
              <w:rPr>
                <w:rFonts w:cs="Times#20New#20Roman"/>
                <w:sz w:val="20"/>
                <w:szCs w:val="20"/>
              </w:rPr>
              <w:t xml:space="preserve">rólowej </w:t>
            </w:r>
            <w:r>
              <w:rPr>
                <w:rFonts w:cs="TimesNewRomanPSMT"/>
                <w:sz w:val="20"/>
                <w:szCs w:val="20"/>
              </w:rPr>
              <w:t xml:space="preserve">Jadwidze, </w:t>
            </w:r>
            <w:r>
              <w:rPr>
                <w:rFonts w:cs="Times#20New#20Roman"/>
                <w:sz w:val="20"/>
                <w:szCs w:val="20"/>
              </w:rPr>
              <w:t xml:space="preserve">Władysławie </w:t>
            </w:r>
            <w:r>
              <w:rPr>
                <w:rFonts w:cs="TimesNewRomanPSMT"/>
                <w:sz w:val="20"/>
                <w:szCs w:val="20"/>
              </w:rPr>
              <w:t>Jagielle, Zawiszy Czarnym, unii polsko-litewskiej i </w:t>
            </w:r>
            <w:r>
              <w:rPr>
                <w:rFonts w:cs="Times#20New#20Roman"/>
                <w:sz w:val="20"/>
                <w:szCs w:val="20"/>
              </w:rPr>
              <w:t xml:space="preserve">zwycięstwie </w:t>
            </w:r>
            <w:r>
              <w:rPr>
                <w:rFonts w:cs="TimesNewRomanPSMT"/>
                <w:sz w:val="20"/>
                <w:szCs w:val="20"/>
              </w:rPr>
              <w:t>grunwaldzkim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0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erze i turnie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y zamek i jego mieszkańc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kto to byli: rycerz, giermek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jest herb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średniowiecznego zamku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ł paź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co to są: turniej rycerski, pasowanie na rycerz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owe zasady kodeksu rycerski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yjaśnia pojęcia: herb, turniej, pasowanie na rycerz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ie były funkcje poszczególnych elementów średniowiecznego zamku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znaczenie kodeksu rycers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jaśnia na przykładzie Zawiszy Czarnego, czy średniowieczny rycerz może być wzorem dla współczesnego człowiek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Treści dodatkowe […]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5. Zamki i rycerze. Znaczenie, uzbrojenie, obyczaje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tronom, który poruszył Ziemi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krakowskich żak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ołaj Kopernik – wykształcenie i dorobe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gdzie urodził się Mikołaj Koperni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 o życiu Mikołaja Koperni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życiu krakowskich żaków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, jakie wykształcenie miał Mikołaj Kopernik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miejsca związane z Mikołajem Koperni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czego dotyczyła teoria heliocentrycz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jaśnia, jakie było znaczenie teorii Kopernika dla rozwoju nau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Uczeń z</w:t>
            </w:r>
            <w:r>
              <w:rPr>
                <w:sz w:val="20"/>
                <w:szCs w:val="20"/>
              </w:rPr>
              <w:t>na najsławniejszych absolwentów Akademii Krakowski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5) </w:t>
            </w:r>
            <w:r>
              <w:rPr>
                <w:rFonts w:cs="Times#20New#20Roman"/>
                <w:sz w:val="20"/>
                <w:szCs w:val="20"/>
              </w:rPr>
              <w:t xml:space="preserve">Mikołaju </w:t>
            </w:r>
            <w:r>
              <w:rPr>
                <w:rFonts w:cs="TimesNewRomanPSMT"/>
                <w:sz w:val="20"/>
                <w:szCs w:val="20"/>
              </w:rPr>
              <w:t xml:space="preserve">Koperniku i krakowskich </w:t>
            </w:r>
            <w:r>
              <w:rPr>
                <w:rFonts w:cs="Times#20New#20Roman"/>
                <w:sz w:val="20"/>
                <w:szCs w:val="20"/>
              </w:rPr>
              <w:t>żakach.</w:t>
            </w:r>
          </w:p>
        </w:tc>
      </w:tr>
      <w:tr>
        <w:trPr>
          <w:trHeight w:val="4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24408E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100tabelaglowkadrugirzadWzorparagraphwzortabel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IV. w czasach zwycięstw i latach niewoli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Zamoyski – wódz i mąż sta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kac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</w:rPr>
              <w:t>działalność polityczn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</w:rPr>
              <w:t>działalność kulturaln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tóre miasto założył Jan Zamoy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kto to był Jan Zamoyski i wymienia jego osiągnięcia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określenie „mąż stanu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kto był ostatnim królem z dynastii Jagiellon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ech królów wybranych na polski tron po wygaśnięciu dynastii Jagiellon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wybitnej jednostki w dzieja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mawia funkcje najważniejszych elementów XVI-wiecznego miasta (na przykładzie Zamościa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6) Janie Zamoyskim </w:t>
            </w:r>
            <w:r>
              <w:rPr>
                <w:rFonts w:cs="Times#20New#20Roman"/>
                <w:sz w:val="20"/>
                <w:szCs w:val="20"/>
              </w:rPr>
              <w:t xml:space="preserve">– </w:t>
            </w:r>
            <w:r>
              <w:rPr>
                <w:rFonts w:cs="TimesNewRomanPSMT"/>
                <w:sz w:val="20"/>
                <w:szCs w:val="20"/>
              </w:rPr>
              <w:t xml:space="preserve">wodzu i </w:t>
            </w:r>
            <w:r>
              <w:rPr>
                <w:rFonts w:cs="Times#20New#20Roman"/>
                <w:sz w:val="20"/>
                <w:szCs w:val="20"/>
              </w:rPr>
              <w:t xml:space="preserve">mężu </w:t>
            </w:r>
            <w:r>
              <w:rPr>
                <w:rFonts w:cs="TimesNewRomanPSMT"/>
                <w:sz w:val="20"/>
                <w:szCs w:val="20"/>
              </w:rPr>
              <w:t>stanu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zasach skrzydlatych jeźdźc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asy potopu szwedzkiego – </w:t>
              <w:br/>
              <w:t>Stefan Czarniecki i Augustyn Kordeck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 III Sobieski i wyprawa wiedeńsk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li: Stefan Czarniecki, Augustyn Kordecki, Jan III Sobies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bitwy pod Wiednie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co to była husaria i jak wyglądał husar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Podaje skutki wojen Polski ze Szwecją i z Turcj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rozpoczęcia i zakończenia potopu szwedz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Zna słowa drugiej zwrotki </w:t>
            </w:r>
            <w:r>
              <w:rPr>
                <w:i/>
                <w:sz w:val="20"/>
                <w:szCs w:val="20"/>
              </w:rPr>
              <w:t>Mazurka Dąbrowskiego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jaśnia terminy: potop szwedzki, Lew Lechistan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obrony Jasnej Góry w czasach potopu szwedz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bitwy pod Chocimiem, w której dowodził Jan III Sobies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tre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rugiej zwrotki </w:t>
            </w:r>
            <w:r>
              <w:rPr>
                <w:i/>
                <w:sz w:val="20"/>
                <w:szCs w:val="20"/>
              </w:rPr>
              <w:t>Mazurka Dąbrowskieg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samodzielnie ocenia udział wojsk polskich w bitwie pod Wiedniem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7) bohaterach wojen XVII wieku </w:t>
            </w:r>
            <w:r>
              <w:rPr>
                <w:rFonts w:cs="Times#20New#20Roman"/>
                <w:sz w:val="20"/>
                <w:szCs w:val="20"/>
              </w:rPr>
              <w:t xml:space="preserve">– </w:t>
            </w:r>
            <w:r>
              <w:rPr>
                <w:rFonts w:cs="TimesNewRomanPSMT"/>
                <w:sz w:val="20"/>
                <w:szCs w:val="20"/>
              </w:rPr>
              <w:t>przeorze Augustynie Kordeckim, hetmanie Stefanie Czarnieckim i </w:t>
            </w:r>
            <w:r>
              <w:rPr>
                <w:rFonts w:cs="Times#20New#20Roman"/>
                <w:sz w:val="20"/>
                <w:szCs w:val="20"/>
              </w:rPr>
              <w:t xml:space="preserve">królu </w:t>
            </w:r>
            <w:r>
              <w:rPr>
                <w:rFonts w:cs="TimesNewRomanPSMT"/>
                <w:sz w:val="20"/>
                <w:szCs w:val="20"/>
              </w:rPr>
              <w:t>Janie III Sobieskim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0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oka stanisław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iady czwartkow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isja Edukacji Narodowej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nardo Belotto zwany Canalette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iedy powołano Komisję Edukacji Narodowej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osiągnięcia króla Stanisława Augusta Poniatowskiego w dziedzinie kultur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kim byli Marcello Bacciarelli i Canalett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ilustracji pałac Na Wodzie w Łazienkach Królewskich w Warszaw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w jakim celu powołano Komisję Edukacji Narodow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co to były Szkoła Rycerska i obiady czwartkow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li Ignacy Krasicki i Grzegorz Piramowic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rozwoju nauki i sztu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 szczegółowo o kulturze epoki stanisławowskiej, np. o dziełach Ignacego Krasickiego lub Marcella Bacciarell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Treści dodatkowe […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9. Obiady czwartkowe </w:t>
            </w:r>
            <w:r>
              <w:rPr>
                <w:rFonts w:cs="Times#20New#20Roman"/>
                <w:sz w:val="20"/>
                <w:szCs w:val="20"/>
              </w:rPr>
              <w:t xml:space="preserve">króla </w:t>
            </w:r>
            <w:r>
              <w:rPr>
                <w:rFonts w:cs="TimesNewRomanPSMT"/>
                <w:sz w:val="20"/>
                <w:szCs w:val="20"/>
              </w:rPr>
              <w:t>St</w:t>
            </w:r>
            <w:r>
              <w:rPr>
                <w:rFonts w:cs="Times#20New#20Roman"/>
                <w:sz w:val="20"/>
                <w:szCs w:val="20"/>
              </w:rPr>
              <w:t xml:space="preserve">anisława </w:t>
            </w:r>
            <w:r>
              <w:rPr>
                <w:rFonts w:cs="TimesNewRomanPSMT"/>
                <w:sz w:val="20"/>
                <w:szCs w:val="20"/>
              </w:rPr>
              <w:t xml:space="preserve">Augusta Poniatowskiego. Rozkwit kultury za ostatniego </w:t>
            </w:r>
            <w:r>
              <w:rPr>
                <w:rFonts w:cs="Times#20New#20Roman"/>
                <w:sz w:val="20"/>
                <w:szCs w:val="20"/>
              </w:rPr>
              <w:t>króla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nsurekcja kościusz</w:t>
              <w:softHyphen/>
              <w:t xml:space="preserve">kows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onstytucja 3 ma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deusz Kościuszko – naczelnik powsta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synierzy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 rozbiór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na datę dzienną uchwalenia pierwszej polskiej konstytucj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ł Tadeusz Kościuszk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państwa uczestniczące w rozbiorach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zna datę insu</w:t>
              <w:softHyphen/>
              <w:t>rekcji kościuszkowski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co to jest insurek</w:t>
              <w:softHyphen/>
              <w:t>cja i kto to byli kosynierz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dlaczego 3 maja obchodzi się w Polsce święto narodow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na datę i przyczyny II rozbioru Polsk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bitwie pod Racławicam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Wie, co to była </w:t>
            </w:r>
            <w:r>
              <w:rPr>
                <w:i/>
                <w:sz w:val="20"/>
                <w:szCs w:val="20"/>
              </w:rPr>
              <w:t>Konstytucja 3 maja</w:t>
            </w:r>
            <w:r>
              <w:rPr>
                <w:sz w:val="20"/>
                <w:szCs w:val="20"/>
              </w:rPr>
              <w:t xml:space="preserve"> i rozumie jej znacze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trzy państwa zaborcze i zagarnięte przez nie polskie ziem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insurekcję kościuszkowską – wskazuje jej mocne i słabe stron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na podstawie wiedzy z bieżącej lekcji (i ewentualnie z lekcji dodatkowej </w:t>
            </w:r>
            <w:r>
              <w:rPr>
                <w:i/>
                <w:sz w:val="20"/>
                <w:szCs w:val="20"/>
              </w:rPr>
              <w:t>*Epoka stanisławowska</w:t>
            </w:r>
            <w:r>
              <w:rPr>
                <w:sz w:val="20"/>
                <w:szCs w:val="20"/>
              </w:rPr>
              <w:t>) wymienia przyczyny rozbiorów Polsk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8) Tadeuszu </w:t>
            </w:r>
            <w:r>
              <w:rPr>
                <w:rFonts w:cs="Times#20New#20Roman"/>
                <w:sz w:val="20"/>
                <w:szCs w:val="20"/>
              </w:rPr>
              <w:t xml:space="preserve">Kościuszce </w:t>
            </w:r>
            <w:r>
              <w:rPr>
                <w:rFonts w:cs="TimesNewRomanPSMT"/>
                <w:sz w:val="20"/>
                <w:szCs w:val="20"/>
              </w:rPr>
              <w:t xml:space="preserve">i kosynierach spod </w:t>
            </w:r>
            <w:r>
              <w:rPr>
                <w:rFonts w:cs="Times#20New#20Roman"/>
                <w:sz w:val="20"/>
                <w:szCs w:val="20"/>
              </w:rPr>
              <w:t>Racławic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ł nam przykład Bonapart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iony Polskie we Włoszech – Jan Henryk Dąbrowski i Józef Wybick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zurek Dąbrowskieg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kto i kiedy napisał tekst </w:t>
            </w:r>
            <w:r>
              <w:rPr>
                <w:i/>
                <w:sz w:val="20"/>
                <w:szCs w:val="20"/>
              </w:rPr>
              <w:t>Mazurka Dąbrowskieg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 pamięć pierwszą zwrotkę i refren polskiego hymnu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wie, kto to byli: Napoleon Bonaparte, Jan Henryk Dąbrowski, Józef Wybic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e, kiedy powstały Legiony Polsk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 pamięć polski hymn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opowiada o powstaniu Legionów Polskich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znaczenie Napoleona dla sprawy polskiej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działania Napoleona w odniesieniu do Polaków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9) Janie Henryku </w:t>
            </w:r>
            <w:r>
              <w:rPr>
                <w:rFonts w:cs="Times#20New#20Roman"/>
                <w:sz w:val="20"/>
                <w:szCs w:val="20"/>
              </w:rPr>
              <w:t xml:space="preserve">Dąbrowskim </w:t>
            </w:r>
            <w:r>
              <w:rPr>
                <w:rFonts w:cs="TimesNewRomanPSMT"/>
                <w:sz w:val="20"/>
                <w:szCs w:val="20"/>
              </w:rPr>
              <w:t xml:space="preserve">i </w:t>
            </w:r>
            <w:r>
              <w:rPr>
                <w:rFonts w:cs="Times#20New#20Roman"/>
                <w:sz w:val="20"/>
                <w:szCs w:val="20"/>
              </w:rPr>
              <w:t xml:space="preserve">Józefie </w:t>
            </w:r>
            <w:r>
              <w:rPr>
                <w:rFonts w:cs="TimesNewRomanPSMT"/>
                <w:sz w:val="20"/>
                <w:szCs w:val="20"/>
              </w:rPr>
              <w:t>Wybickim oraz polskim hymnie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stańcy styczniowi i podziemne pań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czyny i przebieg powstania stycznioweg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</w:rPr>
              <w:t>Romuald Traugutt – ostatni przywódca powstania styczniow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y branka i Cytadela warszaw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rozpoczęcia powstania styczniow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y manifestacje patriotyczne i kto brał w nich udzia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e, kto to był Romuald Traugut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że w 1830 roku wybuchło powstanie listopado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i skutki powstania styczniow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dlaczego powstańcy styczniowi podjęli walkę partyzanck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opowiada o działaniu państwa podziemnego podczas powstania styczniow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o możliwe, znajduje w swojej okolicy miejsca związane z powstaniem styczniowym i zna jego lokalnych bohater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powstanie styczniow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10) Romualdzie Traugutcie i </w:t>
            </w:r>
            <w:r>
              <w:rPr>
                <w:rFonts w:cs="Times#20New#20Roman"/>
                <w:sz w:val="20"/>
                <w:szCs w:val="20"/>
              </w:rPr>
              <w:t>powstańczym państwie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lską mowę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lka Polaków z germanizacją i rusyfikacj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y rusyfikacja i germanizacj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jest tajne naucz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mawia sytuację Pola</w:t>
              <w:softHyphen/>
              <w:t>ków w poszczególnych zaborach.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oporze Polaków wobec rusyfi</w:t>
              <w:softHyphen/>
              <w:t>kacji oraz germanizacji (Michał Drzymała, dzieci z Wrześni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co to jest </w:t>
            </w:r>
            <w:r>
              <w:rPr>
                <w:i/>
                <w:sz w:val="20"/>
                <w:szCs w:val="20"/>
              </w:rPr>
              <w:t xml:space="preserve">Rota </w:t>
            </w:r>
            <w:r>
              <w:rPr>
                <w:sz w:val="20"/>
                <w:szCs w:val="20"/>
              </w:rPr>
              <w:t>Marii Konopnicki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były rugi prusk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oporu Polaków wobec zaborc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na i rozumie treść </w:t>
            </w:r>
            <w:r>
              <w:rPr>
                <w:i/>
                <w:sz w:val="20"/>
                <w:szCs w:val="20"/>
              </w:rPr>
              <w:t>Rot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Treści dodatkowe […]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0. Strajk dzieci we </w:t>
            </w:r>
            <w:r>
              <w:rPr>
                <w:rFonts w:cs="Times#20New#20Roman"/>
                <w:sz w:val="20"/>
                <w:szCs w:val="20"/>
              </w:rPr>
              <w:t xml:space="preserve">Wrześni. Udręki </w:t>
            </w:r>
            <w:r>
              <w:rPr>
                <w:rFonts w:cs="TimesNewRomanPSMT"/>
                <w:sz w:val="20"/>
                <w:szCs w:val="20"/>
              </w:rPr>
              <w:t>niewoli, germanizacja, rusyfikacja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aboratorium wielkiej uczo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kacja Marii Skłodowski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większe osiągnięcia naukowe i pozanaukowe Marii Skłodowskiej-Cur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z czego zasłynęła Maria Skłodowska-Cur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osiągnięcia Marii Skłodowskiej-Cur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iedy i za co Maria Skłodowska-Curie otrzymała dwukrotnie Nagrodę Nobl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działalność Marii Skłodowskiej-Cur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auważa wzrost znaczenia kobiet w rozwoju nauki i kultury w XIX wieku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1) laureatce Nagrody Nobla </w:t>
            </w:r>
            <w:r>
              <w:rPr>
                <w:rFonts w:cs="Times#20New#20Roman"/>
                <w:sz w:val="20"/>
                <w:szCs w:val="20"/>
              </w:rPr>
              <w:t xml:space="preserve">– </w:t>
            </w:r>
            <w:r>
              <w:rPr>
                <w:rFonts w:cs="TimesNewRomanPSMT"/>
                <w:sz w:val="20"/>
                <w:szCs w:val="20"/>
              </w:rPr>
              <w:t xml:space="preserve">Marii </w:t>
            </w:r>
            <w:r>
              <w:rPr>
                <w:rFonts w:cs="Times#20New#20Roman"/>
                <w:sz w:val="20"/>
                <w:szCs w:val="20"/>
              </w:rPr>
              <w:t>Skłodowskiej</w:t>
            </w:r>
            <w:r>
              <w:rPr>
                <w:rFonts w:cs="TimesNewRomanPSMT"/>
                <w:sz w:val="20"/>
                <w:szCs w:val="20"/>
              </w:rPr>
              <w:t>-Curie.</w:t>
            </w:r>
          </w:p>
        </w:tc>
      </w:tr>
      <w:tr>
        <w:trPr>
          <w:trHeight w:val="43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24408E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100tabelaglowkadrugirzadWzorparagraphwzortabel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V. trudne dzieje ostatnich stu lat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 Piłsudski i jego żołnie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formacje zbrojne w czasie I wojny światow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a Józefa Piłsudskiego w czasie I wojny światow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tyka mocarstw wobec Polak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rozpoczęcia I wojny światow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ł Józef Piłsud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wyjaśnia, dlaczego wojnę z lat 1914–1918 nazywamy światową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ł Roman Dmows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ymienia polskie formacje wojskowe walczące podczas I wojny światow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omawia dwie polskie orientacje polityczne podczas I wojny światow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kto to był Józef Halle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dlaczego I wojna światowa była szansą dla Polski na odzyskanie niepodległośc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 o początkach niepodległego państwa pols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działania Józefa Piłsudskiego i Romana Dmowskiego w czasie I wojny światow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2) </w:t>
            </w:r>
            <w:r>
              <w:rPr>
                <w:rFonts w:cs="Times#20New#20Roman"/>
                <w:sz w:val="20"/>
                <w:szCs w:val="20"/>
              </w:rPr>
              <w:t xml:space="preserve">Józefie Piłsudskim </w:t>
            </w:r>
            <w:r>
              <w:rPr>
                <w:rFonts w:cs="TimesNewRomanPSMT"/>
                <w:sz w:val="20"/>
                <w:szCs w:val="20"/>
              </w:rPr>
              <w:t xml:space="preserve">i jego </w:t>
            </w:r>
            <w:r>
              <w:rPr>
                <w:rFonts w:cs="Times#20New#20Roman"/>
                <w:sz w:val="20"/>
                <w:szCs w:val="20"/>
              </w:rPr>
              <w:t>żołnierzach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wa Warszaw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 jej znaczen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Bitwy Warszawskiej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pojęcia: Armia Czerwona, bolszewi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biegu Bitwy Warszawski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ymienia przyczyny i skutki wojny Polski z bolszewicką Rosj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skazuje na mapie ziemie, o które Polacy walczyli w okresie kształtowania się granic odrodzonego państwa 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, rozumie określenie „Cud nad Wisłą”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jaśnia znaczenie Bitwy Warszawskiej dla losów Polski i Europ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Treści dodatkowe […]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11. Bitwa Warszawska. Ocalenie Polski przed najazdem bolszewickim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asto z morz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ojenna odbudowa II Rzeczypospolit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geniusz Kwiatkowski – port w Gdyni i CO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skazuje na mapie Gdynię i CO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opowiada o powstaniu portu i miasta Gdyn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kto to był Eugeniusz Kwiatkowsk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ł Władysław Grabski. Rozumie znaczenie powstania Gdyni i COP dla odrodzonej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wymienia trudności, z którymi Polacy zmagali się po odzyskaniu niepodległości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osiągnięcia gospodarcze II Rzeczypospolitej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13) Eugeniuszu Kwiatkowskim i budowie Gdyni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re Szereg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tyka Niemiec i Związku Sowieckiego w stosunku do okupowanych ziem polski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żne formy oporu Polaków wobec okupant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y obozy koncentracyjne i podaje przykład takiego oboz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były Armia Krajowa i Szare Szereg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rozpoczęcia II wojny światowej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wie, co to były tajne nauczanie i mały sabo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e, kto to byli „Rudy”, „Alek” i „Zośka”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akcji pod Arsenałem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o Polskie Państwo Podziem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mawia formy represji stosowane prze okupantów względem Polaków oraz sposoby walki Polaków z okupantam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, dlaczego należy czcić pamięć Polaków prześladowanych podczas II wojny światow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o możliwe, znajduje w swojej okolicy miejsca związane z prześladowaniami ludności polskiej podczas II wojny światowej i zna lokalnych bohaterów tego okres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jaśnia na przykładzie harcerzy z Szarych Szeregów, czy bohaterowie II wojny światowej mogą być wzorem dla współczesnych dzieci i młodzież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4) </w:t>
            </w:r>
            <w:r>
              <w:rPr>
                <w:rFonts w:cs="Times#20New#20Roman"/>
                <w:sz w:val="20"/>
                <w:szCs w:val="20"/>
              </w:rPr>
              <w:t xml:space="preserve">„Zośce”, „Alku”, „Rudym” </w:t>
            </w:r>
            <w:r>
              <w:rPr>
                <w:rFonts w:cs="TimesNewRomanPSMT"/>
                <w:sz w:val="20"/>
                <w:szCs w:val="20"/>
              </w:rPr>
              <w:t xml:space="preserve">i </w:t>
            </w:r>
            <w:r>
              <w:rPr>
                <w:rFonts w:cs="Times#20New#20Roman"/>
                <w:sz w:val="20"/>
                <w:szCs w:val="20"/>
              </w:rPr>
              <w:t>„Szarych Szeregach”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Poznaj to, 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ezna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stańcza barykada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dzienną rozpoczęcia powstania warszaws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ile dni trwało powstanie warszawsk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kutki powstania warszawski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jaką rolę w powstaniu warszawskim odgrywali najmłodsi powstańcy (harcerze, łącznicy i sanitariuszki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ymienia przyczyny klęski powstania warszawski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powstanie warszawski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spoza podstawy programowej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ołnierze niezłomn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ztałtowanie się komunistycznej władzy w Polsc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ór Polaków wobec władzy komunistycznej w pierwszych latach po II wojnie światowej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zakończenia II wojny światow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li Witold Pilecki i Danuta Siedzikówna „Inka”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na czym polegała specyfika władzy komunistów w Polsc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li żołnierze niezłomni (wyklęci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 dokonaniach Witolda Pileckiego i Danuty Siedzikówny „Inki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yjaśnia określenie „żołnierze niezłomni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a: Urząd Bezpieczeństwa, komuniści, milicj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, dlaczego należy czcić pamięć żołnierzy niezłomny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działania komunistycznych władz w powojennej Polsc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5) </w:t>
            </w:r>
            <w:r>
              <w:rPr>
                <w:rFonts w:cs="Times#20New#20Roman"/>
                <w:sz w:val="20"/>
                <w:szCs w:val="20"/>
              </w:rPr>
              <w:t xml:space="preserve">żołnierzach niezłomnych – </w:t>
            </w:r>
            <w:r>
              <w:rPr>
                <w:rFonts w:cs="TimesNewRomanPSMT"/>
                <w:sz w:val="20"/>
                <w:szCs w:val="20"/>
              </w:rPr>
              <w:t xml:space="preserve">Witoldzie Pileckim i Danucie </w:t>
            </w:r>
            <w:r>
              <w:rPr>
                <w:rFonts w:cs="Times#20New#20Roman"/>
                <w:sz w:val="20"/>
                <w:szCs w:val="20"/>
              </w:rPr>
              <w:t>Siedzikównie „Ince”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haterowie Solidar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połeczeństwo i komunistyczne wład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stanie Solidarności, stan wojenn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ągły stół i upadek komunistycznej władzy w Polsc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roczną powstania Solidarn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jest Lech Wałęs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datę wprowadzenia stanu wojenn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ie, kto to byli Wojciech Jaruzelski i Jerzy Popiełuszk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daje przyczyny i skutki zawarcia porozumień sierpniowych oraz wprowadzenia stanu wojenn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wiązek między działalnością Solidarności a obaleniem komunizmu w Polsc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atę pierwszych częściowo wolnych wyborów parlamentar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rozumie znaczenie powstania Solidarności dla historii Polski i Europ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cenia wprowadzenie stanu wojennego oraz przemiany, które zaszły w Polsce po 4 czerwca 1989 roku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17) „</w:t>
            </w:r>
            <w:r>
              <w:rPr>
                <w:rFonts w:cs="Times#20New#20Roman"/>
                <w:sz w:val="20"/>
                <w:szCs w:val="20"/>
              </w:rPr>
              <w:t xml:space="preserve">Solidarności” </w:t>
            </w:r>
            <w:r>
              <w:rPr>
                <w:rFonts w:cs="TimesNewRomanPSMT"/>
                <w:sz w:val="20"/>
                <w:szCs w:val="20"/>
              </w:rPr>
              <w:t>i jej bohaterach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ż Pol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łodość i działalność Karola Wojtyły jako biskupa i nauczyciela młodzieży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ież Jan Paweł I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czeń wie, kto to był Jan Paweł II (Karol Wojtyła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Uczeń wie, kto to był Stefan Wyszyńsk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kiedy wybrano Karola Wojtyłę na papież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jważniejsze fakty z życia papieża Polak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powiada o życiu i działalności Jana Pawła I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e, co to były obchody tysiąclecia chrztu Polsk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ń rozumie rolę i znaczenie Kościoła katolickiego w powojennej Polsc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– jeśli to możliwe – znajduje w swojej okolicy (regionie) miejsca związane z Janem Pawłem I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sz w:val="20"/>
                <w:szCs w:val="20"/>
              </w:rPr>
              <w:t xml:space="preserve">IV. </w:t>
            </w:r>
            <w:r>
              <w:rPr>
                <w:rFonts w:cs="Times#20New#20Roman"/>
                <w:sz w:val="20"/>
                <w:szCs w:val="20"/>
              </w:rPr>
              <w:t>Postacie i wydarzenia […].</w:t>
            </w:r>
          </w:p>
          <w:p>
            <w:pPr>
              <w:pStyle w:val="Normal"/>
              <w:spacing w:lineRule="auto" w:line="240" w:before="0" w:after="0"/>
              <w:rPr>
                <w:rFonts w:cs="Times#20New#20Roman"/>
                <w:sz w:val="20"/>
                <w:szCs w:val="20"/>
              </w:rPr>
            </w:pPr>
            <w:r>
              <w:rPr>
                <w:rFonts w:cs="Times#20New#20Roman"/>
                <w:sz w:val="20"/>
                <w:szCs w:val="20"/>
              </w:rPr>
              <w:t>Uczeń sytuuje w czasie i opowiada 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16) </w:t>
            </w:r>
            <w:r>
              <w:rPr>
                <w:rFonts w:cs="Times#20New#20Roman"/>
                <w:sz w:val="20"/>
                <w:szCs w:val="20"/>
              </w:rPr>
              <w:t xml:space="preserve">papieżu </w:t>
            </w:r>
            <w:r>
              <w:rPr>
                <w:rFonts w:cs="TimesNewRomanPSMT"/>
                <w:sz w:val="20"/>
                <w:szCs w:val="20"/>
              </w:rPr>
              <w:t>Janie Pawle II.</w:t>
            </w:r>
          </w:p>
        </w:tc>
      </w:tr>
    </w:tbl>
    <w:p>
      <w:pPr>
        <w:pStyle w:val="Normal"/>
        <w:spacing w:before="0" w:after="200"/>
        <w:ind w:left="142" w:hanging="0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gendaPl BoldCondensed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endaPl Bold">
    <w:altName w:val="Arial"/>
    <w:charset w:val="00"/>
    <w:family w:val="modern"/>
    <w:pitch w:val="variable"/>
  </w:font>
  <w:font w:name="AgendaPl RegularCondens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:</w:t>
    </w:r>
    <w:r>
      <w:rPr>
        <w:color w:val="003892"/>
      </w:rPr>
      <w:t xml:space="preserve"> </w:t>
    </w:r>
    <w:r>
      <w:rPr/>
      <w:t>Małgorzata Lis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592705" cy="27368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469" t="11349" r="6228" b="4665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Historia</w:t>
    </w:r>
    <w:r>
      <w:rPr>
        <w:color w:val="F09120"/>
      </w:rPr>
      <w:t xml:space="preserve"> </w:t>
    </w:r>
    <w:r>
      <w:rPr/>
      <w:t>| Klasa 4</w:t>
      <w:tab/>
      <w:tab/>
      <w:tab/>
      <w:tab/>
      <w:tab/>
      <w:tab/>
      <w:tab/>
      <w:tab/>
      <w:tab/>
      <w:tab/>
      <w:tab/>
      <w:tab/>
      <w:t xml:space="preserve">        </w:t>
    </w:r>
    <w:r>
      <w:rPr>
        <w:i/>
      </w:rPr>
      <w:t>Szkoła podstawowa 4–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389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color w:val="0033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00389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389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KolordlatekstuwtabelkachczasamiwystepujeWzorcharacter">
    <w:name w:val="kolor dla tekstu w tabelkach czasami wystepuje (Wzor_character)"/>
    <w:qFormat/>
    <w:rPr>
      <w:color w:val="005AAA"/>
    </w:rPr>
  </w:style>
  <w:style w:type="character" w:styleId="AgendPlBoldCondensedwtabelachWzorcharacter">
    <w:name w:val="Agend Pl BoldCondensed w tabelach (Wzor_character)"/>
    <w:qFormat/>
    <w:rPr>
      <w:b/>
      <w:bCs/>
    </w:rPr>
  </w:style>
  <w:style w:type="character" w:styleId="RegularCondItalicWzorcharacter">
    <w:name w:val="RegularCondItalic (Wzor_character)"/>
    <w:basedOn w:val="Domylnaczcionkaakapitu"/>
    <w:qFormat/>
    <w:rPr>
      <w:b/>
      <w:bCs/>
      <w:i/>
      <w:iCs/>
      <w:w w:val="100"/>
    </w:rPr>
  </w:style>
  <w:style w:type="character" w:styleId="04BoldCondensedWzorcharacter">
    <w:name w:val="!04_BoldCondensed (Wzor_character)"/>
    <w:basedOn w:val="Domylnaczcionkaakapitu"/>
    <w:qFormat/>
    <w:rPr>
      <w:rFonts w:ascii="AgendaPl BoldCondensed;Arial" w:hAnsi="AgendaPl BoldCondensed;Arial" w:cs="AgendaPl BoldCondensed;Arial"/>
      <w:b/>
      <w:bCs/>
      <w:color w:val="000000"/>
      <w:position w:val="0"/>
      <w:sz w:val="24"/>
      <w:vertAlign w:val="baselin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007PODSTAWAtytuldouporzadkowaniatakjakitewyzej">
    <w:name w:val="007 PODSTAWA_tytul (do uporzadkowania tak jak i te wyzej)"/>
    <w:basedOn w:val="Normal"/>
    <w:qFormat/>
    <w:pPr>
      <w:autoSpaceDE w:val="false"/>
      <w:spacing w:lineRule="atLeast" w:line="240" w:before="0" w:after="113"/>
    </w:pPr>
    <w:rPr>
      <w:rFonts w:ascii="AgendaPl Bold;Arial" w:hAnsi="AgendaPl Bold;Arial" w:eastAsia="Times New Roman" w:cs="AgendaPl Bold;Arial"/>
      <w:b/>
      <w:bCs/>
      <w:color w:val="F7931D"/>
      <w:sz w:val="48"/>
      <w:szCs w:val="48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</w:pPr>
    <w:rPr>
      <w:rFonts w:ascii="AgendaPl BoldCondensed;Arial" w:hAnsi="AgendaPl BoldCondensed;Arial" w:eastAsia="Times New Roman" w:cs="AgendaPl BoldCondensed;Arial"/>
      <w:color w:val="000000"/>
      <w:sz w:val="24"/>
      <w:szCs w:val="24"/>
      <w:lang w:val="pl-PL" w:bidi="ar-SA" w:eastAsia="zh-CN"/>
    </w:rPr>
  </w:style>
  <w:style w:type="paragraph" w:styleId="100tabelaglowkaWzorparagraphwzortabele">
    <w:name w:val="!100_tabela glowka (Wzor_paragraph:wzor_tabele)"/>
    <w:basedOn w:val="Brakstyluakapitowego"/>
    <w:qFormat/>
    <w:pPr>
      <w:spacing w:lineRule="atLeast" w:line="240"/>
      <w:jc w:val="center"/>
    </w:pPr>
    <w:rPr>
      <w:rFonts w:cs="AgendaPl BoldCondensed;Arial"/>
      <w:b/>
      <w:bCs/>
      <w:color w:val="FFFFFF"/>
    </w:rPr>
  </w:style>
  <w:style w:type="paragraph" w:styleId="100tabelaglowkadrugirzadWzorparagraphwzortabele">
    <w:name w:val="!100_tabela glowka drugi rzad (Wzor_paragraph:wzor_tabele)"/>
    <w:basedOn w:val="Brakstyluakapitowego"/>
    <w:qFormat/>
    <w:pPr>
      <w:spacing w:lineRule="atLeast" w:line="240"/>
      <w:jc w:val="center"/>
    </w:pPr>
    <w:rPr>
      <w:rFonts w:cs="AgendaPl BoldCondensed;Arial"/>
      <w:b/>
      <w:bCs/>
      <w:caps/>
      <w:color w:val="FFFFFF"/>
      <w:sz w:val="20"/>
      <w:szCs w:val="20"/>
    </w:rPr>
  </w:style>
  <w:style w:type="paragraph" w:styleId="100tabelatekstzwyklyWzorparagraphwzortabele">
    <w:name w:val="!100_tabela_tekst_zwykly (Wzor_paragraph:wzor_tabele)"/>
    <w:basedOn w:val="Normal"/>
    <w:qFormat/>
    <w:pPr>
      <w:suppressAutoHyphens w:val="true"/>
      <w:autoSpaceDE w:val="false"/>
      <w:spacing w:lineRule="atLeast" w:line="230" w:before="0" w:after="0"/>
    </w:pPr>
    <w:rPr>
      <w:rFonts w:ascii="AgendaPl RegularCondensed;Arial" w:hAnsi="AgendaPl RegularCondensed;Arial" w:eastAsia="Times New Roman" w:cs="AgendaPl RegularCondensed;Arial"/>
      <w:color w:val="000000"/>
      <w:spacing w:val="-1"/>
      <w:sz w:val="20"/>
      <w:szCs w:val="20"/>
    </w:rPr>
  </w:style>
  <w:style w:type="paragraph" w:styleId="100tabelatekstcnboldWzorparagraphwzortabele">
    <w:name w:val="!100_tabela_tekst_cnbold (Wzor_paragraph:wzor_tabele)"/>
    <w:basedOn w:val="Normal"/>
    <w:qFormat/>
    <w:pPr>
      <w:suppressAutoHyphens w:val="true"/>
      <w:autoSpaceDE w:val="false"/>
      <w:spacing w:lineRule="atLeast" w:line="230" w:before="0" w:after="0"/>
    </w:pPr>
    <w:rPr>
      <w:rFonts w:ascii="AgendaPl BoldCondensed;Arial" w:hAnsi="AgendaPl BoldCondensed;Arial" w:eastAsia="Times New Roman" w:cs="AgendaPl BoldCondensed;Arial"/>
      <w:b/>
      <w:bCs/>
      <w:color w:val="000000"/>
      <w:spacing w:val="-2"/>
      <w:sz w:val="20"/>
      <w:szCs w:val="20"/>
    </w:rPr>
  </w:style>
  <w:style w:type="paragraph" w:styleId="100tabelatekstzwyklywcietyWzorparagraphwzortabele">
    <w:name w:val="!100_tabela_tekst zwykly wciety (Wzor_paragraph:wzor_tabele)"/>
    <w:basedOn w:val="100tabelatekstzwyklyWzorparagraphwzortabele"/>
    <w:qFormat/>
    <w:pPr/>
    <w:rPr/>
  </w:style>
  <w:style w:type="paragraph" w:styleId="TabelaglowkaWzorparagraphwzortabele">
    <w:name w:val="tabela glowka (Wzor_paragraph:wzor_tabele)"/>
    <w:basedOn w:val="Brakstyluakapitowego"/>
    <w:qFormat/>
    <w:pPr>
      <w:suppressAutoHyphens w:val="true"/>
      <w:spacing w:lineRule="atLeast" w:line="240"/>
      <w:jc w:val="center"/>
      <w:textAlignment w:val="center"/>
    </w:pPr>
    <w:rPr>
      <w:rFonts w:eastAsia="Calibri" w:cs="AgendaPl BoldCondensed;Arial"/>
      <w:b/>
      <w:bCs/>
      <w:color w:val="FFFFFF"/>
    </w:rPr>
  </w:style>
  <w:style w:type="paragraph" w:styleId="100tabelatekstzwyklycenterWzorparagraphwzortabele">
    <w:name w:val="!100_tabela_tekst_zwykly_center (Wzor_paragraph:wzor_tabele)"/>
    <w:basedOn w:val="100tabelatekstzwyklyWzorparagraphwzortabele"/>
    <w:qFormat/>
    <w:pPr>
      <w:jc w:val="center"/>
      <w:textAlignment w:val="center"/>
    </w:pPr>
    <w:rPr>
      <w:rFonts w:eastAsia="Calibri"/>
    </w:rPr>
  </w:style>
  <w:style w:type="paragraph" w:styleId="100tabelaglowkaAdaminne">
    <w:name w:val="!100_tabela glowka (!Adam inne)"/>
    <w:basedOn w:val="Normal"/>
    <w:qFormat/>
    <w:pPr>
      <w:autoSpaceDE w:val="false"/>
      <w:spacing w:lineRule="atLeast" w:line="240" w:before="0" w:after="0"/>
      <w:jc w:val="center"/>
      <w:textAlignment w:val="center"/>
    </w:pPr>
    <w:rPr>
      <w:rFonts w:ascii="AgendaPl BoldCondensed;Arial" w:hAnsi="AgendaPl BoldCondensed;Arial" w:cs="AgendaPl BoldCondensed;Arial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27:00Z</dcterms:created>
  <dc:creator>Marta Jedlinska</dc:creator>
  <dc:description/>
  <cp:keywords/>
  <dc:language>en-US</dc:language>
  <cp:lastModifiedBy>Twoja nazwa użytkownika</cp:lastModifiedBy>
  <cp:lastPrinted>2017-05-04T09:25:00Z</cp:lastPrinted>
  <dcterms:modified xsi:type="dcterms:W3CDTF">2017-09-15T14:27:00Z</dcterms:modified>
  <cp:revision>2</cp:revision>
  <dc:subject/>
  <dc:title/>
</cp:coreProperties>
</file>