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1Klasa V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pyta o imię, prosi o przeliterowanie imienia i literuje swoje imię, stosując właściwe formy grzecznościowe, wydaje i wykonuje wydane polecenia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pyta o imię, prosi o przeliterowanie imienia i literuje swoje imię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pyta o imię, prosi o przeliterowanie imienia i literuje swoje imię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pyta o imię, prosi o przeliterowanie imienia i literuje swoje imię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imieniem i numerem telefonu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 i numerem telefonu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 i numerem telefonu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eniem i numerem telefon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: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, </w:t>
            </w:r>
            <w:r>
              <w:rPr>
                <w:rFonts w:cs="Arial" w:ascii="Arial" w:hAnsi="Arial"/>
                <w:sz w:val="16"/>
                <w:szCs w:val="16"/>
              </w:rPr>
              <w:t>przyimki dzierżawcz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y your, </w:t>
            </w:r>
            <w:r>
              <w:rPr>
                <w:rFonts w:cs="Arial" w:ascii="Arial" w:hAnsi="Arial"/>
                <w:sz w:val="16"/>
                <w:szCs w:val="16"/>
              </w:rPr>
              <w:t>przedimek nieokreślo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tryb rozkazujący, liczbę mnogą rzeczowników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: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, </w:t>
            </w:r>
            <w:r>
              <w:rPr>
                <w:rFonts w:cs="Arial" w:ascii="Arial" w:hAnsi="Arial"/>
                <w:sz w:val="16"/>
                <w:szCs w:val="16"/>
              </w:rPr>
              <w:t>przyimki dzierżawcz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y your, </w:t>
            </w:r>
            <w:r>
              <w:rPr>
                <w:rFonts w:cs="Arial" w:ascii="Arial" w:hAnsi="Arial"/>
                <w:sz w:val="16"/>
                <w:szCs w:val="16"/>
              </w:rPr>
              <w:t>przedimek nieokreślo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tryb rozkazujący, liczbę mnogą rzeczowników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: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, </w:t>
            </w:r>
            <w:r>
              <w:rPr>
                <w:rFonts w:cs="Arial" w:ascii="Arial" w:hAnsi="Arial"/>
                <w:sz w:val="16"/>
                <w:szCs w:val="16"/>
              </w:rPr>
              <w:t>przyimki dzierżawcz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y your, </w:t>
            </w:r>
            <w:r>
              <w:rPr>
                <w:rFonts w:cs="Arial" w:ascii="Arial" w:hAnsi="Arial"/>
                <w:sz w:val="16"/>
                <w:szCs w:val="16"/>
              </w:rPr>
              <w:t>przedimek nieokreślo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tryb rozkazujący, liczbę mnogą rzeczowników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: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, </w:t>
            </w:r>
            <w:r>
              <w:rPr>
                <w:rFonts w:cs="Arial" w:ascii="Arial" w:hAnsi="Arial"/>
                <w:sz w:val="16"/>
                <w:szCs w:val="16"/>
              </w:rPr>
              <w:t>przyimki dzierżawcz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y your, </w:t>
            </w:r>
            <w:r>
              <w:rPr>
                <w:rFonts w:cs="Arial" w:ascii="Arial" w:hAnsi="Arial"/>
                <w:sz w:val="16"/>
                <w:szCs w:val="16"/>
              </w:rPr>
              <w:t>przedimek nieokreślon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/an</w:t>
            </w:r>
            <w:r>
              <w:rPr>
                <w:rFonts w:cs="Arial" w:ascii="Arial" w:hAnsi="Arial"/>
                <w:sz w:val="16"/>
                <w:szCs w:val="16"/>
              </w:rPr>
              <w:t xml:space="preserve">, tryb rozkazujący, liczbę mnogą rzeczowników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rojekt, w którym opisuje i pokazuje siebie i swoje upodobani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rojekt, w którym opisuje i pokazuje siebie i swoje upodobania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rojekt, w którym opisuje i pokazuje siebie i swoje upodob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rojekt, w którym opisuje i pokazuje siebie i swoje upodobani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imionami osób, wiekiem i pochodzeniem, adresem zamieszk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onami osób, wiekiem i pochodzeniem, adresem zamieszkania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onami osób, wiekiem i pochodzeniem, adresem zamieszk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imionami osób, wiekiem i pochodzeniem, adresem zamieszk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zaimki osobowe, przymiotniki dzierżawcze, dopełniacz ‘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z w:val="16"/>
                <w:szCs w:val="16"/>
              </w:rPr>
              <w:t xml:space="preserve">pytania szczegółowe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, in, on, </w:t>
            </w:r>
            <w:r>
              <w:rPr>
                <w:rFonts w:cs="Arial" w:ascii="Arial" w:hAnsi="Arial"/>
                <w:sz w:val="16"/>
                <w:szCs w:val="16"/>
              </w:rPr>
              <w:t>przyimki miejsc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zaimki osobowe, przymiotniki dzierżawcze, dopełniacz ‘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z w:val="16"/>
                <w:szCs w:val="16"/>
              </w:rPr>
              <w:t xml:space="preserve">pytania szczegółowe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, in, on, </w:t>
            </w:r>
            <w:r>
              <w:rPr>
                <w:rFonts w:cs="Arial" w:ascii="Arial" w:hAnsi="Arial"/>
                <w:sz w:val="16"/>
                <w:szCs w:val="16"/>
              </w:rPr>
              <w:t>przyimki miejsca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zaimki osobowe, przymiotniki dzierżawcze, dopełniacz ‘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z w:val="16"/>
                <w:szCs w:val="16"/>
              </w:rPr>
              <w:t xml:space="preserve">pytania szczegółowe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, in, on, </w:t>
            </w:r>
            <w:r>
              <w:rPr>
                <w:rFonts w:cs="Arial" w:ascii="Arial" w:hAnsi="Arial"/>
                <w:sz w:val="16"/>
                <w:szCs w:val="16"/>
              </w:rPr>
              <w:t>przyimki miejsca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2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zaimki osobowe, przymiotniki dzierżawcze, dopełniacz ‘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z w:val="16"/>
                <w:szCs w:val="16"/>
              </w:rPr>
              <w:t xml:space="preserve">pytania szczegółowe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t, in, on, </w:t>
            </w:r>
            <w:r>
              <w:rPr>
                <w:rFonts w:cs="Arial" w:ascii="Arial" w:hAnsi="Arial"/>
                <w:sz w:val="16"/>
                <w:szCs w:val="16"/>
              </w:rPr>
              <w:t>przyimki miejsca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z podstawowymi informacjami na swój temat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z podstawowymi informacjami na swój temat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z podstawowymi informacjami na swój temat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z podstawowymi informacjami na swój temat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swoją opinię na temat odpowiedniego dla siebie zwierzątka domoweg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odpowiedniego dla siebie zwierzątka domoweg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odpowiedniego dla siebie zwierzątka domowego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odpowiedniego dla siebie zwierzątka domowego, popełniając błędy językowe, które w znacznym stopniu wpływają na właściwe zrozumienie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rzedmioty, uwzględniając ich kolor, wielkość, kształt, stan itp.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uwzględniając ich kolor, wielkość, kształt, stan itp.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uwzględniając ich kolor, wielkość, kształt, stan itp.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uwzględniając ich kolor, wielkość, kształt, stan itp.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siadanymi przedmiotami, zwierzętami i rodzeństwem oraz planem lekcj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adanymi przedmiotami, zwierzętami i rodzeństwem oraz planem lekcji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adanymi przedmiotami, zwierzętami i rodzeństwem oraz planem lekcj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siadanymi przedmiotami, zwierzętami i rodzeństwem oraz planem lekcj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has got, </w:t>
            </w:r>
            <w:r>
              <w:rPr>
                <w:rFonts w:cs="Arial" w:ascii="Arial" w:hAnsi="Arial"/>
                <w:sz w:val="16"/>
                <w:szCs w:val="16"/>
              </w:rPr>
              <w:t>liczbę mnogą rzeczow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has got, </w:t>
            </w:r>
            <w:r>
              <w:rPr>
                <w:rFonts w:cs="Arial" w:ascii="Arial" w:hAnsi="Arial"/>
                <w:sz w:val="16"/>
                <w:szCs w:val="16"/>
              </w:rPr>
              <w:t>liczbę mnogą rzeczow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has got, </w:t>
            </w:r>
            <w:r>
              <w:rPr>
                <w:rFonts w:cs="Arial" w:ascii="Arial" w:hAnsi="Arial"/>
                <w:sz w:val="16"/>
                <w:szCs w:val="16"/>
              </w:rPr>
              <w:t>liczbę mnogą rzeczowników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has got, </w:t>
            </w:r>
            <w:r>
              <w:rPr>
                <w:rFonts w:cs="Arial" w:ascii="Arial" w:hAnsi="Arial"/>
                <w:sz w:val="16"/>
                <w:szCs w:val="16"/>
              </w:rPr>
              <w:t>liczbę mnogą rzeczownik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swój plan lekcj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swój plan lekcj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swój plan lekcj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swój plan lekcj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wykonywane rutynowo, czynności wykonywane w czasie wolnym, gry sportowe w swojej szkol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rutynowo, czynności wykonywane w czasie wolnym, gry sportowe w swojej szkol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rutynowo, czynności wykonywane w czasie wolnym, gry sportowe w swojej szkol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wykonywane rutynowo, czynności wykonywane w czasie wolnym, gry sportowe w swojej szkol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godziną i dniem wykonywania różnych czynn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godziną i dniem wykonywania różnych czynności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godziną i dniem wykonywania różnych czynn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godziną i dniem wykonywania różnych czynn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t, from, to, </w:t>
            </w:r>
            <w:r>
              <w:rPr>
                <w:rFonts w:cs="Arial" w:ascii="Arial" w:hAnsi="Arial"/>
                <w:sz w:val="16"/>
                <w:szCs w:val="16"/>
              </w:rPr>
              <w:t>tryb rozkazując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t, from, to, </w:t>
            </w:r>
            <w:r>
              <w:rPr>
                <w:rFonts w:cs="Arial" w:ascii="Arial" w:hAnsi="Arial"/>
                <w:sz w:val="16"/>
                <w:szCs w:val="16"/>
              </w:rPr>
              <w:t>tryb rozkazujący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t, from, to, </w:t>
            </w:r>
            <w:r>
              <w:rPr>
                <w:rFonts w:cs="Arial" w:ascii="Arial" w:hAnsi="Arial"/>
                <w:sz w:val="16"/>
                <w:szCs w:val="16"/>
              </w:rPr>
              <w:t>tryb rozkazujący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t, from, to, </w:t>
            </w:r>
            <w:r>
              <w:rPr>
                <w:rFonts w:cs="Arial" w:ascii="Arial" w:hAnsi="Arial"/>
                <w:sz w:val="16"/>
                <w:szCs w:val="16"/>
              </w:rPr>
              <w:t>tryb rozkazujący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, opisujący typowy dzień, pisze ankietę na temat form spędzania czasu wolnego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, opisujący typowy dzień, pisze ankietę na temat form spędzania czasu wolnego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, opisujący typowy dzień, pisze ankietę na temat form spędzania czasu wolnego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, opisujący typowy dzień, pisze ankietę na temat form spędzania czasu wolnego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swojego ulubionego dnia tygodnia oraz przedmiotu szkolneg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swojego ulubionego dnia tygodnia oraz przedmiotu szkolnego,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swojego ulubionego dnia tygodnia oraz przedmiotu szkolnego,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swojego ulubionego dnia tygodnia oraz przedmiotu szkolnego,, popełniając błędy językowe, które w znacznym stopniu wpływają na właściwe zrozumienie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mieszczenia w domu, swój pokój, uwzględniając znajdujące się w nim meble i inne elementy wyposażenia oraz ich położenie, swoje miast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, swój pokój, uwzględniając znajdujące się w nim meble i inne elementy wyposażenia oraz ich położenie, swoje miast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, swój pokój, uwzględniając znajdujące się w nim meble i inne elementy wyposażenia oraz ich położenie, swoje miasto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mieszczenia w domu, swój pokój, uwzględniając znajdujące się w nim meble i inne elementy wyposażenia oraz ich położenie, swoje miasto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łożeniem różnych miejsc i instytucji w mieście, umiejętnośc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i instytucji w mieście, umiejętności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i instytucji w mieście, umiejętn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położeniem różnych miejsc i instytucji w mieście, umiejętn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wyraż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różnych miejsc i instytucji znajdujących się w mieście, opisuje swoje miasto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różnych miejsc i instytucji znajdujących się w mieście, opisuje swoje miasto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różnych miejsc i instytucji znajdujących się w mieście, opisuje swoje miasto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ótki tekst na temat różnych miejsc i instytucji znajdujących się w mieście, opisuje swoje miasto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lubionych miejsc w mieśc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miejsc w mieści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miejsc w mieści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miejsc w mieście, popełniając błędy językowe, które w znacznym stopniu wpływają na właściwe zrozumienie wypowiedzi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różnych osób, uwzględniając ich ubrani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różnych osób, uwzględniając ich ubrani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różnych osób, uwzględniając ich ubrani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różnych osób, uwzględniając ich ubran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odbywające się w momencie mówienia oraz czynności rutynow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dbywające się w momencie mówienia oraz czynności rutynow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odbywające się w momencie mówienia oraz czynności rutyn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odbywające się w momencie mówienia oraz czynności rutyn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w sklepie, pytając o cenę różnych przedmiotów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w sklepie, pytając o cenę różnych przedmiotów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w sklepie, pytając o cenę różnych przedmiotów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w sklepie, pytając o cenę różnych przedmiotów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 xml:space="preserve"> 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 xml:space="preserve"> 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 xml:space="preserve"> 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 xml:space="preserve"> 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b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e ubrania i ubranie, które nosi w chwili pisania, nie popełniając większych błędów i stosując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e ubrania i ubranie, które nosi w chwili pisania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e ubrania i ubranie, które nosi w chwili pis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e ubrania i ubranie, które nosi w chwili pisania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ocenę celującą uc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ykazuje się znajomością struktur gramatycznych wykraczających poza podstawę programową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prawnie używa słownictwa o charakterze złożonym, abstrakcyjnym, wykraczającego poza zakres wprowadzonego słowni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ysponuje zakresem czynnego słownictwa wykraczającym poza podstawę programow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 doskonałą wymow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isze spójne teksty, o długości większej niż wymagana, zawierający poprawne zdania z pełnymi informacjami, używa prawidłowej pisowni i interpunk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trafi korzystać z innych źródeł niż podręcznik, w celu samodzielnego pogłębiania znajomości języka angiel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konuje podczas lekcji oraz testów i sprawdzianów zadania dodatkowe o podwyższonym stopniu trud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>Project Third Edition 1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6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2:00Z</dcterms:created>
  <dc:creator>OUP</dc:creator>
  <dc:description/>
  <cp:keywords/>
  <dc:language>en-US</dc:language>
  <cp:lastModifiedBy>Marta Pozowska</cp:lastModifiedBy>
  <dcterms:modified xsi:type="dcterms:W3CDTF">2016-09-29T17:50:00Z</dcterms:modified>
  <cp:revision>5</cp:revision>
  <dc:subject/>
  <dc:title/>
</cp:coreProperties>
</file>