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przetwarzanie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……….………………………………………………….… (imię i nazwisko) przez Muzeum Ziemi Rawskiej w Rawie Mazowieckiej reprezentowane przez Dyrektora Muzeum, ul. Łowicka 26, 96-200 Rawa Mazowiecka w celu organizacji </w:t>
        <w:br/>
        <w:t>i przeprowadzenia XXIII EDYCJI KONKURSU OTWARTEGO NA „SZOPKĘ LUDOWĄ REGIONU RAWSKIEGO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wiedzę, że podanie danych jest dobrowolne, jednak niezbędne do realizacji celu </w:t>
        <w:br/>
        <w:t>w jakim dane zostały zebr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(podpis nauczyciela/opieku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przetwarzanie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danych osobowych mojego dziecka (dziecka, nad którym sprawuję opiekę)……………………………………………………………………..(imię i nazwisko dziecka) takich jak: imię </w:t>
        <w:br/>
        <w:t>i nazwisko, rok urodzenia, dokładny adres, nazwa szkoły oraz klasa przez Muzeum Ziemi Rawskiej w Rawie Mazowieckiej reprezentowane przez Dyrektora Muzeum, ul. Łowicka 26, 96-200 Rawa Mazowiecka w celu organizacji i przeprowadzenia XXII EDYCJI KONKURSU OTWARTEGO NA „SZOPKĘ LUDOWĄ REGIONU RAWSKIEGO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wiedzę, że podanie danych jest dobrowolne, jednak niezbędne do realizacji celu </w:t>
        <w:br/>
        <w:t>w jakim dane zostały zebran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rodzica/opiekuna prawn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wykorzystanie wizerunku i udostępnienie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rażam zgodę na nieodpłatne wykorzystanie wizerunku mojego dziecka (dziecka, nad którym sprawuję opiekę) …………………………………………………. (imię i nazwisko dziecka) utrwalonego jakąkolwiek technika na wszelkich nośnikach (w tym w postaci fotografii i dokumentacji filmowej) oraz udostępnienia danych osobowych przez Muzeum Ziemi Rawskiej w Rawie Mazowieckiej reprezentowane przez Dyrektora Muzeum, ul. Łowicka 26, 96-200 Rawa Mazowiecka w celu organizacji i przeprowadzenia XXII EDYCJI KONKURSU OTWARTEGO NA „SZOPKĘ LUDOWĄ REGIONU RAWSKIEGO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zgoda jest nieodpłatna, nie jest ograniczona ilościowo, czasowo ani terytorialnie, obejmuje wszelkie formy publikacji, w szczególności rozpowszechnianie w Internecie – na stronach Muzeum oraz jednostek współpracujących …………………………. (wymienić jakie np. MDK w Rawie, Urząd Miasta, Starostwo itp.) oraz udostępnia - publikacji danych osobowych (imię i nazwisko, nazwa szkoły i klasy dziecka) w materiałach promocyjnych (drukowany kalendarz, foldery informacyjne, gazetki, czasopisma okresowe, czasopisma okazjonalne, publikacje elektronicznej) oraz prasie lokalnej. Wizerunek mojego dziecka (dziecka nad którym sprawuję opiekę) nie może być użyty w formie lub publikacji dla niego obraźliwej lub naruszać w inny sposób jego dóbr osobis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(podpis rodzica/opiekuna prawn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  <w:lang w:val="pl-PL"/>
        </w:rPr>
        <w:t>KLAUZULA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INFORMACYJNA</w:t>
      </w:r>
      <w:r>
        <w:rPr>
          <w:rFonts w:cs="Calibri" w:ascii="Calibri" w:hAnsi="Calibri"/>
          <w:sz w:val="20"/>
          <w:szCs w:val="22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2"/>
        </w:rPr>
        <w:t>DLA UCZESTNIKÓW X</w:t>
      </w:r>
      <w:r>
        <w:rPr>
          <w:rFonts w:cs="Calibri" w:ascii="Calibri" w:hAnsi="Calibri"/>
          <w:b/>
          <w:color w:val="000000"/>
          <w:sz w:val="20"/>
          <w:szCs w:val="22"/>
          <w:lang w:val="pl-PL"/>
        </w:rPr>
        <w:t>XII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EDYCJI KONKURSU OTWARTEGO NA </w:t>
      </w:r>
      <w:r>
        <w:rPr>
          <w:rFonts w:cs="Calibri" w:ascii="Calibri" w:hAnsi="Calibri"/>
          <w:b/>
          <w:color w:val="000000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>„SZOPKĘ LUDOWĄ REGIONU RAWSKIEGO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godnie z art. 13 ust. 1−2 rozporządzenia Parlamentu Europejskiego i Rady (UE) 2016/679 z 27.04.2016 r. </w:t>
        <w:br/>
        <w:t xml:space="preserve">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2"/>
        </w:rPr>
        <w:t>Administrator danych osobow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Administratorem Pani/Pana danych osobowych oraz danych osobowych Pani/Pana dziecka jest Muzeum Ziemi Rawskiej w Rawie Mazowieckiej reprezentowane przez Dyrektora Muzeum, ul. Łowicka 26, 96-200 Rawa Mazowieck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2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Może Pani/Pan kontaktować się z wyznaczonym przez nas Inspektorem Ochrony Danych Osobowych, za pośrednictwem poczty elektronicznej adres e-mail: iodo@spotcase.pl z dopiskiem „Muzeum Rawa Mazowiecka” lub pisemnie na adres naszej siedziby, wskazany w pkt 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le i podstawy przetwarzania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2"/>
        </w:rPr>
        <w:t xml:space="preserve">Jako administrator będziemy przetwarzać Pani/Pana dane osobowe oraz dane osobowe Pani/Pana dziecka w celu organizacji i przeprowadzenia XXIII EDYCJI KONKURSU OTWARTEGO NA „SZOPKĘ LUDOWĄ REGIONU RAWSKIEGO” na podstawie udzielonej przez Panią/Pana zgody (tj. na podstawie art. 6 ust. 1 lit. a i art. 9 ust. 2 lit a RODO).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2"/>
        </w:rPr>
        <w:t>Przysługuje Pani/Panu prawo do wycofania zgody na przetwarzanie Pani/Pana danych osobowych w dowolnym momencie bez wpływu na zgodność z prawem przetwarzania, którego dokonano na podstawie zgody przed jej cofnięciem.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IV. Okres przechowywania dan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Pani/Pana dane osobowe oraz dane osobowe Pani/Pana dziecka przechowywane będą przez okres niezbędny do realizacji celu dla jakiego zostały zebrane oraz zgodnie z terminami archiwizacji określonymi przez przepisy prawa, które mogą obligować Administratora  do przetwarzania danych przez określny czas (np. ustawa o rachunkowości, ustawa o działalności instytucji kultury, ustawa o narodowym zasobie archiwalnym </w:t>
        <w:br/>
        <w:t>i archiwach);</w:t>
      </w:r>
      <w:r>
        <w:rPr>
          <w:rFonts w:cs="Calibri" w:ascii="Calibri" w:hAnsi="Calibri"/>
          <w:sz w:val="20"/>
          <w:szCs w:val="22"/>
        </w:rPr>
        <w:t xml:space="preserve">  lub do czasu wycofania zgod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2"/>
        </w:rPr>
        <w:t>V. Odbiorcy d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dbiorcami Pani/Pana danych osobowych oraz danych osobowych Pani/Pana dziecka mogą być </w:t>
      </w:r>
      <w:r>
        <w:rPr>
          <w:rFonts w:cs="Calibri" w:ascii="Calibri" w:hAnsi="Calibri"/>
          <w:color w:val="000000"/>
          <w:sz w:val="20"/>
          <w:szCs w:val="22"/>
        </w:rPr>
        <w:t xml:space="preserve">podmioty upoważnione, organy władzy publicznej oraz podmioty wykonujące zadania publiczne lub działające na zlecenie organów władzy publicznej, w zakresie i w celach, które wynikają z przepisów powszechnie obowiązującego prawa. Inne podmioty, które przetwarzają Pani/Pana dane osobowe oraz dane osobowe Pani/Pana dziecka </w:t>
        <w:br/>
        <w:t>w imieniu Administratora, na podstawie zawartej umowy powierzenia przetwarzania danych osobowych (tzw. podmioty przetwarzające)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I. Prawa osób, których dane dotycz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Przysługuje </w:t>
      </w:r>
      <w:r>
        <w:rPr>
          <w:rFonts w:cs="Calibri" w:ascii="Calibri" w:hAnsi="Calibri"/>
          <w:sz w:val="20"/>
          <w:szCs w:val="22"/>
          <w:lang w:eastAsia="pl-PL"/>
        </w:rPr>
        <w:t>Pani/Panu</w:t>
      </w:r>
      <w:r>
        <w:rPr>
          <w:rFonts w:cs="Calibri" w:ascii="Calibri" w:hAnsi="Calibri"/>
          <w:sz w:val="20"/>
          <w:szCs w:val="22"/>
        </w:rPr>
        <w:t xml:space="preserve"> prawo dostępu do treści Państwa danych oraz prawo ich sprostowania, usunięcia, ograniczenia przetwarzania, prawo do przenoszenia danych, prawo wniesienia sprzeciwu, jeżeli przetwarzanie odbywa się na podstawie zgody: prawo do cofnięcia zgody w dowolnym momencie bez wpływu na zgodność </w:t>
        <w:br/>
        <w:t>z prawem przetwarzania, którego dokonano na podstawie zgody przed jej cofnięciem, prawo wniesienia skargi do PUODO (Prezes Urzędu Ochrony Danych Osobowych, ul. Stawki 2, 00-193 Warszawa) gdy uzna Pani/Pan, iż przetwarzanie danych osobowych Pani/Pana dotyczących narusza przepisy ogólnego rozporządzenia o ochronie danych osobowych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II. Informacja o wymogu/dobrowolności podania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  <w:lang w:eastAsia="pl-PL"/>
        </w:rPr>
        <w:t>Podanie przez Pana/Panią danych osobowych oraz danych osobowych Pani/Pana dziecka jest dobrowolne jednak  niezbędne do uczestnictwa w konkursie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2"/>
        </w:rPr>
        <w:t>VIII. Zautomatyzowane podejmowanie decyz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 oparciu o Pani/Pana dane osobowe oraz dane osobowe Pani/Pana dziecka administrator nie będzie podejmował zautomatyzowanych decyzji, w tym decyzji będących wynikiem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7:00Z</dcterms:created>
  <dc:creator>SpotCase</dc:creator>
  <dc:description/>
  <cp:keywords/>
  <dc:language>en-US</dc:language>
  <cp:lastModifiedBy>MZR</cp:lastModifiedBy>
  <cp:lastPrinted>2021-10-26T10:17:00Z</cp:lastPrinted>
  <dcterms:modified xsi:type="dcterms:W3CDTF">2021-10-26T08:18:00Z</dcterms:modified>
  <cp:revision>4</cp:revision>
  <dc:subject/>
  <dc:title/>
</cp:coreProperties>
</file>