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ŚB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 PRZYJĘCIE DZIECK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 ODDZIAŁU PRZEDSZKOLNEGO/KLASY 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preferowane nauczanie w małej szkol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roszę o przyjęcie mojego dziecka ………………………………………………………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</w:t>
      </w:r>
      <w:r>
        <w:rPr>
          <w:rFonts w:cs="Arial" w:ascii="Arial" w:hAnsi="Arial"/>
        </w:rPr>
        <w:t>Imię i nazwisko dziecka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do oddziału przedszkolnego/klasy I *  w Szkole Podstawowej w Boguszycach 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w roku szkolnym 2024/2025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rośbę swą motywuję tym, że …………………………………………………………………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360" w:hanging="0"/>
        <w:rPr/>
      </w:pPr>
      <w:r>
        <w:rPr>
          <w:rFonts w:cs="Arial" w:ascii="Arial" w:hAnsi="Arial"/>
        </w:rPr>
        <w:t xml:space="preserve">*  podkreśl właściwe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data i czytelny podpis ojca dziecka)                 (data i czytelny podpis matki dziecka)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                         ........................................................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StylSpistreci211ptInterlinia15wiersza">
    <w:name w:val="Styl Spis treści 2 + 11 pt Interlinia:  15 wiersza"/>
    <w:basedOn w:val="Contents1"/>
    <w:qFormat/>
    <w:pPr>
      <w:tabs>
        <w:tab w:val="clear" w:pos="708"/>
        <w:tab w:val="right" w:pos="9720" w:leader="dot"/>
      </w:tabs>
      <w:spacing w:lineRule="auto" w:line="360"/>
      <w:ind w:left="-180" w:hanging="0"/>
    </w:pPr>
    <w:rPr>
      <w:rFonts w:ascii="Arial" w:hAnsi="Arial" w:cs="Arial"/>
      <w:sz w:val="22"/>
      <w:szCs w:val="20"/>
      <w:lang w:val="en-US" w:eastAsia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8T21:56:00Z</dcterms:created>
  <dc:creator>xx</dc:creator>
  <dc:description/>
  <cp:keywords/>
  <dc:language>en-US</dc:language>
  <cp:lastModifiedBy>Monika Czarnecka</cp:lastModifiedBy>
  <cp:lastPrinted>2014-03-05T13:09:00Z</cp:lastPrinted>
  <dcterms:modified xsi:type="dcterms:W3CDTF">2024-02-19T12:41:00Z</dcterms:modified>
  <cp:revision>4</cp:revision>
  <dc:subject/>
  <dc:title>PROŚBA</dc:title>
</cp:coreProperties>
</file>