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ZUKIWANI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Ja niżej podpisany/a oświadczam, że obecnie nie pracuję, ale jestem w trakcie poszukiwania pracy zawod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Oświadczam/y, iż podane informacje są zgodne ze stanem faktycznym i jestem świadomy odpowiedzialności karnej za złożenie fałszywego oświadczen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                                             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czytelny podpis ojca dziecka)                                                          (data i czytelny podpis matki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0 c ust. 2 Ustawy o systemie oświaty (Dz. U. z 2004 r. Nr 256  poz. 2572 z 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Spistreci211ptInterlinia15wiersza">
    <w:name w:val="Styl Spis treści 2 + 11 pt Interlinia:  15 wiersza"/>
    <w:basedOn w:val="Contents1"/>
    <w:qFormat/>
    <w:pPr>
      <w:tabs>
        <w:tab w:val="clear" w:pos="708"/>
        <w:tab w:val="right" w:pos="9720" w:leader="dot"/>
      </w:tabs>
      <w:spacing w:lineRule="auto" w:line="360"/>
      <w:ind w:left="-180" w:hanging="0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0:00Z</dcterms:created>
  <dc:creator>xx</dc:creator>
  <dc:description/>
  <cp:keywords/>
  <dc:language>en-US</dc:language>
  <cp:lastModifiedBy>TOSHIBA</cp:lastModifiedBy>
  <cp:lastPrinted>2014-03-04T10:20:00Z</cp:lastPrinted>
  <dcterms:modified xsi:type="dcterms:W3CDTF">2014-03-04T21:48:00Z</dcterms:modified>
  <cp:revision>3</cp:revision>
  <dc:subject/>
  <dc:title>PROŚBA</dc:title>
</cp:coreProperties>
</file>