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Data przyjęcia deklaracji przez dyrektora szkoły </w:t>
      </w:r>
      <w:r>
        <w:rPr>
          <w:color w:val="000000"/>
          <w:sz w:val="20"/>
          <w:szCs w:val="20"/>
          <w:u w:val="single"/>
        </w:rPr>
        <w:t>/wypełnia dyrektor/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3.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 xml:space="preserve">Dyrektor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Publicznej Szkoły Podstawowej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im. O. Flawiana Słomińskiego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w Borzechowie</w:t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kontynuowaniu wychowania przedszkolnego w oddziałach przedszkolnych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ublicznej Szkole Podstawowej im. O. Flawiana Słomińskiego w Borzechowie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oku szkolnym 2022/2023</w:t>
      </w:r>
      <w:r>
        <w:rPr>
          <w:b w:val="false"/>
          <w:color w:val="000000"/>
          <w:sz w:val="20"/>
          <w:szCs w:val="20"/>
        </w:rPr>
        <w:t>¹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eklaruję, że moja/mój/córka/syn ………………………………………………………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 xml:space="preserve">   imię i nazwisko dziecka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roku szkolnym 2022/2023 będzie kontynuował/a wychowanie przedszkolne w Publicznej Szkole Podstawowej im. O. Flawiana Słomińskiego w Borzechowie.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1. Dane dziecka: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 telefonu kontaktowego*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/nazwa i miejsce zakładu pracy, adres/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* Podanie danych jest dobrowolne, lecz znacznie ułatwi kontakt ze Szkołą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numer telefonu kontaktowego*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/nazwa i miejsce zakładu pracy, adres/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* Podanie danych jest dobrowolne, lecz znacznie ułatwi kontakt ze szkołą.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owany czas pobytu i korzystanie dziecka z posiłków w placówce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wybraną odpowiedź należy zaznaczyć znakiem „X”/lub wypełnić: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5 godzin dziennie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powyżej 5 godzin dziennie tj. od godz. ......do godz. 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color w:val="000000"/>
          <w:sz w:val="20"/>
          <w:szCs w:val="20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 obiad 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 wnioskodawc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świadczam, pod rygorem odpowiedzialności karnej, że podane w deklaracji dane są zgodne z aktualnym stanem faktyczny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zyjmuję do wiadomości, iż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Administratorem danych osobowych zawartych w deklaracji jest Publiczna Szkoła Podstawowa m. O. Flawiana Słomińskiego w Borzecho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0"/>
          <w:szCs w:val="20"/>
        </w:rPr>
        <w:t>Dane osobowe zawarte w niniejszej deklaracji będą wykorzystywane wyłącznie dla potrzeb związanych z postępowaniem rekrutacyjnym, prowadzonym na podstawie art. 152 ustawy Prawo oświatowe z dnia 14 grudnia 2016 r. (Dz. U. z 2021 r. poz. 1082               z póź. zm.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soba składająca deklarację ma prawo dostępu do treści zawartych w niej danych oraz ich poprawienia.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1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......................................................................                             .......................................................                                                    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/>
          <w:b w:val="false"/>
          <w:i/>
          <w:color w:val="000000"/>
          <w:sz w:val="20"/>
          <w:szCs w:val="20"/>
        </w:rPr>
        <w:t xml:space="preserve">            </w:t>
      </w:r>
      <w:r>
        <w:rPr>
          <w:b w:val="false"/>
          <w:i/>
          <w:color w:val="000000"/>
          <w:sz w:val="20"/>
          <w:szCs w:val="20"/>
        </w:rPr>
        <w:t xml:space="preserve">(miejscowość, data)              </w:t>
        <w:tab/>
        <w:tab/>
        <w:tab/>
        <w:tab/>
        <w:t xml:space="preserve">   (czytelny podpis rodzica/opiekuna)</w:t>
        <w:tab/>
        <w:tab/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ęcie deklaracji przez dyrektora szkoł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right="50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</w:t>
      </w:r>
      <w:r>
        <w:rPr>
          <w:b w:val="false"/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pl-PL" w:eastAsia="pl-PL"/>
        </w:rPr>
      </w:r>
    </w:p>
    <w:p>
      <w:pPr>
        <w:pStyle w:val="Footnote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Footnote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Footnote"/>
        <w:rPr>
          <w:rStyle w:val="FootnoteCharacters"/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¹ </w:t>
      </w:r>
      <w:r>
        <w:rPr>
          <w:sz w:val="20"/>
          <w:szCs w:val="20"/>
        </w:rPr>
        <w:t>Zgodnie z Art. 152 ust.2 ustawy z  dnia 14 grudnia 2016r.  Prawo oświatowe ( Dz. U. z 2019 r., poz.1148 z późn. zm.) rodzice dzieci przyjętych do daneg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 7 dni poprzedzających termin rozpoczęcia postępowania rekrutacyjnego, określony zgodnie z art. 154 ust. 1 pkt 1, ust.3 i 6.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4:00Z</dcterms:created>
  <dc:creator>Urząd Miejski Będzin</dc:creator>
  <dc:description/>
  <cp:keywords/>
  <dc:language>en-US</dc:language>
  <cp:lastModifiedBy>Monika Tomana</cp:lastModifiedBy>
  <cp:lastPrinted>2022-02-25T12:43:00Z</cp:lastPrinted>
  <dcterms:modified xsi:type="dcterms:W3CDTF">2022-03-07T19:14:00Z</dcterms:modified>
  <cp:revision>2</cp:revision>
  <dc:subject/>
  <dc:title>Data przyjęcia karty zgłoszenia:</dc:title>
</cp:coreProperties>
</file>