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lewo, 2022-03-0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.0050.370.20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370/20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a Gminy Zblew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dnia 01 marca 2022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wyznaczenia koordynatora ds. pomocy humanitarnej oraz powołania gminnego zespołu ds. zarządzania pomocą humanitarną dla Ukrain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1 i art.33  ustawy z dnia 8 marca 1990r. o samorządzie gminnym (tj. Dz.U. z 2021 r. poz. 1372 ze zm.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zarządzam, co następuj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§ 1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am Pana Daniela Szpręgę – sekretarza Gminy Zblewo do pełnienia funkcji Koordynatora do spraw pomocy humanitarnej na terenie Gminy Zblewo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znaczam Gminny Zespół Pomocy Humanitarnej w osobach: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lwia Podwojska – z-ca koordynatora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ian Reszczyński – Komendant OSP w Zblewie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zegorz Formela – Kierownik GOP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ek Mischke - Kierownik CUW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Aneta Osowska – Kierownik GOK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Magdalena Apostołowicz – inspektor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koordynatora  oraz gminnego zespołu należy w szczególności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 i koordynacja wszelkich działań związanych z rozlokowaniem na terenie gminy uchodźców z Ukrainy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wszelkich działań związanych z organizowaniem zbiórek pomocy humanitarnej dla mieszkańców Ukrainy ogarniętej konfliktem zbrojnym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wszelkiej pomocy merytorycznej i informacyjnej dla uchodźców z Ukrainy dotyczącej opieki zdrowotnej, pracy, pomocy społecznej, oświaty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ortowanie liczby uchodźców na terenie gminy oraz innych niezbędnych informacji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e się pracowników Urzędu Gminy Zblewo oraz jednostek do udzielania niezbędnej pomocy i wsparcia koordynatora oraz zespołu w zakresie realizowanych zadań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w dniem podpisania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554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940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4420" cy="1143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442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11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10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6:00Z</dcterms:created>
  <dc:creator>Daniel Szpręga</dc:creator>
  <dc:description/>
  <cp:keywords/>
  <dc:language>en-US</dc:language>
  <cp:lastModifiedBy>Monika Tomana</cp:lastModifiedBy>
  <cp:lastPrinted>2022-03-01T14:08:00Z</cp:lastPrinted>
  <dcterms:modified xsi:type="dcterms:W3CDTF">2022-03-02T13:26:00Z</dcterms:modified>
  <cp:revision>2</cp:revision>
  <dc:subject/>
  <dc:title/>
</cp:coreProperties>
</file>