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TURNIEJU PIŁKI NOŻNEJ DLA OSÓB OD 14 DO 20 ROKU ŻYC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CEL ROZGRYWEK: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cja dzieci i młodzieży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ularyzacja walorów rekreacyjnych piłki noż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 TERMIN I MIEJSCE ZAWODÓ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grywki prowadzone będą w dniu 25.05.2013 r. od godz. 9.00 na wielofunkcyjnym boisku sportowym w Lisewie Malborskim. W przypadku złych warunków atmosferycznych rozgrywki zostaną przeniesione na inny termi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 ORGANIZATOR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Organizatorem rozgrywek jest Gmina Lichn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 WARUNKI UCZESTNICTW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urnieju mogą wziąć udział osoby będące w wieku od 14 do 20 roku życia. Przewidywana liczba uczestników to 48 osób. W przypadku braku chętnych spełniających powyższe warunki, planuje się przyjąć wszystkich chętnych Zawodnik nie mający ukończonych 18 lat musi dostarczyć do dnia 22.05.2013r. pisemną zgodę rodziców lub opiekunów prawnych. Uczestnictwo w rozgrywkach jest bezpłat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 PROCEDURA REKRUTACJI: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rutacja będzie prowadzona przez Punkt Rekrutacyjny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czestnictwie w projekcie decydować będzie kolejność zgłoszeń, na podstawie wypełnionych deklaracj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ezultacie procesu rekrutacji zostanie sporządzona lista uczestników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użej liczby chętnych zostanie sporządzona lista osób rezerwowych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chętne do udziału w turnieju winny złożyć w Punkcie Rekrutacyjnym komplet następujących dokumentów: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ację udziału w projekcie, która zawiera:</w:t>
      </w:r>
    </w:p>
    <w:p>
      <w:pPr>
        <w:pStyle w:val="Normal"/>
        <w:ind w:left="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świadczenie o zapoznaniu się z regulaminem rekrutacji,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świadczenie o wyrażeniu zgody na przetwarzanie danych osobowych na potrzeby projektu,</w:t>
      </w:r>
    </w:p>
    <w:p>
      <w:pPr>
        <w:pStyle w:val="Normal"/>
        <w:ind w:left="372" w:firstLine="708"/>
        <w:jc w:val="both"/>
        <w:rPr/>
      </w:pPr>
      <w:r>
        <w:rPr>
          <w:rFonts w:cs="Calibri" w:ascii="Calibri" w:hAnsi="Calibri"/>
          <w:sz w:val="22"/>
          <w:szCs w:val="22"/>
        </w:rPr>
        <w:t>- zgodę rodzica lub opiekuna prawnego,</w:t>
      </w:r>
    </w:p>
    <w:p>
      <w:pPr>
        <w:pStyle w:val="Normal"/>
        <w:ind w:left="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świadczenie o braku przeciwwskazań zdrowotnych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, które złożą komplet dokumentów, a które nie zostaną zakwalifikowane do udziału w turnieju z powodu braku miejsc, umieszczone zostaną na liście rezerwow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I ZGŁOSZEN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a przyjmowane będą do dnia 23.05.2013r. do godz. 14.00 w sekretariacie Zespołu Szkół w Lisewie Malborski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ch informacji udziela pracownik Urzędu Gminy Lichnowy – Monika Koniecz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II SYSTEM ROZGRYWE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cze zostaną rozegrane na zasadzie każdy z każdym lub systemem pucharowy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VIII PRZEPIS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Drużyny składają się  z 8 osób (6 zawodników + 2 rezerwowych)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W rozgrywkach turnieju Organizator przyjmuje przepisy gry zatwierdzone przez PZPN z zastrzeżeniem, iż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>czas gry będzie wynosił 2 x 10 min z przerwą trwającą 5 min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>na boisku jednocześnie może przebywać 6 zawodników (5 + 1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nie obowiązują przepisy dotyczące pozycji spalonej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odległość muru od piłkarzy przy stałych fragmentach gry wynosi 5m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rzut karny wykonuje się z odległości 9m od środka linii bramk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Kar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>żółta kartka – kara 2 min (2 żółte kartki = czerwona kartk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czerwona kartka – dyskwalifikacja na następny mecz drużyn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Mecze sędziuje 2 sędziów, których obowiązkiem jes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liczenie zdobytych bramek,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odmierzanie czasu „czystej” gry i notowanie wykorzystanych czasów przez poszczególne drużyn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ostateczne rozstrzyganie sporów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ntrolowanie prawidłowości zmian zawodnik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a zwycięstwo przyznaje się 3 punkty, za remis 1 punkt, za porażkę 0 punkt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 miejscu drużyny w tabeli decyduje</w:t>
        <w:tab/>
        <w:t>w kolejności: ilość zdobytych punktów, wynik bezpośredniego pojedynku, różnica bramek zdobytych i straconych, większa ilość zdobytych bram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X ZASADY PRZYZNAWANIA NAGRÓD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zy pierwsze drużyny otrzymają pamiątkowe dyplomy oraz nagrody rzeczowe. Każdy zawodnik zwycięskiej drużyny otrzyma piłkę nożną. Nagrodzony podpisze odbiór nagro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 POSTANOWIENIA OGÓLNE:</w:t>
      </w:r>
    </w:p>
    <w:p>
      <w:pPr>
        <w:pStyle w:val="Normal"/>
        <w:ind w:left="708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  <w:tab/>
        <w:t>Zgłoszone drużyny będą mogły wykonywać zajęcia i ćwiczenia przygotowujące do rozgrywek na terenie boiska. Potrzebnego sprzętu użyczy Organizator turniej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Uczestnicy startują na własną odpowiedzialność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Organizatorzy turnieju nie biorą odpowiedzialności za wszelkie urazy i kontuzje zawodników powstałe w trakcie turnieju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Każdy uczestnik przed rozpoczęciem turnieju musi podpisać oświadczenie o zapoznaniu się z regulaminem, co jest warunkiem przystąpienia do turniej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 xml:space="preserve">Na żądanie Organizatora uczestnik musi okazać dokument stwierdzający datę urodze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Za rzeczy pozostawione bez opieki organizator nie odpowiada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Za  zaistniałe wypadki niezawinione przez Organizatora, Organizator nie ponosi odpowiedzialności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</w:t>
        <w:tab/>
        <w:t>Organizator nie zapewnia opieki medyczn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>________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>Europejski Fundusz Rolny na rzecz Rozwoju Obszarów Wiejskich: Europa inwestująca w obszary wiejskie . Projekt pn. „Akademia sportu w gminie Lichnowy. Operacja jest współfinansowana ze środków Unii Europejskiej w ramach Osi 4 Leader Programu Rozwoju Obszarów Wiejskich na lata 2007-2013</w:t>
    </w:r>
  </w:p>
  <w:p>
    <w:pPr>
      <w:pStyle w:val="Footer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04495</wp:posOffset>
          </wp:positionH>
          <wp:positionV relativeFrom="paragraph">
            <wp:posOffset>198120</wp:posOffset>
          </wp:positionV>
          <wp:extent cx="1905000" cy="1085850"/>
          <wp:effectExtent l="0" t="0" r="0" b="0"/>
          <wp:wrapTight wrapText="bothSides">
            <wp:wrapPolygon edited="0">
              <wp:start x="-105" y="0"/>
              <wp:lineTo x="-105" y="21408"/>
              <wp:lineTo x="21600" y="21408"/>
              <wp:lineTo x="21600" y="0"/>
              <wp:lineTo x="-10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845185" cy="82804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/>
      <w:tab/>
    </w:r>
    <w:r>
      <w:rPr>
        <w:lang w:val="en-US" w:eastAsia="en-US"/>
      </w:rPr>
      <w:drawing>
        <wp:inline distT="0" distB="0" distL="0" distR="0">
          <wp:extent cx="1647825" cy="10782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00:00Z</dcterms:created>
  <dc:creator/>
  <dc:description/>
  <dc:language>en-US</dc:language>
  <cp:lastModifiedBy>Ania</cp:lastModifiedBy>
  <dcterms:modified xsi:type="dcterms:W3CDTF">2013-05-20T16:00:00Z</dcterms:modified>
  <cp:revision>2</cp:revision>
  <dc:subject/>
  <dc:title/>
</cp:coreProperties>
</file>