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ULAMIN TURNIEJU RODZINNEJ KOSZYKÓWK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CEL ROZGRYWEK: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ularyzacja koszykówki i aktywnego wypoczynku na świeżym powietrzu.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żliwienie sprawdzenia swoich umiejętności w sportowej rywalizacji.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cja dzieci i rodziców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I TERMIN I MIEJSCE ZAWODÓW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Rozgrywki prowadzone będą w dniu 18.05.2013 r. od godz. 9.00 na wielofunkcyjnym boisku sportowym w Lisewie Malborskim</w:t>
      </w:r>
      <w:r>
        <w:rPr>
          <w:rFonts w:cs="Calibri" w:ascii="Calibri" w:hAnsi="Calibri"/>
          <w:sz w:val="22"/>
          <w:szCs w:val="22"/>
        </w:rPr>
        <w:t>. W przypadku złych warunków atmosferycznych rozgrywki zostaną przeniesione na inny termi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 ORGANIZATOR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Organizatorem rozgrywek jest Gmina Lichn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 WARUNKI UCZESTNICTW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urnieju mogą wziąć udział rodzice z dziećmi. Przewidywana liczba uczestników to 36 osób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W przypadku braku chętnych spełniających powyższe warunki, planuje się przyjąć wszystkich chętnych.</w:t>
      </w:r>
      <w:r>
        <w:rPr>
          <w:rFonts w:cs="Calibri" w:ascii="Calibri" w:hAnsi="Calibri"/>
          <w:sz w:val="22"/>
          <w:szCs w:val="22"/>
        </w:rPr>
        <w:t xml:space="preserve"> Zawodnik nie mający ukończonych 18 lat musi dostarczyć do dnia 17.05.2013r. pisemną zgodę rodziców lub opiekunów prawnych. Uczestnictwo w rozgrywkach jest bezpłat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 PROCEDURA REKRUTACJI: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rutacja będzie prowadzona przez Punkt Rekrutacyjny.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uczestnictwie w projekcie decydować będzie kolejność zgłoszeń, na podstawie wypełnionych deklaracj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ezultacie procesu rekrutacji zostanie sporządzona lista uczestników.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dużej liczby chętnych zostanie sporządzona lista osób rezerwowych.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chętne do udziału w turnieju winny złożyć w Punkcie Rekrutacyjnym komplet następujących dokumentów: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ację udziału w projekcie, która zawiera:</w:t>
      </w:r>
    </w:p>
    <w:p>
      <w:pPr>
        <w:pStyle w:val="Normal"/>
        <w:ind w:left="37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świadczenie o zapoznaniu się z regulaminem rekrutacji,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sz w:val="22"/>
          <w:szCs w:val="22"/>
        </w:rPr>
        <w:t>- oświadczenie o wyrażeniu zgody na przetwarzanie danych osobowych na potrzeby projektu,</w:t>
      </w:r>
    </w:p>
    <w:p>
      <w:pPr>
        <w:pStyle w:val="Normal"/>
        <w:ind w:left="37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godę rodzica lub opiekuna prawnego,</w:t>
      </w:r>
    </w:p>
    <w:p>
      <w:pPr>
        <w:pStyle w:val="Normal"/>
        <w:ind w:left="37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świadczenie o braku przeciwwskazań zdrowotnych.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, które złożą komplet dokumentów, a które nie zostaną zakwalifikowane do udziału w turnieju z powodu braku miejsc, umieszczone zostaną na liście rezerwow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VI ZGŁOSZENI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łoszenia przyjmowane będą do dnia 06.05.2013r. do 17.05.2013r. w godz. 8.00-14.00 w sekretariacie Zespołu Szkół w Lisewie Malborskim lub w gabinecie nauczycieli wychowania fizycznego, szczegółowych informacji udziela pracownik Urzędu Gminy Lichnowy – Monika Konieczn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VII SYSTEM ROZGRYWEK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rniej rozegrany zostanie metodą pucharową lub na zasadzie każdy z każdym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VIII PRZEPISY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Drużyny składają się  z 6 osób (5 zawodników + min. 1 rezerwowy)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Zawody rozgrywane będą według obowiązujących przepisów gry w koszykówkę, wydanych przez Polski Związek Koszykówki.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  <w:t>Na mecz składają się dwie połowy po 15 minut z przerwą trwającą 3 min. W przypadku remisu przewidziana jest 5 minutowa dogrywka.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>Na boisku jednocześnie może przebywać 5 zawodników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.</w:t>
        <w:tab/>
        <w:t>Każdej z drużyn przysługuje jeden 30 sekundowy czas w trakcie jednej połowy,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Za zdobyty kosz drużyna otrzymuje 2 punkt, za rzut zza linii 6 m – 3 punkty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</w:t>
        <w:tab/>
        <w:t>Liczba zmian jest nieograniczona, lecz dozwolona jedynie w czasie przerwy w grze lub po zdobyciu punktów.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8.</w:t>
        <w:tab/>
        <w:t>Złośliwy faul zdecydowany przez sędziego jest karany rzutem osobistym za 2 pkt. i przyznaniem piłki z boku drużynie poszkodowanej faulem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Dwa złośliwe faule tego samego zawodnika w jednym meczu powodują usunięcie tego zawodnika z gry w danym meczu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Po faulach zwykłych następuje przyznanie piłki drużynie przeciwn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X ZASADY PRZYZNAWANIA NAGRÓD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zy pierwsze drużyny otrzymają pamiątkowe dyplomy oraz nagrody rzeczowe. Każdy zawodnik zwycięskiej drużyny otrzyma piłkę do koszykówki. Nagrodzony podpisze odbiór nagrod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 POSTANOWIENIA OGÓLNE: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  <w:tab/>
        <w:t>Zgłoszone drużyny będą mogły wykonywać zajęcia i ćwiczenia przygotowujące do rozgrywek na terenie boiska. Potrzebnego sprzętu użyczy Organizator turniej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Uczestnicy startują na własną odpowiedzialność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Organizatorzy turnieju nie biorą odpowiedzialności za wszelkie urazy i kontuzje zawodników powstałe w trakcie turnieju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>Każdy uczestnik przed rozpoczęciem turnieju musi podpisać oświadczenie o zapoznaniu się z regulaminem, co jest warunkiem przystąpienia do turniej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 xml:space="preserve">Na żądanie Organizatora uczestnik musi okazać dokument stwierdzający datę urodze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Za rzeczy pozostawione bez opieki organizator nie odpowiada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Za  zaistniałe wypadki niezawinione przez Organizatora, Organizator nie ponosi odpowiedzialnoś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Organizator nie zapewnia opieki medyczn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__________________________________________________________________________________________</w:t>
    </w:r>
  </w:p>
  <w:p>
    <w:pPr>
      <w:pStyle w:val="Footer"/>
      <w:jc w:val="center"/>
      <w:rPr/>
    </w:pPr>
    <w:r>
      <w:rPr>
        <w:i/>
        <w:sz w:val="20"/>
        <w:szCs w:val="20"/>
      </w:rPr>
      <w:t>Europejski Fundusz Rolny na rzecz Rozwoju Obszarów Wiejskich: Europa inwestująca w obszary wiejskie . Projekt pn. „Akademia sportu w gminie Lichnowy. Operacja jest współfinansowana ze środków Unii Europejskiej w ramach Osi 4 Leader Programu Rozwoju Obszarów Wiejskich na lata 2007-2013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04495</wp:posOffset>
          </wp:positionH>
          <wp:positionV relativeFrom="paragraph">
            <wp:posOffset>198120</wp:posOffset>
          </wp:positionV>
          <wp:extent cx="1905000" cy="1085850"/>
          <wp:effectExtent l="0" t="0" r="0" b="0"/>
          <wp:wrapTight wrapText="bothSides">
            <wp:wrapPolygon edited="0">
              <wp:start x="-105" y="0"/>
              <wp:lineTo x="-105" y="21408"/>
              <wp:lineTo x="21600" y="21408"/>
              <wp:lineTo x="21600" y="0"/>
              <wp:lineTo x="-10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845185" cy="82804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/>
      <w:tab/>
    </w:r>
    <w:r>
      <w:rPr>
        <w:lang w:val="en-US" w:eastAsia="en-US"/>
      </w:rPr>
      <w:drawing>
        <wp:inline distT="0" distB="0" distL="0" distR="0">
          <wp:extent cx="1647825" cy="10782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1078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7:54:00Z</dcterms:created>
  <dc:creator>oem</dc:creator>
  <dc:description/>
  <cp:keywords/>
  <dc:language>en-US</dc:language>
  <cp:lastModifiedBy>Edyta Rygielska</cp:lastModifiedBy>
  <dcterms:modified xsi:type="dcterms:W3CDTF">2013-05-10T18:04:00Z</dcterms:modified>
  <cp:revision>4</cp:revision>
  <dc:subject/>
  <dc:title/>
</cp:coreProperties>
</file>