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GRAM ROZWOJ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6"/>
          <w:szCs w:val="56"/>
        </w:rPr>
        <w:t xml:space="preserve">ZESPOŁU SZKÓŁ W LISEWIE MALBORSKIM NA LATA 2013 - 2017 </w:t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56"/>
          <w:szCs w:val="72"/>
        </w:rPr>
        <w:t>W</w:t>
      </w:r>
      <w:r>
        <w:rPr>
          <w:b/>
          <w:bCs/>
          <w:sz w:val="56"/>
          <w:szCs w:val="56"/>
        </w:rPr>
        <w:t>IZJA ZESPOŁU SZKÓŁ W LISEWIE MALBORSKIM</w:t>
      </w:r>
    </w:p>
    <w:p>
      <w:pPr>
        <w:pStyle w:val="Normal"/>
        <w:autoSpaceDE w:val="false"/>
        <w:rPr>
          <w:b/>
          <w:b/>
          <w:bCs/>
          <w:i/>
          <w:i/>
          <w:iCs/>
          <w:sz w:val="56"/>
          <w:szCs w:val="48"/>
        </w:rPr>
      </w:pPr>
      <w:r>
        <w:rPr>
          <w:b/>
          <w:bCs/>
          <w:i/>
          <w:iCs/>
          <w:sz w:val="56"/>
          <w:szCs w:val="48"/>
        </w:rPr>
      </w:r>
    </w:p>
    <w:p>
      <w:pPr>
        <w:pStyle w:val="Normal"/>
        <w:autoSpaceDE w:val="false"/>
        <w:rPr>
          <w:sz w:val="40"/>
          <w:szCs w:val="56"/>
        </w:rPr>
      </w:pPr>
      <w:r>
        <w:rPr>
          <w:sz w:val="40"/>
          <w:szCs w:val="56"/>
        </w:rPr>
        <w:t>NASZ UCZEŃ: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opanował wiedzę i umiejętności konieczne do dalszej edukacji,</w:t>
      </w:r>
    </w:p>
    <w:p>
      <w:pPr>
        <w:pStyle w:val="Normal"/>
        <w:autoSpaceDE w:val="false"/>
        <w:rPr/>
      </w:pPr>
      <w:r>
        <w:rPr>
          <w:sz w:val="32"/>
          <w:szCs w:val="40"/>
        </w:rPr>
        <w:t xml:space="preserve">     </w:t>
      </w:r>
      <w:r>
        <w:rPr>
          <w:sz w:val="32"/>
          <w:szCs w:val="40"/>
        </w:rPr>
        <w:t>korzysta ze zdobytej wiedzy</w:t>
      </w:r>
      <w:r>
        <w:rPr>
          <w:rFonts w:eastAsia="Wingdings-Regular;Arial Unicode MS"/>
          <w:b/>
          <w:bCs/>
          <w:sz w:val="32"/>
        </w:rPr>
        <w:t xml:space="preserve">   </w:t>
      </w:r>
      <w:r>
        <w:rPr>
          <w:rFonts w:eastAsia="Wingdings-Regular;Arial Unicode MS"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jest kreatywny, innowacyjny, pracowity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umie współdziałać z innymi ludźmi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jest sprawny, umie aktywnie wypoczywać, dba o swoje zdrowie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dba o środowisko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kulturalny i koleżeński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jest wrażliwy i tolerancyjny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docenia i pielęgnuje wartość rodziny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przywiązuje wagę do poszanowania mienia i dóbr kultury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32"/>
          <w:szCs w:val="40"/>
        </w:rPr>
        <w:t></w:t>
      </w:r>
      <w:r>
        <w:rPr>
          <w:rFonts w:eastAsia="Wingdings-Regular;Arial Unicode MS"/>
          <w:sz w:val="32"/>
          <w:szCs w:val="40"/>
        </w:rPr>
        <w:t xml:space="preserve">- </w:t>
      </w:r>
      <w:r>
        <w:rPr>
          <w:sz w:val="32"/>
          <w:szCs w:val="40"/>
        </w:rPr>
        <w:t>mądrze działa dla dobra własnego i innych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56"/>
          <w:szCs w:val="72"/>
        </w:rPr>
        <w:t>MISJA</w:t>
      </w:r>
      <w:r>
        <w:rPr>
          <w:b/>
          <w:bCs/>
          <w:sz w:val="56"/>
          <w:szCs w:val="56"/>
        </w:rPr>
        <w:t xml:space="preserve"> ZESPOŁU SZKÓŁ W LISEWIE MALBORSKIM</w:t>
      </w:r>
      <w:r>
        <w:rPr>
          <w:b/>
          <w:bCs/>
          <w:sz w:val="56"/>
        </w:rPr>
        <w:t xml:space="preserve">: 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b/>
          <w:bCs/>
          <w:sz w:val="48"/>
        </w:rPr>
        <w:t>SZKOŁA BEZ STRESU</w:t>
      </w:r>
      <w:r>
        <w:rPr>
          <w:b/>
          <w:bCs/>
          <w:i w:val="false"/>
          <w:iCs w:val="false"/>
          <w:sz w:val="4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HASŁO NASZEJ SZKOŁY:</w:t>
      </w:r>
    </w:p>
    <w:p>
      <w:pPr>
        <w:pStyle w:val="Tekstpodstawowy21"/>
        <w:jc w:val="center"/>
        <w:rPr>
          <w:sz w:val="48"/>
        </w:rPr>
      </w:pPr>
      <w:r>
        <w:rPr>
          <w:sz w:val="48"/>
        </w:rPr>
        <w:t xml:space="preserve">„ </w:t>
      </w:r>
      <w:r>
        <w:rPr>
          <w:sz w:val="48"/>
        </w:rPr>
        <w:t>PRZYJAZNA SZKOŁA – PRACUJEMY RAZEM JAK PARTNERZY, ZACHOWUJEMY SIĘ WZGLĘDEM SIEBIE JAK PRZYJACIELE .”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Uczymy demokracji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uczniowie respektują prawa szkol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nauczyciele, rodzice i uczniowie czują się współgospodarzami szkoły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realizujemy cele i zamierzenia programowe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Stale podwyższamy jakość pracy szkoły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analizujemy potrzeby i oczekiwania uczniów i rodziców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ustalamy kierunki zmian jakościowych i je realizujemy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Promujemy szkołę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rezentujemy swoje osiągnięcia w środowisku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rozwijamy naszą ofertę edukacyjną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ozyskujemy sojuszników naszych działań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działamy na rzecz środowiska lokalnego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Kształtujemy potencjał kadrowy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nauczyciele podnoszą swoje kwalifikacj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gwarantujemy wysoki poziom kształcenia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Podnosimy poziom warunków działalności szkoły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modernizujemy pomieszczenia i wyposażeni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wzbogacamy zasoby środków dydaktycznych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zapewniamy nowoczesne warunki nauki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Zapewniamy bezpieczne i przyjazne środowisko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spełniamy wymogi bezpieczeństwa i higieny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osiadamy dobrze i estetycznie zagospodarowany obiekt</w:t>
      </w:r>
    </w:p>
    <w:p>
      <w:pPr>
        <w:pStyle w:val="Normal"/>
        <w:autoSpaceDE w:val="false"/>
        <w:rPr>
          <w:color w:val="008100"/>
          <w:sz w:val="32"/>
          <w:szCs w:val="32"/>
        </w:rPr>
      </w:pPr>
      <w:r>
        <w:rPr>
          <w:color w:val="008100"/>
          <w:sz w:val="32"/>
          <w:szCs w:val="32"/>
        </w:rPr>
        <w:t>Posiadamy sprawny system komunikowania się i zarządzania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jesteśmy dobrze zorganizowan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posiadamy skuteczny system zarządzani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rzepływ informacji w szkole jest efektywny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zapewniamy łatwość dostępu do informacji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Zapewniamy nowoczesną ofertę edukacyjną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oferujemy wszechstronne kształcenie z wykorzystaniem technologii informatycznej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każdemu uczniowi umożliwiamy osiąganie sukcesów edukacyjnych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uczymy korzystania z różnych źródeł i przetwarzania informacji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Zaspokajamy indywidualne potrzeby edukacyjne uczniów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rozpoznajemy potrzeby i możliwości edukacyjne uczniów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umożliwiamy rozwój zainteresowań i uzdolnień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indywidualizujemy proces kształcenia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Tworzymy środowisko przyjazne uczeniu się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jasno określamy wymagania edukacyj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osiadamy motywujący system oceniani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rozwijamy kreatywność, odpowiedzialność, umiejętność korzystania ze zdobytej wiedzy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zapewniamy różnorodność form i środków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stosujemy aktywizujące metody pracy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Gwarantujemy osiąganie standardów edukacyjnych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mobilizujemy do ciągłego rozwoju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zapewniamy podstawy do realizacji dalszych celów i aspiracj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osiągamy dobre wyniki w testach osiągnięć szkolnych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Zapewniamy równość szans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wspieramy rozwój osobowy każdego uczni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uczymy tolerancji i empatii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Wychowujemy i zapobiegamy zagrożeniom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kształtujemy postawy patriotyczne i obywatelski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wychowujemy do życia w rodzini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romujemy zdrowy styl życi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rzeciwdziałamy agresji; zapobiegamy patologiom i uzależnieniom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uczymy planowania przyszłośc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jesteśmy otwarci i życzliwi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Zapewniamy opiekę i pomoc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rozpoznajemy potrzeby i problemy uczniów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organizujemy skuteczne działania w zakresie opieki i niesienia pomocy</w:t>
      </w:r>
    </w:p>
    <w:p>
      <w:pPr>
        <w:pStyle w:val="Normal"/>
        <w:autoSpaceDE w:val="false"/>
        <w:rPr>
          <w:i/>
          <w:i/>
          <w:iCs/>
          <w:color w:val="008100"/>
          <w:sz w:val="32"/>
          <w:szCs w:val="32"/>
        </w:rPr>
      </w:pPr>
      <w:r>
        <w:rPr>
          <w:i/>
          <w:iCs/>
          <w:color w:val="008100"/>
          <w:sz w:val="32"/>
          <w:szCs w:val="32"/>
        </w:rPr>
        <w:t>Wprowadzamy w świat wartości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promujemy i egzekwujemy: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zacunek dla ludzi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</w:rPr>
        <w:t>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  <w:szCs w:val="32"/>
        </w:rPr>
        <w:t>samokrytycyzm i samodzielność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wrażliwość społeczną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prawiedliwość i tolerancję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otwartość na drugiego człowieka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zacunek dla dóbr kultury i przyrody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umiejętność dialogu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odpowiedzialność za własne czyny,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sz w:val="32"/>
          <w:szCs w:val="32"/>
        </w:rPr>
        <w:t>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oczucie obowiązku.</w:t>
      </w:r>
    </w:p>
    <w:p>
      <w:pPr>
        <w:pStyle w:val="Heading3"/>
        <w:tabs>
          <w:tab w:val="clear" w:pos="708"/>
          <w:tab w:val="left" w:pos="0" w:leader="none"/>
        </w:tabs>
        <w:autoSpaceDE w:val="true"/>
        <w:jc w:val="left"/>
        <w:rPr>
          <w:color w:val="000000"/>
          <w:sz w:val="48"/>
          <w:szCs w:val="32"/>
        </w:rPr>
      </w:pPr>
      <w:r>
        <w:rPr>
          <w:color w:val="000000"/>
          <w:sz w:val="48"/>
          <w:szCs w:val="32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ind w:left="360" w:hanging="0"/>
        <w:rPr>
          <w:sz w:val="48"/>
        </w:rPr>
      </w:pPr>
      <w:r>
        <w:rPr>
          <w:sz w:val="48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ind w:left="360" w:hanging="0"/>
        <w:rPr>
          <w:sz w:val="48"/>
        </w:rPr>
      </w:pPr>
      <w:r>
        <w:rPr>
          <w:sz w:val="48"/>
        </w:rPr>
        <w:t>KONCEPCJA PRACY SZKOŁY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432"/>
        <w:gridCol w:w="2786"/>
        <w:gridCol w:w="2893"/>
        <w:gridCol w:w="2873"/>
        <w:gridCol w:w="2116"/>
      </w:tblGrid>
      <w:tr>
        <w:trPr>
          <w:trHeight w:val="504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48"/>
              </w:rPr>
            </w:pPr>
            <w:r>
              <w:rPr>
                <w:b/>
                <w:bCs/>
                <w:color w:val="0000FF"/>
                <w:sz w:val="36"/>
                <w:szCs w:val="48"/>
              </w:rPr>
              <w:t>OBSZAR I.1. ZARZĄDZANIE STRATEGICZNE</w:t>
            </w:r>
          </w:p>
        </w:tc>
      </w:tr>
      <w:tr>
        <w:trPr>
          <w:trHeight w:val="6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EL GŁÓWNY</w:t>
            </w:r>
          </w:p>
          <w:p>
            <w:pPr>
              <w:pStyle w:val="Normal"/>
              <w:autoSpaceDE w:val="false"/>
              <w:ind w:left="4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ZADANIA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C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SZCZEGÓŁOW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PRZEWIDYW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EFEKT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PROCEDURY I NARZĘ-DZIA MONITOROWA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OSO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ODPOWIEDZIAL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STANDARDY</w:t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rPr>
                <w:sz w:val="24"/>
              </w:rPr>
            </w:pPr>
            <w:r>
              <w:rPr>
                <w:sz w:val="24"/>
              </w:rPr>
              <w:t>Kształtowanie poczucia odpo-wiedzialności za planowanie i rea-lizację celów szkoły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W szkole działa Rad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dzic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Aktywna współprac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dy Rodziców z Dy-rektorem i Radą Peda-gogiczn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.Rada Rodziców zna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zumie i rozwiązuj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blemy szkoły; współorganizuje jej ży-ci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Ocenianie pracy szkoły przez nauczy-ciel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Określenie i wytycze-nie kierunków rozwoj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Systematyczne mo-dyfikowanie programu rozwoju szkoły przez społeczność szkolną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 W szkole działa Sa-morząd Uczniowsk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 Uczenie odpowie-dzialności, podejmo-wania decyz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Rodzice współuczestni-czą w życiu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Przedstawiciele Rady Rodziców systematycznie kontaktują się z pozostały-mi organami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Klasowe Rady Rodziców wykazują większe zainte-resowanie szkołą, aktyw-niej działają, współorgani-zują szkolne uroczystości, imprezy, akcje; uczestniczą w tworzeniu i modyfiko-waniu programów i pla-nów działalności szkoł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4.Nauczyciele analizują swoją pracę i oceniają jej efek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Nauczyciele opracowali zadania służące doskona-leniu jakości pracy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Realizacja zadań jest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ddawana bieżącej i rocz-nej ocenie przez dyrektora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i, rodziców i uczni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Wszyscy uczniowie uczestniczą w życiu szkoł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 Uczniowie aktywniej inicjują, przygotowują i współorganizują uroczystości szkoln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Obserwacja, sprawoz-dania z działalności Rad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Protokoły spotkań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Protokoły, kalendarz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mprez, programy i plan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nkiety, opini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Ankiety, analiz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Program rozwoju szkoł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ierzenie jakości prac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 Ankiety, semestralna i ro-czna analiza pracy, sprawo-zda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 Obserwacja, analiz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ktywności uczni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 Obserwacja, kalendarz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mprez szkol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da Rodzic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da Rodzic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da Rodziców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Rada Pedagogiczna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lasowe Rady Rodzic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d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edagogiczn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piekun Samorządu Uczniowskieg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ekun Samorządu Uczniowskieg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Nauczyciele,ucznio-wie i rodzice wie-dzą, co szkoła chce osiągnąć i jak reali-zować swoje cel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 uczes-tniczą w procesie planowania, rozu-mieją i akceptuj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trategię działania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 angażuje nauczycieli, ucz-niów i rodziców do tworzenia i modyfi-kowania programu</w:t>
            </w:r>
          </w:p>
        </w:tc>
      </w:tr>
      <w:tr>
        <w:trPr>
          <w:trHeight w:val="438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48"/>
              </w:rPr>
            </w:pPr>
            <w:r>
              <w:rPr>
                <w:b/>
                <w:bCs/>
                <w:color w:val="0000FF"/>
                <w:sz w:val="36"/>
                <w:szCs w:val="48"/>
              </w:rPr>
              <w:t>OBSZAR I. 2. WEWNĘTRZNY SYSTEM ZAPEWNIANIA JAKOŚCI</w:t>
            </w:r>
          </w:p>
        </w:tc>
      </w:tr>
      <w:tr>
        <w:trPr>
          <w:trHeight w:val="4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Wdrażanie dzia-łań zapewniają-cych jakościow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zwój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Utworzenie planu pracy szkoły zapew-niającego ciągły i wie-lokierunkowy rozwój uczniów i nauczyciel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Zapoznanie z planem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acy szkoły i zaakcep-towanie go przez społe-czność szkolną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Uwzględnienie w planie pracy szkoły – planów pracy poszcze-gólnych zespołów przedmiotow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Systematyczna we-ryfikacja plan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Planowanie i angażo-wanie przez dyrektora nauczycieli do przepro-wadzenia mierzenia jakości pracy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Ustalenie przez szko-łę koniecznych kierun-ków zmian i planowa-nie działań napraw-czych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Opracowany został przez nauczycieli plan pracy szkoły uwzględnia-jący wszechstronny rozwój nauczycieli i uczniów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. Przyjęty plan pracy szkoły został wdrożony do realizacj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Zostały opracowane plany pracy zespołów przedmioto-w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Nauczyciele analizują mocne i słabe strony pla-nów, dokonują ewaluacj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Dokonywanie diagno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siągnięć edukacy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czniów i skuteczności metod kształcenia i wycho-wania w procesie wew-nątrzszkolnego mierzenia jakośc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 Opracowane zostały działania naprawcz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Plan pracy szkoł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Plan pracy szkoł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tokoły zebra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rganów szkoln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Plany pracy zespoł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zedmiotow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Sprawozdania z przepro-wadzonych analiz pracy zespołów, wychowawców, wnioski do dalszej prac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Plan mierzenia jakości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nalizy i rapo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 Analiza planów prac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lany naprawcze, sprawoz-dania z realizacji plan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liderzy zespołów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liderzy zespoł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Liderzy zespoł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Nadzór pedagogi-czny w szkole za-pewnia ciągły roz-wój i doskonalenie jakości jej pra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raz zmierza do zaspokojenia po-trzeb uczniów, ro-dziców i nauczycie-l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 organiz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ętrzne dosko-nalenie</w:t>
            </w:r>
          </w:p>
        </w:tc>
      </w:tr>
      <w:tr>
        <w:trPr>
          <w:trHeight w:val="438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48"/>
              </w:rPr>
            </w:pPr>
            <w:r>
              <w:rPr>
                <w:b/>
                <w:bCs/>
                <w:color w:val="0000FF"/>
                <w:sz w:val="36"/>
                <w:szCs w:val="48"/>
              </w:rPr>
              <w:t>OBSZAR I.3. PROMOCJA</w:t>
            </w:r>
          </w:p>
        </w:tc>
      </w:tr>
      <w:tr>
        <w:trPr>
          <w:trHeight w:val="4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ształt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ytyw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zerunku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środowi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Inicjowanie i organi-zowanie przez szkołę konkursów, zawodów, imprez lokalnych i re-gional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czestnictwo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onkursach, impre-zach, przeglądach i za-wodach sport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Uczestnictwo szkoły w uroczystośc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ozyskiwanie so-juszników wspierają-cych przedsięwzięcia szkoł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Podejmowanie dzia-łań integrujących ro-dziców, nauczycieli, uczniów i przyjaciół szkoł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spółpraca z inny-mi szkoł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Nauczyciele organizuj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sy i imprezy gmin-ne i powiatow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czniowie biorą u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dnoszą sukcesy w kon-kursach, imprezach, prze-glądach i zawodach spor-towych lokalnych i regio-nalnych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Nauczyciele i uczni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stniczą i współorgani-zują uroczystości lokal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W działaniach szkoły uczestniczą i wspierają ją przedstawiciele środowiska lokal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Organizowane są festy-ny rodzinne, zabawy dla rodziców, lekcje otwarte, dni otwarte szkoły, kiermasze, loter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Nauczyciele współpra-cują ze szkołami podsta-wowymi i gimnazjami gminny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Kalendarz imprez, regu-laminy, protokoły, sprawo-zda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alendarz imprez, kro-nika szkoły, galeria pucha-rów i dyplomów, strona internetowa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Obserwacja,sprawozda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ękowa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Kronika szkoły, str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ow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Kronika szkoły, str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ow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ronika szkoły, str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ow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ce z inicjaty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interesow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ów ob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dba o kształ-towanie pozytywne-go wizerunku w środowisku oraz upowsze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je osiągnięc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, ucz-niowie i rodzice po-dejmują działania służące pożytkowi lokalnej społeczno-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trafi pozy-skać sojuszników wspierających jej działalnoś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znaje oczeki-wania edukacyjne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autoSpaceDE w:val="true"/>
        <w:ind w:left="360" w:hanging="0"/>
        <w:rPr>
          <w:sz w:val="48"/>
        </w:rPr>
      </w:pPr>
      <w:r>
        <w:rPr>
          <w:sz w:val="48"/>
        </w:rPr>
        <w:t>ZARZĄDZANIE I ORGANIZACJA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431655" cy="381520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1655" cy="3815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87"/>
                                    <w:gridCol w:w="2414"/>
                                    <w:gridCol w:w="2748"/>
                                    <w:gridCol w:w="2857"/>
                                    <w:gridCol w:w="2841"/>
                                    <w:gridCol w:w="2104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Cs w:val="48"/>
                                          </w:rPr>
                                          <w:t>OBSZAR II. 1. NAUCZYCI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  <w:t>CEL GŁÓW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  <w:t>(ZADANI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C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SZCZEGÓŁOW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PRZEWIDYW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EFEK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PROCEDU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I NARZĘDZ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MONITOR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OSO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ODPOWIEDZI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32"/>
                                          </w:rPr>
                                          <w:t>STANDAR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ształtowanie potencjału kadr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 Nauczyciele posia-dają kwalifikacje do pracy w szko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Zapewnianie odpo-wiedniego poziomu pracy dydaktycznej, wychowawczej i opie-kuńczej przez odpo-wiednio wykwalifiko-waną kadrę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Tworzenie klimatu i warunków sprzyjają-cych podejmowaniu nowatorskich działań pedagogiczn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Opracowanie kryte-riów przyznawania nagród sprzyjających podejmowaniu przez nauczycieli efektyw-nych działań na rzecz podnoszenia jakości pracy szkoł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Planowanie stanu zatrudnienia nauczy-cieli adekwatnie do zadań i potrzeb szkoł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 Nauczyciele są dobrze przygotowani do stwarza-nia uczniom optymalnych warunków uczenia się, wychowania i opieki. Po-siadają kwalifikacje zgo-dne z wymaganiami pra-wa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>2. Nauczyciele stosownie do potrzeb planują i pod-noszą swoje umiejętności i kwalifikacje biorąc udział w szkoleniach, kursach i studi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Nauczyciele wprowa-dzają do procesu dydakty-cznego i wychowawczego nowatorskie rozwiązania pedagogiczne a ich osią-gnięcia są akceptowane i doceni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Stosowanie przez dyrek-tora przejrzystych i akce-ptowanych przez Radę Pe-dagogiczną zasad przyzna-wania nagró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Dyrektor systematycznie analizuje stan zatrudnienia i potrzeby szkoły w tym zakres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9" w:firstLine="29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ane o kwalifikacjach nau-czycieli, akty nadania sto-pnia awansu zawodowego nauczycieli, teczki osobowe nauczycie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an doskonalenia zawodo-wego nauczyciel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naliza ankiet wykazują-cych potrzeby nauczycieli , uczniów i rodziców, rapor-ty, sprawozdania z przepro-wadzonych działań, opi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egulamin przyznaw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gró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ktualny stan zatrudnieni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an doskonalenia nauczy-cie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ainteresow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 inicjatywy nauczyciel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zedstawiciele Rady Peda-gogicz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 zapew-niają wysoki po-ziom pracy dydak-tycznej, wychowa-wczej i opiekuńczej oraz wykonywa-nych zadań organi-zacyjn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owadzone są eks-perymenty i inno-wacje pedagogicz-ne oraz działania dające nauczycie-lom szanse samore-alizacj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posób oceniania pracy oraz przyzna-wania nagród i do-datków motywacyj-nych jest znany i akceptowan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olityka kadrowa dyrektora jest pla-nowana i realizowa-na stosownie do działań i kierunków rozwoju szkoł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Cs w:val="48"/>
                                          </w:rPr>
                                          <w:t>OBSZAR II. 2. ROZWÓJ ZAWODOWY NAUCZYCIE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spomag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ozwoju zawodo-wego nauczycieli zgodnego z po-trzebami szkoł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Badanie indywidual-nych potrzeb nauczy-cieli w zakresie dosko-nalenia zawod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Planowane wwnątrz-szkolnego doskonale-nia nauczyciel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Uczestniczenie w róż-nych zewnętrznych formach doskonalenia zawod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Szkolenie nauczy-cieli ubiegających się o kolejne stopnie awansu zawod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Podnoszenie statusu zawodowego nauczy-ciel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Wykorzystanie w pracy szkoły nowych wiadomości i umiejęt-ności nauczyciel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.Ewaluacja podejmo-wanych działa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 Nauczyciele określają i planują kierunki własne-go rozwoju 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Planowane i organizo-wane są systematyczne spotkania szkoleniowe Rady Pedagogicznej oraz poszczególnych zespołów przedmiotow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Nauczyciele biorą udział w wybranych szko-leniach, warsztatach, kur-sach, studiach i studiach podyplomowych zgodnych z ich potrzebami indywi-dualnymi oraz potrzebami szkoł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Nauczyciele na bieżąco są informowani o aktual-nych przepisach i wyma-ganiach dotyczących awansu zawod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 Nauczyciele zdobywają kolejne stopnie awansu za-wod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Nauczyciele organizują i wprowadzają nowe formy kształcenia, poszerzają warsztat pracy, uatrakcyj-niają proces kształcenia, stosują nowe formy pracy z uczniem, zaspokajają jego indywidualne potrze-by; dzielą się zdobytą wie-dzą z innymi nauczycie-lam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. Analizuje się efektyw-ność form doskonaleni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nkieta, plan doskonal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awodow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otokoły posiedzeń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any pracy zespoł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Uzyskane świadectw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aświadczenia, certyfik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otokoły szkol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kty nadania stop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wan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cenariusze zaję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eferaty, projekt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ospitac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nkiety dla nauczyciel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iderzy zespołów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iderzy zespoł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ainteresow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ainteresow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ainteresowani nauczycie-le, 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yznaczeni 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ozpoznawane s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otrzeby w zakres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oskonalenia zawo-dowego związane z rozwojem szkoły i z indywidualnymi potrzebami nauczy-ciel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ewnątrzszkol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oskonalenie zawo-dowe jest przemy-ślane, zaplanowane, systematycz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 właściwie organi-zow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olejne etapy awansu zawodowe-go są dobrze orga-nizowane, a nau-czyciele mają pełn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świadomość wyma-ga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ozwój zawodowy jest uwzględniany w awansie zawodo-wym i w ocena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i. Wszystkim nauczy-cielom zostały stworzone równe szanse rozwoju za-wod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 stosuj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bytą wiedzę i umiejętnoś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 swojej pracy,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ch osiągnięcia są upowszechni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nalizowana j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kuteczność form doskonal. zaw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Cs w:val="48"/>
                                          </w:rPr>
                                          <w:t>OBSZAR II. 3. WARUNKI DZIAŁALNOŚCI SZKOŁ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zbogacanie wa-runków lokalo-wych i dydak-tycznych szkoł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Dostosowywanie po-mieszczeń oraz wypo-sażenia niezbędn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o realizacji zadań szkoł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Zmodernizowani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działalności biblioteki szkol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Tworzenie nowoc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nych warunków nauki poprzez zmodernizo-wanie pracowni kom-puter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 Unowocześnianie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zbogacanie proce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daktycznego poprze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yposażenie sal lekcy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ych w środki aud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izualne oraz wprowa-dzenie komputerów w pracowni językow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 Wzbogacanie ba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daktycznej w now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iezbędne pomoce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Szkoła dysponuje bazą lokalową i wyposażeniem umożliwiającym realizację procesu kształcenia, wy-chowania i opieki, dosto-sowaną do liczby uczniów i pracowników szkoł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Poszerzenie jej działal-ności poprzez jej kompu-teryzację, co pozwala ucz-niom i nauczycielom na korzystanie z nowoczes-nych źródeł informacj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Uczniowie kształcą się w zakresie technologii in-formatycznej w nowoczes-nych warunk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4. Nauczyciele stosują programy komputerowe na lekcjach języków obcych oraz częściej wykorzystują środki audiowizualne na wszystkich przedmiota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zkoła zapewnia dostęp do programów komputero-wych, szeroki wybór au-dycji wide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Nauczyciele wzbogacaj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kształcenie stosując pomo-ce dydaktyczne, tworząc karty pracy, testy, inne środki; uczniowie wyko-rzystują zdobytą wiedzę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ane za rok szkol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04/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serwacje, opinie na te-mat pracy biblioteki szkoł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pis inwentaryzacyjny za-sobów biblioteki szkol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romadzone w bibliote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ytwory nauczycieli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pis inwentaryzacyjny po-mocy dydaktycz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cenariusze zaję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serwacje, opi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serwacje, opi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acownik bibliote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 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ibliotekar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 wyznaczeni 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sługi sprzę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zkoła dysponu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iektami, pomie-szczeniami i wypo-sażeniem odpowie-dnim do właściwe-go przebiegu pro-cesu kształceni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ychowania i opie-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iekty, pomiesz-czenia i wyposaże-nie szkoły zapew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ą warunki do reali-zacji zadań statuto-wych i możliwość osiągania wysokiej jakości prac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BSZAR II. 4. ZDROWIE, HIGIENA I BEZPIECZEŃSTWO PRA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worzenie bez-piecznego i przy-jaznego środo-wiska szkoln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 Systematyczne mo-nitorowanie warun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ezpieczeństwa i higie-n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Zapewnianie bezpie-cznych warun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ki i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Systematyczne upo-wszechnianie zas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ezpieczeństwa i higie-n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Włączanie do współ-pracy służb B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Zmodyfikowanie sy-stemu opieki podczas przerw między zajęcia-mi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Opracowanie proje-ktu zagospodarowania zieleni na terenie szko-ł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 Szkoła spełnia wymo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ezpieczeństwa i higien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2. Sukcesywnie likwido-wane są potencjalne zagro-żenia; dokonuje renowacji boiska szkoln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Nauczyciele i uczniowie znają i stosują zasady bhp uczestniczą w szkoleniach, próbnych alarmach ewa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cyjnych, realizują pro-gram „Bezpieczna szkoła”. Nauczyciele przygotowują pogadanki, prelekcje, ape-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 Służby BHP systematy-cznie współpracują ze szkołą w zakresie bezpie-czeństwa i przeciwdziała-nia agresji; prowadzą sz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nia, pogadanki, ćwiczen-ia, interweniują w sytu-acjach problemowy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Plan dyżurów podczas przerw zapewnia uczniom skuteczną opiekę; wszyscy nauczyciele przestrzegaj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anu dyżurów ze szcze-gólnym uwzględnieniem nadzoru w miejsca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trategicznych ( boisko, korytarze przy sali gimna-stycznej, i przy szatniach, ciągi schodow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Uczniowie dbają i syste-matycznie wzbogacają zieleń na terenie i wokół szkoł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egulaminy B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any wychowawcze i dy-daktyczne , program „Bez-pieczna szkoła”,sprawozda-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Raporty , sprawozd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 działań, notatki służbo-we, plan współ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an dyżurów, obserwacje, opin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an opieki i zagospodaro-wania ziele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 pracowni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sługi, nauczyci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 pracowni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słu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 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igienistka szkol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 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edagog, Straż Pożarna , Polic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 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 w-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amorząd Uczniowsk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piekun L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zkoła zapew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uczniom, pracow-nikom oraz innym osobom przebywa-jącym w szkole zdrowe, higienicz-ne i bezpieczne wa-run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BSZAR II. 5. KIEROWANIE SZKOŁĄ, OBIEG INFORMACJ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rganizowa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fektywnego za-rządzania i obie-gu informacji w szko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 Prowadzenie doku-mentacji szkolnej, zgo-dnej z przepisami pra-w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Dostarczanie bieżą-cych informacji o życiu szkoł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Zapewnianie prze-pływu informacji do-tyczących aktualnych aktów praw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raz zmian organiza-cyjnych wprowadza-nych przez org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światow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 Organizowanie systemu informacji zwrotnej na linii: szko-ła- uczeń- rodz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 Szkoła posiada doku-mentację oraz prowadzi postępowania zgodnie z przepisami prawa oświa-t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 Społeczność szkolna jest na bieżąco i systema-tycznie informowana o is-totnych zmianach, wyda-rzeniach, problemach, pla-nach dotyczących życia szkoły, efektach naucza-nia, zgodnie z wypracowa-nym przez dyrektora i nau-czycieli systemem (tabli-ce informacyjne dla nau-czycieli, rodziców i ucz-niów, zebrania, korespon-dencja, spotkania z rodzi-cami, strona internetowa szkoły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 Nauczyciele znają i sto-sują się do aktualnych uregulowań prawnych; dzięki stałemu dostępowi do internetu nauczyci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orzystają ze stron WW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uratorium Oświat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EN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W szkole funkcjonuj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wypracowane i stale mo-dyfikowane przez dyrek-tora , nauczycieli, uczniów i rodziców systemy kon-taktowania się , pozwalające na pozyski-wanie informacji zwrot-nych nt. oczekiwań i pot-rzeb społeczności szkol-nej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tatut szkoły, ak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ewnętrzn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okumentacja przebieg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ani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tatki służbow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prawozdania, obserwacj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pi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pinie ,obserwac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otatki służbow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prawozdania ,ankiet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bserwacje, opi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acowni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dministracj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dministrator 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opiekun stro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W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auczyci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yrektor, nauczyciel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ychowawc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edag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ierowanie i admi-nistrowanie szkołą, sprawność organ-izacyjna ora sys-tem komunikowa-nia się zapewniaj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fektywne zarzą-dzanie, zgod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 oczekiwania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uczniów, rodziców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racowników i wła-ściwych instytucj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ewnętr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742.65pt;height:300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7"/>
                              <w:gridCol w:w="2414"/>
                              <w:gridCol w:w="2748"/>
                              <w:gridCol w:w="2857"/>
                              <w:gridCol w:w="2841"/>
                              <w:gridCol w:w="2104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4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48"/>
                                    </w:rPr>
                                    <w:t>OBSZAR II. 1. NAUCZYC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CEL GŁÓW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(ZADAN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C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ZCZEGÓ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PRZEWIDYW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EFEK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PROCEDU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I NARZĘDZ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MONITOROWANI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ODPOWIEDZIALN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TANDAR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ształtowanie potencjału kadrowe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Nauczyciele posia-dają kwalifikacje do pracy w szk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Zapewnianie odpo-wiedniego poziomu pracy dydaktycznej, wychowawczej i opie-kuńczej przez odpo-wiednio wykwalifiko-waną kadr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Tworzenie klimatu i warunków sprzyjają-cych podejmowaniu nowatorskich działań pedagogicz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Opracowanie kryte-riów przyznawania nagród sprzyjających podejmowaniu przez nauczycieli efektyw-nych działań na rzecz podnoszenia jakości pracy szkoł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Planowanie stanu zatrudnienia nauczy-cieli adekwatnie do zadań i potrzeb szkoły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Nauczyciele są dobrze przygotowani do stwarza-nia uczniom optymalnych warunków uczenia się, wychowania i opieki. Po-siadają kwalifikacje zgo-dne z wymaganiami pra-wa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. Nauczyciele stosownie do potrzeb planują i pod-noszą swoje umiejętności i kwalifikacje biorąc udział w szkoleniach, kursach i studia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Nauczyciele wprowa-dzają do procesu dydakty-cznego i wychowawczego nowatorskie rozwiązania pedagogiczne a ich osią-gnięcia są akceptowane i docenia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Stosowanie przez dyrek-tora przejrzystych i akce-ptowanych przez Radę Pe-dagogiczną zasad przyzna-wania nagró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Dyrektor systematycznie analizuje stan zatrudnienia i potrzeby szkoły w tym zakres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ne o kwalifikacjach nau-czycieli, akty nadania sto-pnia awansu zawodowego nauczycieli, teczki osobowe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 doskonalenia zawodo-wego nauczyciel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aliza ankiet wykazują-cych potrzeby nauczycieli , uczniów i rodziców, rapor-ty, sprawozdania z przepro-wadzonych działań, opi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ulamin przyznaw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gró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ktualny stan zatrudnien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 doskonalenia nauczy-ci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interesow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 inicjatywy nauczyciel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zedstawiciele Rady Peda-gogi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 zapew-niają wysoki po-ziom pracy dydak-tycznej, wychowa-wczej i opiekuńczej oraz wykonywa-nych zadań organi-zacyj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wadzone są eks-perymenty i inno-wacje pedagogicz-ne oraz działania dające nauczycie-lom szanse samore-alizacj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sób oceniania pracy oraz przyzna-wania nagród i do-datków motywacyj-nych jest znany i akceptow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tyka kadrowa dyrektora jest pla-nowana i realizowa-na stosownie do działań i kierunków rozwoju szkoł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4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48"/>
                                    </w:rPr>
                                    <w:t>OBSZAR II. 2. ROZWÓJ ZAWODOWY NAUCZYCI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spomaga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zwoju zawodo-wego nauczycieli zgodnego z po-trzebami szkoł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Badanie indywidual-nych potrzeb nauczy-cieli w zakresie dosko-nalenia zawod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Planowane wwnątrz-szkolnego doskonale-nia nauczycie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Uczestniczenie w róż-nych zewnętrznych formach doskonalenia zawod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Szkolenie nauczy-cieli ubiegających się o kolejne stopnie awansu zawod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Podnoszenie statusu zawodowego nauczy-cie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Wykorzystanie w pracy szkoły nowych wiadomości i umiejęt-ności nauczycie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Ewaluacja podejmo-wanych działań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Nauczyciele określają i planują kierunki własne-go rozwoju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Planowane i organizo-wane są systematyczne spotkania szkoleniowe Rady Pedagogicznej oraz poszczególnych zespołów przedmiot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Nauczyciele biorą udział w wybranych szko-leniach, warsztatach, kur-sach, studiach i studiach podyplomowych zgodnych z ich potrzebami indywi-dualnymi oraz potrzebami szkoł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Nauczyciele na bieżąco są informowani o aktual-nych przepisach i wyma-ganiach dotyczących awansu zawod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Nauczyciele zdobywają kolejne stopnie awansu za-wod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Nauczyciele organizują i wprowadzają nowe formy kształcenia, poszerzają warsztat pracy, uatrakcyj-niają proces kształcenia, stosują nowe formy pracy z uczniem, zaspokajają jego indywidualne potrze-by; dzielą się zdobytą wie-dzą z innymi nauczycie-lam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 Analizuje się efektyw-ność form doskonalenia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kieta, plan doskonal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wodow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tokoły posiedze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y pracy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zyskane świadectw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świadczenia, certyfika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tokoły szkole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kty nadania stop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wan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enariusze zajęć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feraty, projekt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spitac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kiety dla nauczyciel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derzy zespoł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derzy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interesowa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interesowa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interesowani nauczycie-le, Dyrek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znaczeni 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zpoznawane s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trzeby w zakres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skonalenia zawo-dowego związane z rozwojem szkoły i z indywidualnymi potrzebami nauczy-cie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wnątrzszkol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skonalenie zawo-dowe jest przemy-ślane, zaplanowane, systema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właściwie organi-zowa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lejne etapy awansu zawodowe-go są dobrze orga-nizowane, a nau-czyciele mają pełn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świadomość wyma-ga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zwój zawodowy jest uwzględniany w awansie zawodo-wym i w ocen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i. Wszystkim nauczy-cielom zostały stworzone równe szanse rozwoju za-wod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 stosuj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bytą wiedzę i 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swojej pracy,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ch osiągnięcia są upowszechnia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alizowana j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uteczność form doskonal. zaw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4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48"/>
                                    </w:rPr>
                                    <w:t>OBSZAR II. 3. WARUNKI DZIAŁALNOŚCI SZKOŁ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zbogacanie wa-runków lokalo-wych i dydak-tycznych szkoł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Dostosowywanie po-mieszczeń oraz wypo-sażenia niezbęd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 realizacji zadań szkoł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Zmodernizowanie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ziałalności biblioteki szkoln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Tworzenie nowoc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nych warunków nauki poprzez zmodernizo-wanie pracowni kom-puterow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Unowocześnianie 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zbogacanie proce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daktycznego poprz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posażenie sal lekcy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ych w środki au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zualne oraz wprowa-dzenie komputerów w pracowni językow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Wzbogacanie ba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daktycznej w now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ezbędne pomoce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Szkoła dysponuje bazą lokalową i wyposażeniem umożliwiającym realizację procesu kształcenia, wy-chowania i opieki, dosto-sowaną do liczby uczniów i pracowników szkoł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Poszerzenie jej działal-ności poprzez jej kompu-teryzację, co pozwala ucz-niom i nauczycielom na korzystanie z nowoczes-nych źródeł informacj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Uczniowie kształcą się w zakresie technologii in-formatycznej w nowoczes-nych warunka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Nauczyciele stosują programy komputerowe na lekcjach języków obcych oraz częściej wykorzystują środki audiowizualne na wszystkich przedmiota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ła zapewnia dostęp do programów komputero-wych, szeroki wybór au-dycji wide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Nauczyciele wzbogacaj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ształcenie stosując pomo-ce dydaktyczne, tworząc karty pracy, testy, inne środki; uczniowie wyko-rzystują zdobytą wiedzę. 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ne za rok szkol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/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erwacje, opinie na te-mat pracy biblioteki szkoł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is inwentaryzacyjny za-sobów biblioteki szkoln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omadzone w bibliote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twory nauczycieli 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is inwentaryzacyjny po-mocy dydaktyczn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enariusze zaję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erwacje, opi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erwacje, opi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cownik bibliote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 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bliotekar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 wyznaczeni 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ługi sprzę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ła dyspon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ektami, pomie-szczeniami i wypo-sażeniem odpowie-dnim do właściwe-go przebiegu pro-cesu kształc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chowania i opie-k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ekty, pomiesz-czenia i wyposaże-nie szkoły zapew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ą warunki do reali-zacji zadań statuto-wych i możliwość osiągania wysokiej jakości prac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4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SZAR II. 4. ZDROWIE, HIGIENA I BEZPIECZEŃSTWO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worzenie bez-piecznego i przy-jaznego środo-wiska szko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Systematyczne mo-nitorowanie warunk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zpieczeństwa i higie-n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Zapewnianie bezpie-cznych warunk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ki i pra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Systematyczne upo-wszechnianie zas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zpieczeństwa i higie-n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Włączanie do współ-pracy służb BH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Zmodyfikowanie sy-stemu opieki podczas przerw między zajęcia-mi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Opracowanie proje-ktu zagospodarowania zieleni na terenie szko-ły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Szkoła spełnia wymo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zpieczeństwa i higien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 Sukcesywnie likwido-wane są potencjalne zagro-żenia; dokonuje renowacji boiska szkoln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Nauczyciele i uczniowie znają i stosują zasady bhp uczestniczą w szkoleniach, próbnych alarmach ewa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yjnych, realizują pro-gram „Bezpieczna szkoła”. Nauczyciele przygotowują pogadanki, prelekcje, ape-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Służby BHP systematy-cznie współpracują ze szkołą w zakresie bezpie-czeństwa i przeciwdziała-nia agresji; prowadzą sz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nia, pogadanki, ćwiczen-ia, interweniują w sytu-acjach problemowy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Plan dyżurów podczas przerw zapewnia uczniom skuteczną opiekę; wszyscy nauczyciele przestrzegaj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u dyżurów ze szcze-gólnym uwzględnieniem nadzoru w miejsc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rategicznych ( boisko, korytarze przy sali gimna-stycznej, i przy szatniach, ciągi schodowe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Uczniowie dbają i syste-matycznie wzbogacają zieleń na terenie i wokół szkoły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ulaminy BH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y wychowawcze i dy-daktyczne , program „Bez-pieczna szkoła”,sprawozda-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porty , sprawozd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 działań, notatki służbo-we, plan współpra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 dyżurów, obserwacje, opin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 opieki i zagospodaro-wania ziel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 pracowni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ługi, 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 pracowni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łu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 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gienistka szkol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 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dagog, Straż Pożarna , Polic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 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 w-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morząd Uczniowsk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ekun L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koła zapew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zniom, pracow-nikom oraz innym osobom przebywa-jącym w szkole zdrowe, higienicz-ne i bezpieczne wa-runk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4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SZAR II. 5. KIEROWANIE SZKOŁĄ, OBIEG INFORMAC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ganizowa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fektywnego za-rządzania i obie-gu informacji w szk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Prowadzenie doku-mentacji szkolnej, zgo-dnej z przepisami pra-w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Dostarczanie bieżą-cych informacji o życiu szkoł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Zapewnianie prze-pływu informacji do-tyczących aktualnych aktów praw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az zmian organiza-cyjnych wprowadza-nych przez org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światow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Organizowanie systemu informacji zwrotnej na linii: szko-ła- uczeń- rodzi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Szkoła posiada doku-mentację oraz prowadzi postępowania zgodnie z przepisami prawa oświa-towe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Społeczność szkolna jest na bieżąco i systema-tycznie informowana o is-totnych zmianach, wyda-rzeniach, problemach, pla-nach dotyczących życia szkoły, efektach naucza-nia, zgodnie z wypracowa-nym przez dyrektora i nau-czycieli systemem (tabli-ce informacyjne dla nau-czycieli, rodziców i ucz-niów, zebrania, korespon-dencja, spotkania z rodzi-cami, strona internetowa szkoły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Nauczyciele znają i sto-sują się do aktualnych uregulowań prawnych; dzięki stałemu dostępowi do internetu 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rzystają ze stron WW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uratorium Oświat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N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W szkole funkcjonuj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ypracowane i stale mo-dyfikowane przez dyrek-tora , nauczycieli, uczniów i rodziców systemy kon-taktowania się , pozwalające na pozyski-wanie informacji zwrot-nych nt. oczekiwań i pot-rzeb społeczności szkol-nej. 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tut szkoły, ak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wnętrzn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kumentacja przebieg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a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atki służbow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awozdania, obserwacj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nie ,obserwac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tatki służbow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awozdania ,ankiet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erwacje, opi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cowni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ministracj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ministrator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ekun str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W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yrektor, 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chowawc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ierowanie i admi-nistrowanie szkołą, sprawność organ-izacyjna ora sys-tem komunikowa-nia się zapewniaj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fektywne zarzą-dzanie, zgod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 oczekiwania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zniów, rodzic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acowników i wła-ściwych instytu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>KSZTAŁCENIE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432"/>
        <w:gridCol w:w="2786"/>
        <w:gridCol w:w="2893"/>
        <w:gridCol w:w="2873"/>
        <w:gridCol w:w="2116"/>
      </w:tblGrid>
      <w:tr>
        <w:trPr>
          <w:trHeight w:val="504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SZAR III.1. PROGRAMY NAUCZANIA</w:t>
            </w:r>
          </w:p>
        </w:tc>
      </w:tr>
      <w:tr>
        <w:trPr>
          <w:trHeight w:val="8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EL GŁÓW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ZADANIA)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ZCZEGÓŁOWE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RZEWIDYW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EFEKTY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PROCEDU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 NARZĘDZ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MONITOR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OSOBY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ODPOWIEDZIAL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TANDARDY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Zapewnianie no-woczesnej i wszechstronnej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ferty edukacyj-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1.Dobieranie progra-mów i planów naucza-nia dostosowanych do możliwości, potrzeb i aspiracji uczni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Zachęcanie uczniów do poszukiwania informacji z różnych źródeł, świadomego i umiejętnego ich wy-korzystywa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-4. Wzbogacanie pro-cesu dydaktycznego przez stosowanie tech-nologii informatycznej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Prezentowanie pracy szkoły na stronie inter-netowej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Programy i plany nau-czania realizowane w szko-le zapewniają uczniom osiąganie systematycznych postępów, ciągły rozwój edukacyjny oraz możli-wość osiągania sukces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Uczniowie na wszystki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zedmiotach samodzielnie korzystają z wszelkich źró-deł informacji,przetwarzają i wykorzystują je w prakty-c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Uczniowie wykorzystują komputer do wykonywania projektów i różnorodnych zadań, potrafią porozumie-wać się i przesyłać inform-acje, doskonalą język obc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Komputer i jego możli-wości są ważnym elemen-tem pracy nauczyciela, który tworząc sprawdzia-ny, testy, pomoce dydak-tyczne, wykorzystując programy komputerowe oraz internet podnosi ja-kość swojej prac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Szkolna strona WWW jest udostępniana nauczy-cielom i uczniom do pre-zentacji efektów ich dzia-łalności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Programy, plany naucz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, scenariusz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jęć, przedmiotowe plan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nikow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lany nauczania, hospitacje, strona internetowa szkoły, galeria prac uczni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 , strona WWW szkoły, plany pracy i spra-wozdania zespołów przed-miotowych, zbiory prac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i gromadzone w bibliotece szkolnej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naliza administrator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lnej strony WW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Dyrektor 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zedmiot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Liderzy zespołów przed-miotow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Programy naucz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szczególnych za-jęć edukacyjnych są tak wybrane lub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konstruowane, ab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pewnić każdem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czniowi osiąg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ystematycz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stęp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 szkole naucz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wiązane jest z wychowaniem i kształceniem umiejętności posłu-giwania się techn-ologią informatycz-ną oraz planowania przez uczniów wła-snego rozwoju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Jakość program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ania zapew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zwój osiągnię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dukacyjnych ucz-niów i osiąganie su-kces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SZAR III. 2. ORGANIZACJA PROCESU KSZTAŁCENIA</w:t>
            </w:r>
          </w:p>
        </w:tc>
      </w:tr>
      <w:tr>
        <w:trPr>
          <w:trHeight w:val="29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Zaspokajanie in-dywidual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trzeb eduka-cyjnych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Zapewnianie realiza-cji obowiązkowych treści programowych z uwzględnieniem po-trzeb i zainteresowań uczni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Dostosowywanie oferty edukacyjnej do możliwości i aspiracji uczni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-5. Indywidualizow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cesu naucza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Plany nauczania realizowane i dostosowy-wane są do możliwości uczniów zgodnie z przepi-sami praw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. Szkoła diagnozuje moż-liwości uczniów pod kątem rozpoznawania potrzeb edukacyjnych, prowadzi systematyczny pomiar dy-daktyczn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Szkoła tworzy dla ucz-niów ze zdiagnozowany-mi dysfunkcjami możli-wości kompensowania i wyrównywania różnic poprzez organizowanie dodatkowych zajęć, terapii oraz stosowanie zróżnico-wanych wielopoziomo-wych metod prac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Szkoła wspiera uczniów zdolnych w rozwijaniu zainteresowań i zdolności poprzez tworzenie kół zainteresowań (matematy-czne, teatralne, plastyczne, LOP muzyczne , ruchowe, informatyczne, językowe, czytelnicze),organizowanie konkursów, wystaw, zawo-d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Kryteria oceniania uwz-ględniają możliwości ucz-niów pozwalają na wszech-stronny rozwój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Analiza planów nauczania, hospitacje 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 diagnozując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nkiety, lekcje i hospitacj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iagnozujące, sprawozda-nia, anali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, scenariusz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jęć , dzienniki zajęć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rawozdania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cja, nauczyciel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Organizacja proces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ształcenia w szko-le zapewnia każde-mu uczniowi szansę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zwoju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rganizacja proces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ształcenia umoż-liwia pełną realiza-cję zadań szkoły oraz zmierza d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siągnięcia cel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dukacyjnych i rea-lizacji treści prog-ram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SZAR III. 3. PRZEBIEG PROCESU KSZTAŁCENIA</w:t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Tworzenie środo-wiska ukierunko-wanego na wspie-ranie osobowego rozwoju ucz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Właściwe planowa-nie kształcenia uwzglę-dniające pełną realiza-cję założeń programo-w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Realizowanie treśc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ształcenia zgodnie z przyjętymi planami naucza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Systematyczne pro-jektowanie jednostek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lekcyjn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4. Aktywizowanie i wspomaganie ucznia w jego indywidualnej prac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Kształtowanie poczu-cia odpowiedzialności uczniów za wyniki własnej prac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Nauczyciele planując realizację treści kształcenia uwzględniają korelację międzyprzedmiotową oraz ścieżki edukacyjn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Nauczyciele opracowują plany wynikowe ukierun-kowane na rytmiczny roz-wój ucznia i konsekwent-nie je realizują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Nauczyciele na bieżąco analizują sposoby, metody i formy prowadzenia kolej-nych zajęć 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Nauczyciele na bieżąc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iagnozują potrzeby edu-kacyjne uczniów; odpo-wiednio dobierają i stosują metody aktywizujące, poz-walające uczniom na osią-ganie sukcesów; dostoso-wują poziom trudności zadań do możliwości każ-dego ucz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Uczniowie systematycz-nie podnoszą swoje umie-jętności planowania i orga-nizowania własnej nauki. Wdrażają się do poszuki-wania informacji, twór-czego rozwiązyw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blemów, prezentow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własnych poglądów i osiągnięć, współpracy w grupie, ponoszenia od-powiedzialności za własne decyzje, dbania o wyrów-nywanie zaległości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Analiza planów naucz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kierunkowana na korela-cję międzyprzedmiotową i realizację ścieżek eduka-cy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lany wynikowe, zapisy w dziennikach zajęć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, zapisy w dzien-nikach lekcyjnych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cenariusze lekcji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badanie opinii uczni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Hospitacje, lekcj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iagnozując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Wyniki sprawdzianów, tes-ów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bserw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 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lider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W proces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ształcenia jasn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kreślono c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kierunkowane n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zwój ucz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etody pracy z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czniami są właś-ciwie dobran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różnicowane i sku-teczn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ła tworzy śro-dowisko wspierają-ce uczenie si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SZAR III. 4. EFEKTY KSZTAŁCENIA</w:t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Kształce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miejętnośc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arunkując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siąg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ukcesów 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ole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tapach eduk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Systematyczne, rze-telne ocenianie i diag-nozowanie poziomu wiedzy i umiejętnośc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czni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Planowanie organi-zacji czasu wolnego oraz rozwoju zainte-resowań i uzdolnie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czni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Mobilizowanie uczniów do ciągłego rozwoju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4. Zapewnianie zindy-widualizowanych form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acy z uczniam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Określanie przyrostu efektów kształcenia poprzez analizowanie wyników klasyfikacji, promocji oraz wyni-ków badań osiągnięć edukacyjnych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Nauczyciele rytmicznie 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zetelnie sprawdzają i oce-niają osiągnięcia eduka-cyjne uczniów. Wnioski wykorzystują do określa-nia przyczyn niepowodzeń i podnoszenia efektywno-ści kształce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Nauczyciele prowadzą zajęcia pozalekcyjne z róż-nych dziedzin, organizują konkursy, zawody, impre-zy kulturalne, wycieczk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zwalające uczniom roz-wijać swoje zainteresowa-nia i uzdolnienia na róż-nych poziomach zaawan-sowa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Szkoła eksponuje osiąg-nięcia swoich uczniów na terenie szkoły i w środo-wisku lokalnym 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Szkoła prowadzi zajęcia wyrównawcze, kompensa-cyjne, korekcyjne i logo-pedyczne umożliwiające ciągły postęp edukacyjny zgodny z indywidualnymi potrzebami ucz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Nauczyciele dokonują analizy wyników klasyfi-kacji, promocji, badań osiągnięć uczniów.Ocenia-ją skuteczność dobranych program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Testy, lekcje diagnozujące, zadania domowe, wypo-wiedzi ustne, prezentacje uczniów, sprawdzian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zienniki zajęć, regulaminy konkursów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rawozdania, protokoł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ronika szkolna ,stron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WW szkoł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lna gazeta, galer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ac uczniów, kronik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szkoły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trona internetow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ły, prasa lokaln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zienniki zajęć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okumentacja pedagog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lneg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rawozdania, anali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aporty z wynik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rawdzianu klas VI oraz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badania osiągnięć klas 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Nauczyciel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ronikarz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dministra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trony WW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amorzą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Uczniowski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ronikarz , administra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WW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, wychowawcy 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piekunowie kół zaintereso-wa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 prowadzą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jęcia wyrównawcz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edagog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Szkoła osiąg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ukcesy, któr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iarą jest ciągł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stęp osiągnię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dukacy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czniów, zgodny z i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ndywidualnym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ożliwościami 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trzebami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zyskiwany w tok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ealizacj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dpowiedni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obra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gram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ani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bsolwenci są w stanie sprosta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maganiom ko-lejnego etap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ształcenia w wy-branej szkole rea-lizując własn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cele i aspiracj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autoSpaceDE w:val="true"/>
        <w:rPr>
          <w:sz w:val="48"/>
        </w:rPr>
      </w:pPr>
      <w:r>
        <w:rPr>
          <w:sz w:val="48"/>
        </w:rPr>
        <w:t>WYCHOWANIE I OPIEKA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432"/>
        <w:gridCol w:w="2786"/>
        <w:gridCol w:w="2893"/>
        <w:gridCol w:w="2873"/>
        <w:gridCol w:w="2116"/>
      </w:tblGrid>
      <w:tr>
        <w:trPr>
          <w:trHeight w:val="504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48"/>
              </w:rPr>
            </w:pPr>
            <w:r>
              <w:rPr>
                <w:rFonts w:cs="Times New Roman" w:ascii="Times New Roman" w:hAnsi="Times New Roman"/>
                <w:color w:val="0000FF"/>
                <w:szCs w:val="48"/>
              </w:rPr>
              <w:t>OBSZAR IV.1. PROGRAMY NAUCZANIA</w:t>
            </w:r>
          </w:p>
        </w:tc>
      </w:tr>
      <w:tr>
        <w:trPr>
          <w:trHeight w:val="8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EL GŁÓWN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(ZADANIA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CE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SZCZEGÓŁOW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PRZEWIDYWA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EFEKT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PROCED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I NARZĘDZ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MONITOROWA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OSOB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ODPOWIEDZIAL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STANDARD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Wspomag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zwoju osobo-wego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Pozyskiwanie nowych uczni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Zaznajami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ołeczności szkolnej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 obowiązującymi pra-wami i obowiązkam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Zapewnienie wszyst-kim uczniom możliwo-ści uczestnicze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 zajęciach lekcy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 pozalekcyjn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Stwarzanie odpowie-dnich warunków roz-woju uczniom o spec-jalnych potrzebach edukacyjn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Stymulowanie rozwoju uczniów szczególnie zdoln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1. Uczniowie są przyjmo-wani do szkoły zgodnie z obowiązującymi przepi-sami praw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Uczniowie i pracownicy szkoły przestrzegają posta-nowień zawartych w doku-mentach stanowiących o prawach dziecka i człowie-ka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Każdy uczeń ma równe szanse uczęszczania na zajęcia lekcyjne i pozalek-cyjn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Uczniowie o specjalnych potrzebach edukacyjnych realizują indywidualne programy nauczania, za-pewniające im możliwość osiągania sukces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Osiągnięcia uczniów do-ceniane są przez nauczy-cieli, uczniów i rodzic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Prawo oświatow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tut szkoł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arta Praw Dziecka, program wychowawczy szkoły, tematyka godzin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zych, gazetk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ny rozkład zajęć, wy-kazy i dzienniki zaję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zalekcyjnych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lan zajęć wyrównaw-czych, dzienniki, indywi-dualne programy nauczania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naliza wynik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gramy pracy kółek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rawozdania z realizacj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ndywidualnego toku nau-cz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Gazetki, galer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ucharów, dyplom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 wychowaw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zkoła zaspokaja</w:t>
            </w:r>
          </w:p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trzeby edukacyj-ne i zapewnia roz-wój osobowy ucz-niów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SZAR IV. 2. PRACA WYCHOWAWCZA I PROFILAKTYCZNA SZKOŁY</w:t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Wdrażanie zinte-growanych dzia-łań wychowaw-czych i profilak-t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Przygotowanie programu wychowaw-czego uwzględniają-cego opinie nauczycie-li, uczniów i rodziców oraz zadania prioryte-towe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Opracowanie przez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i wycho-wawców klasowych planów działań wycho-wawczych i profilak-tycznych zgodnych z programem wycho-wawczym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Włączanie rodziców do współpracy pr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ealizacji zadań wych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awczych szkoł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Ujednolicenie od-działywań wychowaw-cz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Opracowanie szkolnego programu profilaktyczneg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Szkoła posiada i reali-zuje program wychowaw-cz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Każda klasa posiada plan działań wychowaw-czych uwzględniający specyfikę poszczególnych zespołów uczniowskich oraz opinie uczniów i ich rodziców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Rodzice współuczestni-czą we wdrażaniu działań wychowawczych; wspo-magają systematyczną ewaluację tych działań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Treści nauczania, program wychowawczy i wewnętrzny system oce-niania, stanowią spójne podstawy działania nau-czycieli, ukierunkowan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 kształtowanie właści-wych zachowań i postaw uczniów, wspomaganie rodziców w procesie wychowawczym.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5. Działania wychowawcz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Program wychowawc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ły, opinie, ankiet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Klasowe plany działa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z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Ankiety, opinie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tokoły zebrań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rawozdania z działa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W S O, program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ania, program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zy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Program profilaktyczn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 –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650" w:hanging="6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dzic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W procesie wycho-wania uczestniczą rodzice i wszyscy nauczyciele, a dzia-łania wychowawcze szkoły są jednolite i spójn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zkoła realizuj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ogram Wycho-wawczy</w:t>
            </w:r>
          </w:p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SZAR IV.3. PRACA OPIEKUŃCZA SZKOŁY</w:t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  <w:t>Sprawow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pieki nad ucz-niem i zapewnie-nie mu pomo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Badanie potrzeb w zakresie opieki nad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uczniam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Planowanie i reali-zacja zadań opiekuń-cz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Analiza skutecznośc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odejmowanych dzia-łań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Nauczyciele wychowaw-</w:t>
            </w:r>
          </w:p>
          <w:p>
            <w:pPr>
              <w:pStyle w:val="TextBody"/>
              <w:autoSpaceDE w:val="false"/>
              <w:rPr/>
            </w:pPr>
            <w:r>
              <w:rPr/>
              <w:t>cy znają potrzeby uczniów w zakresie opiek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 Szkoła realizuje działan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planowane wobec ucz-niów wymagających opie-ki, w dostępnej dla niej formie i przy wykorzysta-niu swoich możliwości. Współpracuje z instytuc-jami świadczącymi pomoc socjalną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 Nauczyciele i pedagog szkolny systematycznie prowadzą ewaluację działalności opiekuńczej szkoły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Ankiety dla uczni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 rodziców, obserwacja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opi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rawozdania, notatk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łużbowe, dokumentacj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spółpracy z instytucjam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nkiety, analizy, plan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prawcz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cj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zpoznane są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trzeby w zakre-sie opieki nad ucz-niami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koła zapewnia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stępne formy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mocy uczniom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tórzy jej potrzebu-ją, a także podejmu-je systematyczne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skuteczne działa-nia opiekuńcze.</w:t>
            </w:r>
          </w:p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SZAR IV.4. EFEKTY PRACY WYCHOWAWCZEJ, PROFILAKTYCZNEJ I OPIEKUŃCZEJ SZKOŁY</w:t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Kształtowan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oralnego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ołecznego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mocjonalneg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 duchoweg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rozwoju ucz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Ustalenie kryterió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fektywności działa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ychowawczych, pro-filaktycznych i opie-kuńcz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Tworzenie doku-mentacji skuteczności działań wychowaw-czych, profilaktycz-nych i opiekuńcz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Efektywne realizo-wanie celów wycho-wawczych, profilakty-cznych i opiekuńczych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 Program wychowawc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 profilaktyczny szkoł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zawierają kryteria efekty-wności podejmowanych działań, powstałe w pro-cesie ewaluacji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Szkoła na bieżąco i zgo-dnie z potrzebami analizuje efekty pracy wychowaw-czej, profilaktycznej i opie-kuńczej, a wyniki analiz s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okumentowan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Efekty pracy wychowaw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czej, profilaktycznej i opi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kuńczej są skuteczne i zbieżne z założonymi ce-lami. Uczniowie są wolni od uzależnień i potrafią unikać zagrożeń. Wykazują wrażliwość moralną, społeczną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mocjonalną i duchową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zestrzegają zasad za-chowania.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Program wychowawcz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i profilaktyczny, kryter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fektywnośc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nalizy, sprawozd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zkoła podejmuje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ystematyczne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skuteczne działa-nia wychowawcze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ilaktyczne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opiekuńcze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stawy i zacho-wania uczniów wskazują na ich moralny, społeczny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ocjonalny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duchowy rozwój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raz odpowiadają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iwersalnym war-tościom i uznanym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wszechnie nor-mom postępowania.</w:t>
            </w:r>
          </w:p>
          <w:p>
            <w:pPr>
              <w:pStyle w:val="Normal"/>
              <w:autoSpaceDE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BoldMT;Times New Roman" w:hAnsi="TimesNewRomanPS-BoldMT;Times New Roman" w:cs="TimesNewRomanPS-BoldMT;Times New Roman"/>
      <w:b/>
      <w:bCs/>
      <w:color w:val="33339A"/>
      <w:sz w:val="36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autoSpaceDE w:val="false"/>
    </w:pPr>
    <w:rPr>
      <w:sz w:val="22"/>
      <w:szCs w:val="24"/>
    </w:rPr>
  </w:style>
  <w:style w:type="paragraph" w:styleId="Legenda1">
    <w:name w:val="Legenda1"/>
    <w:basedOn w:val="Normal"/>
    <w:next w:val="Normal"/>
    <w:qFormat/>
    <w:pPr>
      <w:autoSpaceDE w:val="false"/>
    </w:pPr>
    <w:rPr>
      <w:rFonts w:ascii="TimesNewRomanPS-BoldMT;Times New Roman" w:hAnsi="TimesNewRomanPS-BoldMT;Times New Roman" w:cs="TimesNewRomanPS-BoldMT;Times New Roman"/>
      <w:b/>
      <w:bCs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5:00Z</dcterms:created>
  <dc:creator/>
  <dc:description/>
  <dc:language>en-US</dc:language>
  <cp:lastModifiedBy>Ania</cp:lastModifiedBy>
  <cp:lastPrinted>2009-12-27T10:16:00Z</cp:lastPrinted>
  <dcterms:modified xsi:type="dcterms:W3CDTF">2013-03-07T18:05:00Z</dcterms:modified>
  <cp:revision>3</cp:revision>
  <dc:subject/>
  <dc:title>KONCEPCJA PRACY SZKOŁY</dc:title>
</cp:coreProperties>
</file>