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 uczniów do klasy pierwsz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zkole Podstawowej im. Bohaterów Września 193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Lisewie Malborskim na rok szkolny 2021/20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sady przyjęć do klas I w szkołach podstawowych, dla których organem prowadzącym jest Gmina Lichnowy, zostały przygotowane w oparciu o zapisy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ustawy z dnia 14</w:t>
      </w:r>
      <w:r>
        <w:rPr>
          <w:rFonts w:ascii="Times New Roman" w:hAnsi="Times New Roman" w:cs="Times New Roman" w:eastAsia="MS Gothic;ＭＳ ゴシック"/>
          <w:i/>
          <w:lang w:eastAsia="pl-PL"/>
        </w:rPr>
        <w:t>　</w:t>
      </w:r>
      <w:r>
        <w:rPr>
          <w:rFonts w:eastAsia="Times New Roman" w:cs="Times New Roman" w:ascii="Times New Roman" w:hAnsi="Times New Roman"/>
          <w:i/>
          <w:lang w:eastAsia="pl-PL"/>
        </w:rPr>
        <w:t>grudnia 2016 r. Prawo oświatowe (Dz. U. z 2020 r. poz. 910 z póź. zm.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lang w:eastAsia="pl-PL"/>
        </w:rPr>
        <w:t>harmonogramu czynności w postepowaniu rekrutacyjnym i postępowaniu uzupełniającym do klasy pierwszej szkoły podstawowej prowadzonych przez Gminę Lichnowy na rok szkolny 2021/2022 ( Zarządzenie  nr 9/2021Wójta Gminy Lichnowy z dnia 29 stycznia 2021 roku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Szkoły Podstawowej przyjmuje si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urzędu - dzieci zamieszkałe w obwodzie Szkoły Podstawowej w Lisewie Malborskim,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arta zgłoszenia dziecka do szkoły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 wniosek rodziców (prawnych opiekunów) - dzieci zamieszkałe poza obwo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Podstawowej w Lisewie Malborskim , jeśli szkoła dysponuje wolnymi miejscami,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niosek o przyjęcie dziecka do szkoły spoza obwodu szkoły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owiązek szkolny w roku szkolnym 2021/2022 dotyczy dzieci 7-letnich ( ur. w 2014 r. )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wniosek rodziców naukę w klasie pierwszej może także rozpocząć dziecko, które</w:t>
        <w:br/>
        <w:t xml:space="preserve"> w 2021 roku kończy 6 lat ( urodzone w 2015 r.). Dziecko 6 letnie ma prawo do rozpoczęcia nauki w klasie pierwszej jeżeli w roku szkolnym 2020/2021 korzystało z wychowania przedszkolnego albo posiada opinię poradni psychologiczno-pedagogicznej o możliwości rozpoczęcia nauki w szkole podstaw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owanie kart zgłoszeń i wniosków do klasy pierwszej na rok szkolny 2021/2022 odbywa </w:t>
      </w:r>
      <w:r>
        <w:rPr>
          <w:rFonts w:cs="Times New Roman" w:ascii="Times New Roman" w:hAnsi="Times New Roman"/>
          <w:b/>
          <w:sz w:val="24"/>
          <w:szCs w:val="24"/>
        </w:rPr>
        <w:t>się  od 08 lutego do 05 marca  2021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ziecko przyjęte spoza obwodu nie może spowodować otwarcia nowej kla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gdy liczba wniosków rodziców (opiekunów prawnych) o przyjęcie dziecka zamieszkałego poza obwodem szkoły jest większa niż liczba wolnych miejsc, którymi dysponuje szkoła, dzieci przyjmuje się z uwzględnieniem  kryteriów określonych Uchwałą Nr XXVII/180/2017 Rady Gminy Lichnowy z dnia 28 lutego 2017r. w sprawie określenia kryteriów naboru do klas pierwszych szkół podstawowych i gimnazjów, dla których organem prowadzącym jest Gmina Lichnowy, do postępowania rekrutacyjnego dla kandydatów zamieszkałych poza obwodem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ndydat, którego rodzeństwo w roku szkolnym, na który przeprowadzana jest rekrutacja, uczęszcza do tej samej szkoły podstawowej lub kandydat, którego rodzeństwo w roku szkolnym, na który przeprowadzana jest rekrutacja uczęszcza do gimnazjum, które wchodzi razem ze szkołą podstawową w skład zespołu szkół – 2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kandydat, który w poprzednim roku szkolnym realizował obowiązkowe roczne przygotowanie przedszkolne w szkole, do której przeprowadzana jest rekrutacja – 15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miejsce pracy co najmniej jednego z rodziców/prawnych opiekunów kandydata znajduje się w obwodzie szkoły, do której przeprowadzana jest rekrutacja – 1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w obwodzie szkoły zamieszkują krewni kandydata wspierający rodziców/prawnych opiekunów w zapewnieniu mu należytej opieki – 5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umentami potwierdzającymi spełnianie kryteriów, o których mowa w pkt. 6 są oświadczenia rodziców (prawnych opiekunów) kandydata dołączone do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 przyjęciu dziecka spoza obwodu decyduje liczba uzyskanych punktów, w przypad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ej liczby punków decyduje data wpływu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wolnych miejsc, jeżeli kandydaci nie spełniają żadnego z kryter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ych w punkcie 5, decyduje data złożenia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Decyzję o przyjęciu ucznia do szkoły podejmuje Dyrektor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Terminy postępowania rekrutacyjn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terminie od 08 lutego  do 05 marca 2021 r. - składanie przez rodziców/praw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ów do dyrektora szkoły kart zgłoszeń dziecka do szkoły oraz wniosków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dziecka do szkoły spoza obwodu szkoł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5 marca 2021 r. – podanie do publicznej wiadomości listy dzieci zakwalifikowanych  i niezakwalifikowanych , wywieszona w szkol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terminie od 16 do 31 marca 2021 r. potwierdzenie przez rodzica kandydata woli przyjęcia w postaci pisemnego oświadczeni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08 kwietnia 2021 r. podanie do publicznej wiadomości listy kandydatów przyjętych i nieprzyjętych do klasy pierwsz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Rekrutacja uzupełniająca nastąpi po opublikowaniu –</w:t>
      </w:r>
      <w:r>
        <w:rPr>
          <w:rFonts w:cs="Times New Roman" w:ascii="Times New Roman" w:hAnsi="Times New Roman"/>
          <w:sz w:val="24"/>
          <w:szCs w:val="24"/>
        </w:rPr>
        <w:t xml:space="preserve"> 08 kwietnia  2021 r. wykazu wolnych miejsc i będzie trwała od 12 kwietnia do  07 maja 2021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ładanie wniosków przez rodziców( prawnych opiekunów)do dyrektora o przyjęcie dziecka do klasy pierwszej wraz z dokumentami potwierdzającymi spełnianie przez kandydata kryteriów  od 12 kwietnia  do 07 maja 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anie do publicznej wiadomości listy kandydatów zakwalifikowanych i niezakwalifikowanych do klasy pierwszej 17 maja 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twierdzenie przez rodzica kandydata woli przyjęcia w postaci pisemnego oświadczenia w terminie od 18 maja do 31 maja 2021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anie do publicznej wiadomości listy kandydatów przyjętych i nie przyjętych do klasy pierwszej w postępowaniu uzupełniającym 02 czerwca 2021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W skład Komisji Rekrutacyjnej wchodz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uczyciel jako przewodniczący Komis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kretarz szkoły i dwóch nauczycieli jako członków komisj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zslm</dc:creator>
  <dc:description/>
  <cp:keywords/>
  <dc:language>en-US</dc:language>
  <cp:lastModifiedBy>Ivon</cp:lastModifiedBy>
  <dcterms:modified xsi:type="dcterms:W3CDTF">2021-02-08T07:38:00Z</dcterms:modified>
  <cp:revision>27</cp:revision>
  <dc:subject/>
  <dc:title/>
</cp:coreProperties>
</file>